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деятельности МКОУ ВСОШ, подлежащей самообследованию</w:t>
      </w:r>
    </w:p>
    <w:tbl>
      <w:tblPr>
        <w:tblStyle w:val="a3"/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4280"/>
        <w:gridCol w:w="1553"/>
        <w:gridCol w:w="1270"/>
        <w:gridCol w:w="1129"/>
        <w:gridCol w:w="1127"/>
      </w:tblGrid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\п</w:t>
            </w:r>
          </w:p>
        </w:tc>
        <w:tc>
          <w:tcPr>
            <w:tcW w:w="4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казатели</w:t>
            </w:r>
          </w:p>
        </w:tc>
        <w:tc>
          <w:tcPr>
            <w:tcW w:w="507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Единица измерения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1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1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17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1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разовательная деятельность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ая численность учащихся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елове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2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елове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3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елове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4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елове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5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/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\61,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\61,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\52,9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/60%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6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л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,25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7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л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75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8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л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9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л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0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/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1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/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2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/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3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/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4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/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5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/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6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/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\5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7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/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\1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\5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8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/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\28,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\4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/100%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9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/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\16,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\5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/93,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9.1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онального уровня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/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9.2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ерального уровня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/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9.3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ждународного уровня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/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20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/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21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/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,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22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/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23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/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>
          <w:trHeight w:val="8862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24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ая численность педагогических работников, в том числе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к педагогическим работникам относятся должности преподавателя-организатора ОБЖ; руководителя физического воспитания; старшего воспитателя; старшего методиста; тьютора; учителя; учителя-дефектолога; учителя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гопеда (логопеда), воспитателя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ста; педагога-психолога; старшего инструктора-методиста; старшего педагога дополнительного образования; старшего тренера-преподавателя, концертмейстера; педагога дополнительного образования; педагога-организатора, социального педагог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нера-преподавателя, инструктора по труду; инструктора по физическ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ьтуре; музыкального руководителя; старшего вожатого)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25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/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\77,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\77,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\77,7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/77,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26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/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\77,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\77,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\77,7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/77,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27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/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\11,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\11,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\11,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1,1</w:t>
            </w:r>
          </w:p>
        </w:tc>
      </w:tr>
      <w:tr>
        <w:trPr>
          <w:trHeight w:val="2417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28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/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\11,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\11,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\11,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1,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29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/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\1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\1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\10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/1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29.1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шая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/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\11,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\11,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513453166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\33,3</w:t>
            </w:r>
            <w:bookmarkEnd w:id="0"/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\33,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29.2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ая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/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\66,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\66,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bookmarkStart w:id="1" w:name="_Hlk513453169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\66,6</w:t>
            </w:r>
            <w:bookmarkEnd w:id="1"/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\66,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30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енность/удельный вес численности педа-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/%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30.1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5 лет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/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\22,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\22,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513453291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\22,2</w:t>
            </w:r>
            <w:bookmarkEnd w:id="2"/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\22,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30.2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ыше 30 лет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/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\11,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\11,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bookmarkStart w:id="3" w:name="_Hlk513453295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\11,1</w:t>
            </w:r>
            <w:bookmarkEnd w:id="3"/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31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/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\11,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\11,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bookmarkStart w:id="4" w:name="_Hlk513453307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\11,1</w:t>
            </w:r>
            <w:bookmarkEnd w:id="4"/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\11,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32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/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\11,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33</w:t>
            </w:r>
          </w:p>
        </w:tc>
        <w:tc>
          <w:tcPr>
            <w:tcW w:w="4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енность/удельный вес численности педагогических и административно-хозяйственных работников, прошедших за последние 3 года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(к административно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зяйственным работникам относить директора, заместителя директора, руководителей структурных подразделений (филиалов, отделов, мастерски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пр.), младшего воспитателя, помощника воспитателя, вожатого, дежурного по режиму, диспетчера, секретаря учебной части)</w:t>
            </w:r>
          </w:p>
        </w:tc>
        <w:tc>
          <w:tcPr>
            <w:tcW w:w="15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/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\100</w:t>
            </w:r>
          </w:p>
        </w:tc>
        <w:tc>
          <w:tcPr>
            <w:tcW w:w="12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\1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513453361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\100</w:t>
            </w:r>
            <w:bookmarkEnd w:id="5"/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\100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34</w:t>
            </w:r>
          </w:p>
        </w:tc>
        <w:tc>
          <w:tcPr>
            <w:tcW w:w="4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зяйственных работников</w:t>
            </w:r>
          </w:p>
        </w:tc>
        <w:tc>
          <w:tcPr>
            <w:tcW w:w="15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/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\100</w:t>
            </w:r>
          </w:p>
        </w:tc>
        <w:tc>
          <w:tcPr>
            <w:tcW w:w="12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\100</w:t>
            </w:r>
          </w:p>
        </w:tc>
        <w:tc>
          <w:tcPr>
            <w:tcW w:w="11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513453378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\100</w:t>
            </w:r>
            <w:bookmarkEnd w:id="6"/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\1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фраструктур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компьютеров в расчете на одного учащегося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иц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513453393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  <w:bookmarkEnd w:id="7"/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экземпляров учебной и учебно-методической литературы их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иц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,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513453396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  <w:bookmarkEnd w:id="8"/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3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/н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4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читального зала библиотеки, в том числе: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/нет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4.1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/н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bookmarkStart w:id="9" w:name="_Hlk513453419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</w:t>
            </w:r>
            <w:bookmarkEnd w:id="9"/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4.2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медиатекой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/н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4.3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ащенного средствами сканирования и распознания текс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/н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4.4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/нет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4.5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контролируемой распечаткой бумажных материал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/нет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5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/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\1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\1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\10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6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в.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,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,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Hlk513453496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,9</w:t>
            </w:r>
            <w:bookmarkEnd w:id="10"/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,9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 xml:space="preserve">По техническим возможностям доступ к сети Интернет осуществляется на скорости 512 Кб/с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94585</wp:posOffset>
            </wp:positionH>
            <wp:positionV relativeFrom="paragraph">
              <wp:posOffset>61595</wp:posOffset>
            </wp:positionV>
            <wp:extent cx="2667000" cy="1419225"/>
            <wp:effectExtent l="0" t="0" r="0" b="0"/>
            <wp:wrapNone/>
            <wp:docPr id="1" name="Рисунок 2" descr="C:\Users\Михаил\Desktop\печать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Михаил\Desktop\печать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" w:name="_GoBack"/>
      <w:bookmarkStart w:id="12" w:name="_GoBack"/>
      <w:bookmarkEnd w:id="1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директора МКОУ ВСОШ                                                                    М.Н. Гулид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718c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718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24c5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f04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BF293D-5AFC-4AD5-A317-4EDADE6197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6</Pages>
  <Words>1337</Words>
  <Characters>7621</Characters>
  <CharactersWithSpaces>8941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36:00Z</dcterms:created>
  <dc:creator>User</dc:creator>
  <dc:description/>
  <dc:language>en-US</dc:language>
  <cp:lastModifiedBy>Михаил</cp:lastModifiedBy>
  <cp:lastPrinted>2017-05-05T08:37:00Z</cp:lastPrinted>
  <dcterms:modified xsi:type="dcterms:W3CDTF">2018-05-07T0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