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4"/>
                <w:lang w:val="ru-RU" w:eastAsia="en-US"/>
              </w:rPr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ru-RU" w:eastAsia="en-US"/>
              </w:rPr>
              <w:t>Приложение 1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color w:val="auto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0"/>
                <w:szCs w:val="20"/>
                <w:lang w:val="ru-RU" w:eastAsia="en-US"/>
              </w:rPr>
              <w:t>к приказу от 11.11.2016 № 68-р</w:t>
            </w:r>
          </w:p>
        </w:tc>
      </w:tr>
    </w:tbl>
    <w:p>
      <w:pPr>
        <w:pStyle w:val="NormalWeb"/>
        <w:spacing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Web"/>
        <w:spacing w:beforeAutospacing="0" w:before="0" w:afterAutospacing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УТРИУЧРЕЖДЕНЧЕСКОМ КОНТРОЛЕ в МКОУ ВСОШ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. Настоящее Положение разработано в соответствии с Федеральным законом № 273 от 29.12. 2012г.  «Об образовании в Российской Федерации», Письмом Министерства образования РФ от 10.09.1999 г. № 22-06-874 «Об обеспечении инспекционно-контрольной деятельности», Уставом и регламентирует содержание и порядок проведения внутришкольного контроля администрацие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. Внутришкольный контроль — главный источник информации и диагностики состояния образовательного процесса основных результатов деятельности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 в области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3. Управление качеством процесса обеспечивает необходимый уровень условий реализации программы основного общего образования, в том числе кадровых, психолого-педагогических, информационно-методических, материально- технических и иных условий, обеспечивает 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4. Положение о внутришкольном контроле рассматривается на Педагогическом совете и утверждается приказом директор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5. Целями внутришкольного контроля являются создание условий для совершенствования деятельности школы, повышение мастерства учителей, улучшение качества образования в школе, установления соответствия функционирования и развития учебно-воспитательного процесса в школе требованиям государственного стандарта образования с выходом на причинно-следственные связи, позволяющие сформулировать выводы и рекомендации по дальнейшему развитию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6. Задачи внутришкольного контрол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уществление контроля над исполнением законодательства в области образования; выявление случаев нарушений и неисполнения законодательных и иных нормативных правовых актов и принятие мер по пресечению нарушен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ализ причин, лежащих в основе нарушений, принятие мер по их предупреждению; анализ и экспертная оценка эффективности результатов деятельности педагогических работник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ализ результатов реализации приказов и распоряжений в школ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казание методической помощи педагогическим работник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рование состояния учебно-воспитательного процесса, выявление отклонений от запрограммированного результата в работе учителей, классных руководител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здание обстановки заинтересованности, доверия и совместного творчества: учитель - ученик, классный руководитель - учитель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вышение ответственности учителей, классных руководителей по работе с обучающимис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едрение новых, передовых, интенсивных методов и приемов работы в практику работы с обучающимис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вершенствование системы контроля за состоянием и ведением школьной документ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Функции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утришкольного контрол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трольно-диагностическая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– оценка степени усвоения учебных программ, уровня обученности школьников, уровня профессиональной компетентности педагог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бучающая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– повышение мотивации и индивидуализации темпов об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рректирующая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– совершенствование организации образовательного процесса за счѐт подбора оптимальных форм, методов и средств об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оспитывающая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– выработка структуры ценностных ориентац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Информационно-аналитическ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8. Директор и (или), по его поручению,  руководитель и члены ШМО учителей разных дисциплин вправе осуществлять внутришкольный контроль результатов деятельности работников по вопроса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блюдения законодательства РФ в области образования; осуществления государственной политики в области образова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спользования методического обеспечения в образовательном процессе; реализации утвержденных образовательных программ и учебных планов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соблюдения утвержденных календарных учебных графиков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блюдения Устава, Правил внутреннего трудового распорядка и иных локальных актов школ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блюдения порядка проведения текущей, промежуточной, итоговой аттестации обучающихс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работы организации, обеспечивающей питанием участников образовательного процесса и медицинских учреждений в целях охраны и укрепления здоровья обучающихся и работников школы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другим вопросам в рамках компетенции директора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9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и оценке работы учителя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ходе внутришкольного контроля учитывае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учебно-воспитательного процесса на уроке; выполнение государственных программ в полном объеме (прохождение материала, проведение практических работ, контрольных работ, экскурсий, соблюдение норм оценивания знаний обучающихся и др.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ровень знаний, умений, навыков и развитие обучающихс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тепень самостоятельности обучающихс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использование учителем здоровьесберегающих технологи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ведение в урок элементов учебно-исследовательской деятельности, проектной деятельности, компьютерных технологий и электронного обуч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владение учащимися общеучебными навыками, интеллектуальными умениями; качество учебно-воспитательного процесса на урок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дифференцированный подход к учащимся в процессе обуч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вместная творческая деятельность учителя и ученика, система творческой де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мение отбирать содержимое учебного материала (подбор дополнительной литературы, информации, иллюстраций и др. материала, направленного на усвоение учащимися системы знаний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мение грамотно составлять конспект урока: ставить цель и задачи урока, подбирать содержание материала, методы, формы деятельности в соответствии с типом урока и поставленными задачами, определять временные рамки этапов урока и промежуточные задачи каждого этапа, продумывать и использовать различные виды деятельности обучающихся на уроке, кратко и четко подводить итог урока, отражать в конспекте здоровьесберегающие моменты, элементы исследовательской деятельности и дифференцированный опрос дете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- умение скорректировать свою деятельность;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мение обобщать свой опыт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умение составлять и реализовывать план своего развит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0. Основные разделы плана ВШК обязательно должны отражать вопрос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чества обучающей предметной деятельности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следующим показателям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планирования и организации уроков по предмет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о развитию метапредметных умений (УУД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о реализации требований по сохранению здоровья обучающихся в учебном процесс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о обучению и развитию обучающихся на основе использования ИКТ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о проектированию и реализации индивидуальных учебных программ для отдельных учащих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о организации и проведению предметных событий в школ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о организации и проведению внешкольной предметной деятельности обучающихся: экскурсий  и д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реализации требований Закона об инклюзии - деятельности по обучению детей с ОВЗ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учителей по развитию и обустройству предметного кабинета образовательного пространства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деятельности педагогического коллектива по реализации внеурочной деятельности как ресурса реализации требований к «портрету выпускника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- Качество процесса подготовки обучающихся к сдаче экзаменов в форме ЕГЭ и ОГЭ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етоды контроля за деятельностью сотруднико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кетирова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стирова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ый опрос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блюде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учение документации: планирование деятельности на год, рабочих программ и календарно-тематического планирование, анализ деятельности и корректировка, прогнозирование результатов деятельности, поэлементные анализы работ и планы по ликвидации выявленных пробелов, отражение деятельности по работе с мотивированными детьми и подготовке к олимпиадам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зультаты учебной деятельности обучающих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етоды контроля за результатами учебной деятельност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аблюде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стный опрос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исьменный опрос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исьменная проверка знаний (контрольная, практическая, лабораторная работа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ссмотрение и анализ проект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омбинированная проверка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беседа, анкетирование; тестирование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ка документ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ачество методической системы школ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уководитель  школьного методического объединения оценивает методическую деятельность в профессиональных интересах учителя - перечень количества учителей, повысивших уровень квалификации на курсах, учителей, участвовавших в смотрах и конкурсах, отчетом о проведенных заседаниях школьных методических кафедр, описанием открытых уроков и т.д. Важная роль отводится оказанию реальной адресной помощи учителям в развитии их профессионального мастерства - это показатель качества процесса, показателем качества результатов методической системы являются успехи учени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6. Внутришкольный контроль может осуществляться в виде плановых или оперативных проверок, мониторинга и проведения административных работ. 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, и доводится до членов педагогического коллектива в начале учебного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нутришкольный контроль в виде административной работы осуществляется директором, руководителем ШМО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Виды ВШК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варительный — предварительное знакомство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кущий — непосредственное наблюдение за учебно-воспитательным процессом, организацией деятельности организац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оговый — изучение результатов работы школы, педагогов за учебный период, полугодие, учебный го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8. Формы внутришкольного контроля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рсональны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метно - обобщающ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ематически - обобщающ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лассно - обобщающ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зорный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19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равила внутришкольного контроля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ШК осуществляет директор школы, руководитель школьного методического объедин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должительность тематических или комплексных проверок не должна превышать 3-х недель (21 день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экстренных случаях директор и его заместители могут посещать уроки учителей без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варительного предупреж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экстренных случаях педагогический работник предупреждается не менее чем за 1 час до посещения уроков (экстренным случаем, в т.ч. считается письменная жалоба на нарушения прав ребенка, законодательства об образовании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0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Основания для внутришкольного контрол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аявление педагогического работника на аттестацию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лановый контроль в соответствии с планом ВШК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ка состояния дел для подготовки управленческих решений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есоответствие полученных результатов мониторинга прогнозируемым при проведении промежуточного анализа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1. Результаты внутришкольного контроля оформляются в виде аналитической справки, справки о результатах внутришкольного контроля или доклада о состоянии дел по проверяемому вопрос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формация о результатах доводится до работников школы в течение 7 дней с момента завершения провер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дагогические работники после ознакомления с результатами внутришкольного контроля обязаны поставить подпись под итоговым материалом, удостоверяющую о том, что они поставлены в известность о результатах внутришкольного контро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ою комиссию или вышестоящие органы управления образов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 итогам внутришкольного контроля в зависимости от его формы, целей и задач и с учетом реального положения дел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одятся заседания Педагогического совета, совещания при директоре, совещания при завуче с педагогическим составом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деланные замечания и предложения фиксируются в документации согласно номенклатуре дел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2. Директор по результатам внутришкольного контроля принимает следующие решения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 издании соответствующего приказ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проведении повторного контрол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привлечении к дисциплинарной ответственности должностных лиц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поощрении работник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ые решения в пределах своей компетен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23. О результатах проверки сведений, изложенных в обращениях обучающихся, и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Персональный (личностно-профессиональный) контрол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1. Личностно-профессиональный контроль — изучение и анализ деятельности работника организ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2. В ходе персонального контроля руководитель изучает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вень знаний педагогическим работником современных достижений психологической и педагогической науки, профессиональное мастерство учител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езультаты работы работника и пути их достиж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вышение профессиональной квалификации через различные формы обуч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3. При осуществлении персонального контроля руководитель имеет право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накомиться с документацией в соответствии с функциональными обязанностями, рабочими программами, поурочными планами, классными журналами, дневниками и тетрадями обучающихся, протоколами родительских собраний, планами воспитательной работы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зучать практическую деятельность педагогических работников организации через посещение, анализ уроков, внеклассных мероприятий, занятий факультативов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овывать социологические, психологические, педагогические исследования: анкетирование, тестирование обучающихся, родителей, учителей;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лать выводы и принимать управленческие реш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4. Проверяемый работник имеет право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воевременно знакомиться с выводами и рекомендациями администрации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ратиться в конфликтную комиссию или вышестоящие органы УО при несогласии с результатами контро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2.5. По результатам персонального контроля деятельности работника оформляется справ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З. Тематический контрол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4. Темы контроля определяются в соответствии с проблемно-ориентированным анализом работы образовательного учреждения по итогам учебного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5. Члены коллектива школы должны быть ознакомлены с темами, сроками, целями, формами и методами контроля в соответствии с планом работы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6. В ходе тематического контроля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одят тематические исследования (анкетирование, тестирование);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существляется анализ практической деятельности учителя, классного руководителя, посещение уроков, внеклассных мероприятий, анализ школьной и классной документ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8. Участники образовательного процесса знакомятся с результатами тематического контроля на заседаниях Педсоветов, совещаниях при директоре или заседаниях общего собрания трудового коллектива ( в зависимости от вида и цели контроля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3.10. Результаты тематического контроля ряда педагогов могут быть оформлены одним документ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лассно-обобщающий контроль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3. В ходе классно-обобщающего контроля изучается весь комплекс учебно-воспитательной работы в отдельном классе или классах: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еятельность всех учителей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ключение обучающихся в познавательную деятельность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витие интереса к знаниям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бота классного руководителя с классом,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трудничество учителя и обучающегося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ая активность родителей;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о-психологический климат в классном коллектив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4. Классы для проведения классно-обобщающего контроля определяются по результатам проблемно-ориентированного анализа по итогам полугодия или учебного год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6. Члены педагогического коллектива знакомятся с объектами, сроком, целями, формами и методами классно-обобщающего контроля предварительно в соответствии с планом работы образовательного учрежд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4.7. По результатам классно-обобщающего контроля проводятся педсоветы (в т.ч. внеплановые), совещания при директоре, классные часы, родительские собрания, заседания ПМПК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5. Освобождение от внутришкольного контрол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1. Педагогические работники могут быть освобождены от контроля их деятельности на определенный срок по решению Педагогического совета, которое закрепляется приказом директора школы. Конкретные сроки освобождения работника от контроля устанавливаются директором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2. Ходатайство об освобождении работника от контроля может исходить от самого работника, Педагогического совета, школьного методического объединения, администрации школы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3. Педагогический работник, освобожденный от контроля, выполняет свои служебные обязанности на «полном самоконтроле» или на «частичном самоконтроле»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5.4. Условием перевода работника в режим «полного или частичного самоконтроля» являются внешние результаты его деятель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езультаты контро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1. Результаты контроля оформляются в форме аналитической справки, справки о результатах проверки или доклада о состоянии дел по проверяемому вопросу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тоговый материал должен содержать констатацию фактов, выводы и, при необходимости, предложения. К нему могут прилагаться копии документов, удостоверяющие изложенные в итоговом материале факты и подтверждающие правильность вывод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2. Результаты контроля доводятся до сведения коллектива общеобразовательного учреждения в течение двух недель со дня окончания контроля. Проверяемый после ознакомления с результатами контроля визирует итоговый материал контроля, при этом он вправе сделать запись о несогласии с результатами контроля в целом или по отдельным фактам и вывода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3. По итогам контроля, в зависимости от формы, целей, задач проверки и с учетом реального положения дел проводятся заседания педагогических советов, производственные совещания, рабочие совещания с педагогическим коллективом, заседания общего собрания трудового коллекти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4. Руководитель общеобразовательного учреждения по результатам контроля может принять следующие решения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 издании соответствующего приказа или иного нормативного правового акта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 обсуждении материалов контроля коллегиальным органом или органом самоуправления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направлении письма или определенных материалов контроля в органы, компетентные принимать решения по предоставленным вопросам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повторном контроле с привлечением определенных специалистов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 дисциплинарной ответственности участников образовательного процесса;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ые решения в пределах своей компетен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5. Результаты контроля сведений, изложенных в обращениях граждан, в обращениях и запросах организаций, должны быть сообщены этим гражданам и организациям в установленном порядке и в установленные сро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6. Результаты тематической проверки могут быть оформлены одним документом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6.7. Директор по материалам контроля принимает соответствующее решение. Он может затребовать план мероприятий по устранению отмеченных в ходе проверки нарушений и недостатков или справку по итогам проделанной работы. Срок действия данного положения: без ограничений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Контроль выполнения ФГОС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1. Работа позволяет охватить все аспекты деятельности образовательного учреждения в условиях введения ФГОС НОО и ФГОС ООО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 w:eastAsia="ru-RU" w:bidi="ar-SA"/>
        </w:rPr>
        <w:t>7.2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овым содержанием контрольных действий, реализующих ВШК, являются для контроля: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системы управления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ценка уровня (степени) реализации (выполнения) требований ФГОС к модели выпускника начальной и основной школы, результатам освоения основной образовательной программы начального и основного общего образования, моделям социального заказа, планам функционирования и развития школы и др.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ка (мониторинг) состояния системы управления введением ФГОС в образовательном учреждении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оценка состояния системы управления с точки зрения соответствия требованиям стандарта, а также на предмет их выполнения (достижения); 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ализ причин выявленных рассогласований и поиск путей их преодоления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ятие решений о направлениях коррекции системы управления ОУ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исполнения решения (коррекционной работы);</w:t>
      </w:r>
    </w:p>
    <w:p>
      <w:pPr>
        <w:pStyle w:val="Normal"/>
        <w:widowControl/>
        <w:numPr>
          <w:ilvl w:val="0"/>
          <w:numId w:val="14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ка исполнения реш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боты с кадрами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беспечение (выполнение) требований к уровню профессиональной квалификации, личностным качествам, состоянию здоровья педагогических и иных работников ОУ, работающих в условиях введения нового образовательного стандарта и оценка результативности их реализаци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дготовка работников школы к новой процедуре аттестаци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ка профессиональных дефицитов педагогических и иных работников учрежд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ятие решений о направлениях работы образовательного учреждения (научно-методической, социально-психологической, медицинской и других служб, корректирующих состояние работы с кадрами) по направлениям стандарта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коррекционной работы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ка ее исполнени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работы с контингентом обучающихся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ка учебных и творческих возможностей обучающихся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ка психофизиологического состояния детей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ка и выявление детей, нуждающихся в социально-педагогической поддержке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агностика детей, нуждающихся в компенсирующем обучении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нняя диагностика и ранняя профилактика заболеваний, наиболее часто встречающихся у школьников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ятие решений о направлениях работы, корректирующих состояние работы с контингентом обучающихся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коррекционной работы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верка ее результативности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материально-технического и информационного оснащения, ремонта школьного оборудования: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ценка степени соответствия материально-технического обеспечения и дидактических средств обучения требованиям стандартам и федеральным требованиям к минимальной оснащенности учебного процесса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ценка степени обеспеченности электронными ресурсами, в том числе размещенными в сети Интернет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анализ занятости помещений школы, эффективности их использования, требований к оборудованию и учебным помещениям школы с учетом особенностей образовательного процесса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нятие решений о направлениях работы, корректирующих состояние материально-хозяйственной деятельности в школе;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рганизация выполнения принятых решений и проверка их исполн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7.3. Элементом нововведения в структуре ВШК в условиях введения ФГОС является государственно-общественное управление: образовательной системой школы, отслеживающее промежуточные и итоговые результаты освоения основной образовательной программы начального и основного общего образования и вносящее предложения о коррективах в образовательную модель ОУ; работой с кадрам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8. Документац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1. План контрольно-инспекционной деятель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2. Приказ о проведении контрол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3. Справки, акты проверок (протоколы, информации, аналитическая документация, результаты мониторинга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4. Итоговая справк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8.5. Приказ директора школы об итогах тематической проверк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 w:eastAsiaTheme="minorHAnsi"/>
          <w:color w:val="auto"/>
          <w:sz w:val="28"/>
          <w:szCs w:val="28"/>
          <w:lang w:val="ru-RU" w:bidi="ar-SA"/>
        </w:rPr>
      </w:pPr>
      <w:r>
        <w:rPr>
          <w:rFonts w:eastAsia="Calibri" w:cs="Times New Roman" w:eastAsiaTheme="minorHAnsi" w:ascii="Times New Roman" w:hAnsi="Times New Roman"/>
          <w:color w:val="auto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ю о внутриучрежденческом контрол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мерная форма плана-графика внутриучрежденческого контроля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"/>
        <w:gridCol w:w="1358"/>
        <w:gridCol w:w="1019"/>
        <w:gridCol w:w="1017"/>
        <w:gridCol w:w="1018"/>
        <w:gridCol w:w="1019"/>
        <w:gridCol w:w="1017"/>
        <w:gridCol w:w="1565"/>
        <w:gridCol w:w="120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контр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контрол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контро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подводятс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контроля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ю о внутриучрежденческом контрол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ПРАВКА*</w:t>
      </w:r>
    </w:p>
    <w:p>
      <w:pPr>
        <w:pStyle w:val="Heading2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 результатах проверк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(наименование образовательной организации)</w:t>
      </w:r>
    </w:p>
    <w:p>
      <w:pPr>
        <w:pStyle w:val="Heading3"/>
        <w:rPr/>
      </w:pPr>
      <w:r>
        <w:rPr>
          <w:b w:val="false"/>
        </w:rPr>
        <w:t>по вопросу</w:t>
      </w:r>
      <w:r>
        <w:rPr/>
        <w:t xml:space="preserve"> «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Цель проверки: ________________________________________________________.                                                                         2. Задачи проверк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Проверяемый период деятельности: ______________________________________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 Заключения по результатам проверки (делается по каждой задаче проверки)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воды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tbl>
      <w:tblPr>
        <w:tblW w:w="969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828"/>
        <w:gridCol w:w="5861"/>
      </w:tblGrid>
      <w:tr>
        <w:trPr>
          <w:trHeight w:val="802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 специалиста</w:t>
            </w:r>
          </w:p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61" w:type="dxa"/>
            <w:tcBorders/>
          </w:tcPr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         _________________</w:t>
            </w:r>
          </w:p>
          <w:p>
            <w:pPr>
              <w:pStyle w:val="Style12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>(личная подпись)                       (инициалы и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а справки по вопросу проверки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полняется специалистом.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РХ-НЕНИНСКАЯ СРЕДНЯЯ ОБЩЕОБРАЗОВАТЕЛЬНАЯ ШКОЛА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РАВКА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провер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объект проверки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Основание проверки (№ и дата приказа или пункт годового плана контро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прос (вопросы) проверки: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вер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проверки: 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у осуществлял(и) ___________________________________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eastAsia="Times New Roman" w:cs="Times New Roman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Заключения по результатам проверки (по каждому вопросу проверки):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Выводы по итогам проверки (по каждому вопросу проверки)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_________</w:t>
      </w:r>
    </w:p>
    <w:p>
      <w:pPr>
        <w:pStyle w:val="ListParagraph"/>
        <w:widowControl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Рекомендации по итогам проверки (по каждому вопросу проверки): </w:t>
      </w: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9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828"/>
        <w:gridCol w:w="5805"/>
        <w:gridCol w:w="57"/>
      </w:tblGrid>
      <w:tr>
        <w:trPr>
          <w:trHeight w:val="802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комиссии по проведению проверки</w:t>
            </w:r>
          </w:p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         _________________</w:t>
            </w:r>
          </w:p>
          <w:p>
            <w:pPr>
              <w:pStyle w:val="Style12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личная подпись)                       (инициалы и фамилия)</w:t>
            </w:r>
          </w:p>
        </w:tc>
      </w:tr>
      <w:tr>
        <w:trPr>
          <w:trHeight w:val="277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eastAsia="en-US"/>
              </w:rPr>
              <w:t>Со справкой ознакомлен(ы):</w:t>
            </w:r>
          </w:p>
        </w:tc>
        <w:tc>
          <w:tcPr>
            <w:tcW w:w="5862" w:type="dxa"/>
            <w:gridSpan w:val="2"/>
            <w:tcBorders/>
          </w:tcPr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жность, Фамилия, И.О. сотрудника</w:t>
            </w:r>
          </w:p>
          <w:p>
            <w:pPr>
              <w:pStyle w:val="1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805" w:type="dxa"/>
            <w:tcBorders/>
          </w:tcPr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         _________________</w:t>
            </w:r>
          </w:p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личная подпись)                       (инициалы и фамилия)</w:t>
            </w:r>
          </w:p>
          <w:p>
            <w:pPr>
              <w:pStyle w:val="Style12"/>
              <w:widowControl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*Форма итоговой справки. Заполняется ответственным специалисто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ожению о внутриучрежденческом контро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ая фор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чета о выполнении плана внутриучрежденческого контроля 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8"/>
        <w:gridCol w:w="942"/>
        <w:gridCol w:w="2979"/>
        <w:gridCol w:w="307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ие документов по результатам проверки (кол-в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ультаты контроля (на контроле, снят с контроля, повторный контроль) / кол-во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о проверок по план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дено в соответствии с план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оведено с изменением срока (причин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 проведено (причины)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. Проведено внеплановых провер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них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о заданию учредител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для получения информации и принятия управленчес ких решений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бращениям гражд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5240"/>
        <w:gridCol w:w="31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роверо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отчету прилагается краткий текстовый анализ эффективности контрольных мероприятий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42ab"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Lucida Sans Unicode" w:cs="Tahoma"/>
      <w:color w:val="000000"/>
      <w:kern w:val="0"/>
      <w:sz w:val="22"/>
      <w:szCs w:val="24"/>
      <w:lang w:val="en-US" w:bidi="en-US" w:eastAsia="en-US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042ab"/>
    <w:pPr>
      <w:widowControl/>
      <w:suppressAutoHyphens w:val="false"/>
      <w:snapToGrid w:val="false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042ab"/>
    <w:pPr>
      <w:widowControl/>
      <w:suppressAutoHyphens w:val="false"/>
      <w:snapToGrid w:val="false"/>
      <w:jc w:val="center"/>
      <w:outlineLvl w:val="2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6042ab"/>
    <w:rPr>
      <w:rFonts w:ascii="Times New Roman" w:hAnsi="Times New Roman" w:eastAsia="Times New Roman" w:cs="Times New Roman"/>
      <w:b/>
      <w:cap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042ab"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042ab"/>
    <w:pPr>
      <w:widowControl/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042ab"/>
    <w:pPr>
      <w:spacing w:before="0" w:after="0"/>
      <w:ind w:left="720" w:hanging="0"/>
      <w:contextualSpacing/>
    </w:pPr>
    <w:rPr/>
  </w:style>
  <w:style w:type="paragraph" w:styleId="1" w:customStyle="1">
    <w:name w:val="Должность1"/>
    <w:basedOn w:val="Normal"/>
    <w:uiPriority w:val="99"/>
    <w:qFormat/>
    <w:rsid w:val="006042ab"/>
    <w:pPr>
      <w:widowControl/>
      <w:suppressAutoHyphens w:val="false"/>
      <w:overflowPunct w:val="true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12" w:customStyle="1">
    <w:name w:val="подпись"/>
    <w:basedOn w:val="Normal"/>
    <w:uiPriority w:val="99"/>
    <w:qFormat/>
    <w:rsid w:val="006042ab"/>
    <w:pPr>
      <w:widowControl/>
      <w:suppressAutoHyphens w:val="false"/>
      <w:overflowPunct w:val="true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6042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04</Words>
  <Characters>25109</Characters>
  <CharactersWithSpaces>29455</CharactersWithSpaces>
  <Paragraphs>5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9:00Z</dcterms:created>
  <dc:creator>User</dc:creator>
  <dc:description/>
  <dc:language>en-US</dc:language>
  <cp:lastModifiedBy>User</cp:lastModifiedBy>
  <dcterms:modified xsi:type="dcterms:W3CDTF">2017-11-07T1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