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68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 2019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«Русский язык» 11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оставлена на 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ограммы общеобразовательных учреждений Русский язык 10-11 классы А.И.Власенков, Л.М.Рыбченкова.- М.: Просвещение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ец Еле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54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 Верх-Н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компонента государственного стандарта образования, программы общеобразовательных учреждений Русский язык 10-11 классы А.И.Власенков, Л.М.Рыбченкова.- М.: Просвещение 2011., положения о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Русский язык» в 11 классе полностью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е. В 11 классе на изучение русского языка отводится 34 часа (34 учебные недели, 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воспитание уважения к родному языку; осознание эстетической ценности русского языка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овладение русским языком как средством общения в повседневной жизни и учебной деятельности;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овладение важнейшими общеучебными умениями и универсальными учебными действиями (умения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образовывать  необходимую информацию из лингвистических словарей различных типов и других источников, включая СМИ и Интернет)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развитие способности опознавать, анализировать, сопоставлять, классифицировать и оценивать языковые факты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применение полученных знаний и умений в речевой практике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ой целью учебной дисциплины «Русский язык» является развитие личности ребёнка путём включения его в различные виды деятельности. С этих позиций обучение русскому языку рассматривается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учащихся, поэтому в последние годы задачи обучения русскому языку определяются с позиций компетентносного подхода. При этом под компетенцией понимается сумма знаний, умений и личностных качеств, которые позволяют человеку совершать различные действия, в том числе речевые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нных для данного возраста ситуациях общения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; способности к анализу и оценке языковых явлений и фактов; обогащения словарного запаса и грамматического строя речи учащихся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освоение норм русского речевого этикета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для 11 класс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Учащиеся продолжат развитие научно-проектных навыков в области языкознания через работу в исследовательских группах, индивидуальную, дифференцированную работу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рабоче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деятельностного подхода к изучению русского языка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языка, речевого этикета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ладающей формой текущего контроля выступает письменный (самостоятельные и контрольные работы, тестирование в форме ЕГЭ) и устный опрос (собеседование)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Учебная деятельность десятиклассников направлена на саморазвитие и самообразование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11 класса продолжат овладение высшими формами мыслительной деятельности – теоретическим, формальным, рефлексивным мышлением. Отличительная особенность этого уровня мышления заключается в дальнейшем развитии рефлексии – способности делать предметом внимания, анализа и оценки собственные интеллектуальные операции. В целом для этого уровня мышления характерно осознание подростком собственных интеллектуальных операций и управление им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тем учебного курса Русский язык 10 класс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 речи  (4 ч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  (6 ч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  (6 ч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  (4ч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  (6 ч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  (4 ч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(4ч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уроков русского языка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8787"/>
        <w:gridCol w:w="994"/>
      </w:tblGrid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 и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фициально-деловой стиль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-деловой стиль речи, сферы его использования, на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знаки официально-делового сти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делового сти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жанры официально-делового сти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с. Словосочетание и предло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и функции русской пункту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ая синон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в предложениях с прямой и косвенной реч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(КР) по теме «Синтаксис и пунктуац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ублицистический стиль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цистический стиль, лексические особ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ие особенности публицистического сти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эмоциональной выразительности в публицистическом сти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ры публицистики. Очерк, эс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е выступление. Докл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говорная ре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оворная речь, сферы ее использования, на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разговорной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нетические, интонационные, лексические, морфологические, синтаксические особенности разговорной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речевого этик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художественного сти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богатства и выразительности русской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троп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художественно-языковой формы произве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Язык художественной литератур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зык и история на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ы современного русского литературн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по теме «Общие сведения о язык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я и орфография. Разбор заданий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с и пунктуация. Разбор заданий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язь языка и истории, культуры русско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и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 и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<w:b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  <w:br/>
        <w:t>- удовлетворения коммуникативных потребностей в учебных, бытовых, социально-культурных ситуациях общения;</w:t>
        <w:br/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  <w:br/>
        <w:t>- использования родного языка как средства получения знаний по другим учебным предметам и продолжения образования.</w:t>
        <w:br/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Власенков, Л.М.Рыбченкова. Программы общеобразовательных учреждений. Русский язык. 10-11 классы.- М.:, Просвещение, 201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ка. Текст. Стили речи. 10-11 классы / Власенков А. И., Рыбченкова Л. М. – М.: Просвещение, 200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 А. И., Рыбченкова Л. М. Методические рекомендации к учебнику «Русский язык. 10-11 классы». - М.: Просвещение, 200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«Обучающая программа (орфографический тренажер) для школьников от 10 лет. 5 – 11 класс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 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словар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Электронный ресурс] – 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slovary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о-информационный интернет-портал «Русский язык»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 – Режим доступа: </w:t>
      </w:r>
      <w:hyperlink r:id="rId3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gramota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Приложение к газете «1 сентября» [Электронный ресурс] – Режим доступа: 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http://rus.1september.ru/rusarchive.php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[Электронный ресурс] – Режим доступа: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роки </w:t>
      </w:r>
      <w:r>
        <w:rPr>
          <w:rFonts w:eastAsia="Times New Roman" w:cs="Times New Roman" w:ascii="Times New Roman" w:hAnsi="Times New Roman"/>
          <w:bCs/>
          <w:vanish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усского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идеоуроки и материалы</w:t>
      </w:r>
      <w:r>
        <w:rPr>
          <w:rFonts w:eastAsia="Times New Roman" w:cs="Times New Roman" w:ascii="Times New Roman" w:hAnsi="Times New Roman"/>
          <w:bCs/>
          <w:vanish/>
          <w:kern w:val="2"/>
          <w:sz w:val="24"/>
          <w:szCs w:val="24"/>
          <w:lang w:eastAsia="ru-RU"/>
        </w:rPr>
        <w:t>(видео уроки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 русскому языку [Электронный ресурс] – Режим доступа: </w:t>
      </w:r>
      <w:hyperlink r:id="rId6">
        <w:r>
          <w:rPr>
            <w:rFonts w:eastAsia="Times New Roman"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ru-RU"/>
          </w:rPr>
          <w:t>http://www.urokirusskogo.ru/videouroki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словарь русского языка/сост. Д.Н.Уша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ческий словарь русского языка под редакцией С.И.Ожегов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ловарь антонимов русского языка /сост.М.Р.Ль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Даль.  Толковый слова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Ожегов Толковый словарь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 КАБИ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зык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Русский язык» для 11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345"/>
        <w:gridCol w:w="2494"/>
        <w:gridCol w:w="2608"/>
        <w:gridCol w:w="26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3038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712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4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5" w:customStyle="1">
    <w:name w:val="c15"/>
    <w:basedOn w:val="DefaultParagraphFont"/>
    <w:qFormat/>
    <w:rsid w:val="009e4343"/>
    <w:rPr/>
  </w:style>
  <w:style w:type="character" w:styleId="C63" w:customStyle="1">
    <w:name w:val="c63"/>
    <w:basedOn w:val="DefaultParagraphFont"/>
    <w:qFormat/>
    <w:rsid w:val="009e4343"/>
    <w:rPr/>
  </w:style>
  <w:style w:type="character" w:styleId="C12" w:customStyle="1">
    <w:name w:val="c12"/>
    <w:basedOn w:val="DefaultParagraphFont"/>
    <w:qFormat/>
    <w:rsid w:val="009e4343"/>
    <w:rPr/>
  </w:style>
  <w:style w:type="character" w:styleId="C47" w:customStyle="1">
    <w:name w:val="c47"/>
    <w:basedOn w:val="DefaultParagraphFont"/>
    <w:qFormat/>
    <w:rsid w:val="009e4343"/>
    <w:rPr/>
  </w:style>
  <w:style w:type="character" w:styleId="C92" w:customStyle="1">
    <w:name w:val="c92"/>
    <w:basedOn w:val="DefaultParagraphFont"/>
    <w:qFormat/>
    <w:rsid w:val="009e4343"/>
    <w:rPr/>
  </w:style>
  <w:style w:type="character" w:styleId="C45" w:customStyle="1">
    <w:name w:val="c45"/>
    <w:basedOn w:val="DefaultParagraphFont"/>
    <w:qFormat/>
    <w:rsid w:val="009e434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c0df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c0df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4962"/>
    <w:rPr>
      <w:rFonts w:ascii="Segoe UI" w:hAnsi="Segoe UI" w:cs="Segoe UI"/>
      <w:sz w:val="18"/>
      <w:szCs w:val="18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b65536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 w:customStyle="1">
    <w:name w:val="c14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3" w:customStyle="1">
    <w:name w:val="c93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0" w:customStyle="1">
    <w:name w:val="c20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2" w:customStyle="1">
    <w:name w:val="c32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0" w:customStyle="1">
    <w:name w:val="c70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4" w:customStyle="1">
    <w:name w:val="c64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5" w:customStyle="1">
    <w:name w:val="c65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8" w:customStyle="1">
    <w:name w:val="c38"/>
    <w:basedOn w:val="Normal"/>
    <w:qFormat/>
    <w:rsid w:val="009e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e454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0d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0d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c0d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49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b655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y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rus.1september.ru/rusarchive.php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rokirusskogo.ru/videourok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2F639F-B320-47CC-A3B4-D178751CC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  <Pages>1</Pages>
  <Words>2037</Words>
  <Characters>11611</Characters>
  <CharactersWithSpaces>1362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9:00Z</dcterms:created>
  <dc:creator>User</dc:creator>
  <dc:description/>
  <dc:language>en-US</dc:language>
  <cp:lastModifiedBy>Елена</cp:lastModifiedBy>
  <cp:lastPrinted>2019-10-12T04:56:00Z</cp:lastPrinted>
  <dcterms:modified xsi:type="dcterms:W3CDTF">2019-10-12T04:5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