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-НЕНИН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Р И К А 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марта 2020                                                                                       №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силении санитарно – эпидемиологических мероприят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иказа Министерства  образования и науки Алтайского края от 15.03.2020 №390 «Об усилении санитарно – эпидемиологических мероприятий в образовательных организациях Алтайского кра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Р И К А З Ы В А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дополнительные профилактические меры по предупреждению распространения новой коронавирусной инфе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лассным руководителям: Калачёвой Ольге Ивановне, Гец Елене Владимировне, Горчаковой Светлане Владимировне, Аксёновой Вере Анатольевне, обеспечить утренний прием обучающихся с целью своевременного выявления и изоляции с клиникой респираторной инфекции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оспитателям дошкольного учреждения: Гулидовой Маргарите Леонидовне, Докучаевой Татьяне Сергеевне, обеспечить утренний прием детей с целью своевременного выявления и изоляции с клиникой респираторной инфек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борщице служебного помещения – Базановой Оксане Валерьевне, обеспечить проведение санитарно-противоэпидемических мероприятий: соблюдение режима проветривания и ежедневной влажной уборки с использованием дезинфицирующих средств с противовирусной активностью, уделив особое внимание дезинфекции дверных ручек, выключателей, контактных поверхностей (столов, стульев), мест общего пользования (гардероб, туалеты, столовая)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рок – ежедневно каждые 2 ча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енеральную уборку помещений с применением дезинфицирующих средств с противовирусной активностью;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рок – ежедневно в конце рабочего дня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ладшему помощнику воспитателя – Сальниковой Наталье Валерьевне, обеспечить проведение санитарно-противоэпидемических мероприятий: соблюдение режима проветривания и ежедневной влажной уборки с использованием дезинфицирующих средств с противовирусной активностью, уделив особое внимание дезинфекции дверных ручек, выключателей, контактных поверхностей (столов, стульев), мест общего пользования (приемная, туалеты, спальное помещение, игрова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 – ежедневно каждые 2 часа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енеральную уборку помещений с применением дезинфицирующих средств с противовирусной активность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 – ежедневно в конце рабочего дня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вару школьной столовой – Сысолятиной Наталье Ивановне – производить ежедневную обработку и дезинфекцию столовой и кухонной посуды с применением дезинфицирующих средств с противовирусной активностью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вару дошкольного учреждения  – Гуньковой Вере Анатольевне – производить ежедневную обработку и дезинфекцию столовой и кухонной посуды с применением дезинфицирующих средств с противовирусной активностью;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Заместителю директора по хозяйственной части – Калачёву Евгению Владимировичу – обеспечить бесперебойное наличие мыла, рулонных полотенец в санузлах для детей и сотрудников О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АПРЕТИТЬ проведение межшкольных культурно-массовых мероприятий, а также участие учащихся и детей в массовых мероприятиях вне школы до особого распоряжения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е допускать к работе сотрудников с клиникой респираторной инфекции, при выявлении больных – отстранять от работы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ренести период весенних каникул с 20.03.2020 по 01.04.20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и реализации образовательных программ, использовать различные образовательные технологии, позволяющие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Классным руководителям: Калачевой Ольге Ивановне, Гец Елене Владимировне, Горчаковой Светлане Владимировне, Аксёновой Вере Анатольевне, провести работу с родителями (законными представителями) по вопросам профилактики заболеваемости детей, в случае если принято решение оставить ребенка дома, необходимо уведомить администрацию образовательной организации заявлением по прилагаемой форме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лассным руководителям: Калачевой Ольге Ивановне, Гец Елене Владимировне, Горчаковой Светлане Владимировне, Аксёновой Вере Анатольевне, провести работу с родителями (законными представителями) по вопросам профилактики заболеваемости детей, в случае если принято решение оставить ребенка дома, необходимо уведомить администрацию образовательной организации заявлением по прилагаемой форме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оспитателям дошкольного учреждения: Гулидовой Маргарите Леонидовне, Докучаевой Татьяне Сергеевне, провести работу с родителями (законными представителями) по вопросам профилактики заболеваемости де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школы:                                   С.А. Таньж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приказом ознакомлен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приказу от 19.03.2020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т сотрудников по выездам за пределы Российской Феде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980"/>
        <w:gridCol w:w="198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 О сотруд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ез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озвращ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сенов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сенова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ц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чак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ачёва О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ачёв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ачёва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ьжина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ковая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чаков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рнаков А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ованов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а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нико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чаева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солятин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нькова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лидова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ц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ньков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2 к приказу от 19.03.2020 №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18:00Z</dcterms:created>
  <dc:creator>doskaIVT</dc:creator>
  <dc:description/>
  <cp:keywords/>
  <dc:language>en-US</dc:language>
  <cp:lastModifiedBy>doskaIVT</cp:lastModifiedBy>
  <cp:lastPrinted>2007-01-01T00:54:00Z</cp:lastPrinted>
  <dcterms:modified xsi:type="dcterms:W3CDTF">2006-12-31T19:07:00Z</dcterms:modified>
  <cp:revision>5</cp:revision>
  <dc:subject/>
  <dc:title/>
</cp:coreProperties>
</file>