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и МКОУ Верх-Ненинская СОШ (дошкольное образование), подлежащие самообследованию за 2019 год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Приказом Министерства образования и науки Российской Федерации от 10 декабря 2013 года №1324 проведено самообследование: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51" w:type="dxa"/>
        <w:jc w:val="left"/>
        <w:tblInd w:w="104" w:type="dxa"/>
        <w:tblLayout w:type="fixed"/>
        <w:tblCellMar>
          <w:top w:w="41" w:type="dxa"/>
          <w:left w:w="109" w:type="dxa"/>
          <w:bottom w:w="41" w:type="dxa"/>
          <w:right w:w="109" w:type="dxa"/>
        </w:tblCellMar>
        <w:tblLook w:val="00a0" w:noHBand="0" w:noVBand="0" w:firstColumn="1" w:lastRow="0" w:lastColumn="0" w:firstRow="1"/>
      </w:tblPr>
      <w:tblGrid>
        <w:gridCol w:w="1810"/>
        <w:gridCol w:w="4907"/>
        <w:gridCol w:w="2164"/>
        <w:gridCol w:w="2054"/>
        <w:gridCol w:w="16"/>
      </w:tblGrid>
      <w:tr>
        <w:trPr>
          <w:trHeight w:val="203" w:hRule="atLeast"/>
        </w:trPr>
        <w:tc>
          <w:tcPr>
            <w:tcW w:w="181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907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34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02" w:hRule="atLeast"/>
        </w:trPr>
        <w:tc>
          <w:tcPr>
            <w:tcW w:w="181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left="659" w:hanging="38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10,5 часов)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а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/100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/100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 – 10,5 часов)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/100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/100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 / 0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 / 0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  <w:p>
            <w:pPr>
              <w:pStyle w:val="Normal"/>
              <w:widowControl w:val="false"/>
              <w:spacing w:before="68" w:after="6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  <w:p>
            <w:pPr>
              <w:pStyle w:val="Normal"/>
              <w:widowControl w:val="false"/>
              <w:spacing w:before="68" w:after="6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дней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человек/ 50 %</w:t>
            </w:r>
          </w:p>
        </w:tc>
        <w:tc>
          <w:tcPr>
            <w:tcW w:w="20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50 %</w:t>
            </w:r>
          </w:p>
        </w:tc>
        <w:tc>
          <w:tcPr>
            <w:tcW w:w="1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100 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а/100 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а/ 0 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а/ 0 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50 %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человек 1/1,5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человек 1/!,5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 кв. м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 кв. м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кв. м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кв. м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0" w:type="dxa"/>
            <w:gridSpan w:val="2"/>
            <w:tcBorders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7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68" w:after="68"/>
              <w:ind w:firstLine="2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31c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785</Words>
  <Characters>4475</Characters>
  <CharactersWithSpaces>5250</CharactersWithSpaces>
  <Paragraphs>10</Paragraphs>
  <Company>LIC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4:00Z</dcterms:created>
  <dc:creator>Мистер</dc:creator>
  <dc:description/>
  <dc:language>en-US</dc:language>
  <cp:lastModifiedBy>Мистер</cp:lastModifiedBy>
  <dcterms:modified xsi:type="dcterms:W3CDTF">2020-04-27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