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орректиров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5 класс.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522"/>
        <w:gridCol w:w="849"/>
        <w:gridCol w:w="1135"/>
        <w:gridCol w:w="1128"/>
      </w:tblGrid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52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kern w:val="0"/>
                <w:sz w:val="24"/>
                <w:szCs w:val="24"/>
                <w:lang w:val="ru-RU" w:eastAsia="ru-RU" w:bidi="ar-SA"/>
              </w:rPr>
              <w:t>Обобщающее повторение изученного за го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.2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зерв.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05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6 класс.</w:t>
      </w:r>
    </w:p>
    <w:tbl>
      <w:tblPr>
        <w:tblStyle w:val="a3"/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521"/>
        <w:gridCol w:w="849"/>
        <w:gridCol w:w="1131"/>
        <w:gridCol w:w="1126"/>
      </w:tblGrid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Географическая оболочк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ее повторение изученного за го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5.2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5.2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5.21</w:t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5.2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ный час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7 класс.</w:t>
      </w:r>
    </w:p>
    <w:tbl>
      <w:tblPr>
        <w:tblStyle w:val="a3"/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6662"/>
        <w:gridCol w:w="849"/>
        <w:gridCol w:w="1131"/>
        <w:gridCol w:w="1127"/>
      </w:tblGrid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: путешествие (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05.21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: путешествие (2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тай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1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дия.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пония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Евразия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.21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Северные материки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5). Участие в проекте «Традиции и обычаи народов мир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 «Традиции и обычаи народов мир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зученного за го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8 класс.</w:t>
      </w:r>
    </w:p>
    <w:tbl>
      <w:tblPr>
        <w:tblStyle w:val="a3"/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6662"/>
        <w:gridCol w:w="849"/>
        <w:gridCol w:w="1131"/>
        <w:gridCol w:w="1127"/>
      </w:tblGrid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ское хозяйство — животноводство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05.2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8)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гропромышленный комп</w:t>
              <w:softHyphen/>
              <w:t xml:space="preserve">лекс.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05.2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ная инфраструктура (1)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1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ная инфраструктура (2)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ая инфраструктур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9)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зучаем сферу услуг своего район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инфраструктур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1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Хозяйство России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-7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География». 11 класс.</w:t>
      </w:r>
    </w:p>
    <w:tbl>
      <w:tblPr>
        <w:tblStyle w:val="a3"/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521"/>
        <w:gridCol w:w="849"/>
        <w:gridCol w:w="1131"/>
        <w:gridCol w:w="1126"/>
      </w:tblGrid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ческие проблемы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05.21</w:t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На примере одной из глобальных проблем человечества раскрыть ее причины, сущность, предложить пути решения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.21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 современного мира. На основе различных источников информации показать общие и специфические проявления одной из глобальных проблем человечеств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1</w:t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.2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зученного за го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-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Музыка». 5 класс.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522"/>
        <w:gridCol w:w="849"/>
        <w:gridCol w:w="1135"/>
        <w:gridCol w:w="1128"/>
      </w:tblGrid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Мир компози</w:t>
              <w:softHyphen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ора». «Исследовательский проект». «С веком наравне».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05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Обобщение материала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четверти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зученного за год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1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1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Музыка». 6 класс.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522"/>
        <w:gridCol w:w="849"/>
        <w:gridCol w:w="1135"/>
        <w:gridCol w:w="1128"/>
      </w:tblGrid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юзикл «Вестсайдская история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05.21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рфей и Эвридика». Опера. Рок-опер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.21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ы киномузыки. Ромео и Джульетта» в кино ХХ века. Музыка в отечественном кино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сследовательский проект. Обобщение материал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четверти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Музыка». 7 класс.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522"/>
        <w:gridCol w:w="849"/>
        <w:gridCol w:w="1135"/>
        <w:gridCol w:w="1128"/>
      </w:tblGrid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пулярные хиты из мюзиклов и рок-опер.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05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ий проект. «Пусть музыка звучит!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бщение материала </w:t>
            </w:r>
            <w:r>
              <w:rPr>
                <w:rFonts w:eastAsia="Times New Roman" w:cs="Times New Roman CYR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IV </w:t>
            </w:r>
            <w:r>
              <w:rPr>
                <w:rFonts w:eastAsia="Times New Roman" w:cs="Times New Roman CY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тверти.</w:t>
            </w:r>
            <w:r>
              <w:rPr>
                <w:rFonts w:eastAsia="Times New Roman" w:cs="Times New Roman CYR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1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ый урок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1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Технология». 6 класс.</w:t>
      </w:r>
    </w:p>
    <w:tbl>
      <w:tblPr>
        <w:tblStyle w:val="a3"/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6662"/>
        <w:gridCol w:w="849"/>
        <w:gridCol w:w="1131"/>
        <w:gridCol w:w="1127"/>
      </w:tblGrid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спицами узоров из лицевых и изнаночных петель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05.21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спицами узоров из лицевых и изнаночных петель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цветных узоро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1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цветных узоро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1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1</w:t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1</w:t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творческого проект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творческого проект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-7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Технология». 7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3"/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521"/>
        <w:gridCol w:w="849"/>
        <w:gridCol w:w="1131"/>
        <w:gridCol w:w="1126"/>
      </w:tblGrid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05.21</w:t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ект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1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ребований к готовому изделию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1</w:t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творческой и опытнической деятельности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ортфолио. Подготовка электронной презентации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1</w:t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Технология».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a3"/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521"/>
        <w:gridCol w:w="849"/>
        <w:gridCol w:w="1131"/>
        <w:gridCol w:w="1126"/>
      </w:tblGrid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тельская и созидательная деятельность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. Поисковый эта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05.21</w:t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. Поисковый эта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21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й эта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1</w:t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.2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й эта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1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й эта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ий эта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ительный эта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.2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ительный эта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a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82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828</Words>
  <Characters>4725</Characters>
  <CharactersWithSpaces>5542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03:00Z</dcterms:created>
  <dc:creator>Игорь Аксёнов</dc:creator>
  <dc:description/>
  <dc:language>en-US</dc:language>
  <cp:lastModifiedBy>Игорь Аксёнов</cp:lastModifiedBy>
  <dcterms:modified xsi:type="dcterms:W3CDTF">2021-04-30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