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лендарно-тематическое планирование 8 класс (7-8), 70 часов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219"/>
        <w:gridCol w:w="992"/>
        <w:gridCol w:w="992"/>
        <w:gridCol w:w="99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урок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Путешествие по Рейну 5 час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6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утешествие по Рейну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6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осмотр видеофильма «Вокруг Рейна так красиво!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.04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.0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6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Как правильно спланировать путешествие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6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Грамматика. Употребление предлогов в немецком языке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.04</w:t>
            </w:r>
          </w:p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.05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6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дежда делает людей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щальная вечеринка 7 час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6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Немцы за границей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.05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6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Иностранцы в Германи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.05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6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Идеи для подарк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6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Учимся дарить подарки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6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Большая перемен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.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6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.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6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.05</w:t>
            </w:r>
          </w:p>
        </w:tc>
      </w:tr>
    </w:tbl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Arial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/>
  </w:style>
  <w:style w:type="character" w:styleId="Style20">
    <w:name w:val="Строгий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Arial" w:cs="F;Times New Roman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Standard"/>
    <w:qFormat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Style23">
    <w:name w:val="Абзац списка"/>
    <w:basedOn w:val="Standard"/>
    <w:qFormat/>
    <w:pPr>
      <w:suppressAutoHyphens w:val="true"/>
    </w:pPr>
    <w:rPr/>
  </w:style>
  <w:style w:type="paragraph" w:styleId="Style24">
    <w:name w:val="Обычный (веб)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>
      <w:rFonts w:cs="F;Times New Roman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>
      <w:rFonts w:cs="F;Times New Roman"/>
    </w:rPr>
  </w:style>
  <w:style w:type="paragraph" w:styleId="Style25">
    <w:name w:val="Текст выноски"/>
    <w:basedOn w:val="Standard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Arial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4:00Z</dcterms:created>
  <dc:creator>Ира</dc:creator>
  <dc:description/>
  <cp:keywords/>
  <dc:language>en-US</dc:language>
  <cp:lastModifiedBy>Варя</cp:lastModifiedBy>
  <cp:lastPrinted>2015-10-01T18:01:00Z</cp:lastPrinted>
  <dcterms:modified xsi:type="dcterms:W3CDTF">2021-04-29T16:31:00Z</dcterms:modified>
  <cp:revision>4</cp:revision>
  <dc:subject/>
  <dc:title/>
</cp:coreProperties>
</file>