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ЁННОЕ ОБЩЕОБРАЗОВАТЕШЛЬНОЕ УЧРЕДЕНИЕ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-НЕНИНСКАЯ СРЕДНЯЯ ОБЩЕОБРАЗОВАТЕЛЬНАЯ ШКОЛА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97"/>
        <w:gridCol w:w="4773"/>
      </w:tblGrid>
      <w:tr>
        <w:trPr/>
        <w:tc>
          <w:tcPr>
            <w:tcW w:w="479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окол ШМО от 20.08.2020 №1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МО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чакова С.В. ________</w:t>
            </w:r>
          </w:p>
        </w:tc>
        <w:tc>
          <w:tcPr>
            <w:tcW w:w="477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каз директора МКОУ ВСОШ 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20.08.2020 № 29-р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ньжина С.А. ________</w:t>
            </w:r>
          </w:p>
        </w:tc>
      </w:tr>
      <w:tr>
        <w:trPr/>
        <w:tc>
          <w:tcPr>
            <w:tcW w:w="4797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73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абочая программа курса внеурочной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деятельности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Культура устной и письменной речи»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</w:t>
      </w:r>
      <w:r>
        <w:rPr>
          <w:rFonts w:eastAsia="Times New Roman"/>
          <w:b/>
          <w:sz w:val="24"/>
          <w:szCs w:val="24"/>
        </w:rPr>
        <w:t>7 класса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общее образование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1"/>
        <w:gridCol w:w="4889"/>
      </w:tblGrid>
      <w:tr>
        <w:trPr/>
        <w:tc>
          <w:tcPr>
            <w:tcW w:w="4681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89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ана Горчаковой Светланой Владимировной учителем русского языка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ей квалификационной категор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Пояснительная записка.</w:t>
      </w:r>
    </w:p>
    <w:p>
      <w:pPr>
        <w:pStyle w:val="NoSpacing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Рабочая программа внеурочной деятельности «Культура  устной и письменной речи» для обучающихся 7 класса составлена на основе ФГОС, примерной программы по русскому языку, направленной на развит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.. 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ограмма внеурочной деятельности разработана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основной образовательной программы основного общего образования МКОУ ВСОШ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учебного плана МКОУ ВСОШ на 2020-2021 учебный год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- Положения о рабочей программе </w:t>
      </w:r>
      <w:r>
        <w:rPr>
          <w:bCs/>
          <w:sz w:val="24"/>
          <w:szCs w:val="24"/>
        </w:rPr>
        <w:t>педагога.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eastAsia="Times New Roman"/>
          <w:bCs/>
          <w:sz w:val="24"/>
          <w:szCs w:val="24"/>
        </w:rPr>
        <w:t>Место данного курса в учебном плане:</w:t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>Программа рассчитана для внеурочной деятельности обучающихся 7 класса. Всего 35 ч., по 1 часу в неделю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1.Планируемые результаты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Личностные: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развитие любви и уважения к Отечеству, его языку и культуре; понимание роли слова, русского языка в формировании и выражении мыслей и чувств, самовыражения и развития творческих способностей;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Метапредметные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: развивать мотивы и интересы познавательной деятельности; владение основами самоконтроля, самооценки, принятия решений и осуществления сознательного выбора в познавательной деятельности; умение осознанно использовать речевые средства в соответствии с задачей коммуникации для выражения своих чувств, мыслей и потребностей; владение устной и письменной речью, монологической контекстной речью; </w:t>
      </w:r>
    </w:p>
    <w:p>
      <w:pPr>
        <w:pStyle w:val="NoSpacing"/>
        <w:rPr>
          <w:sz w:val="24"/>
          <w:szCs w:val="24"/>
          <w:lang w:bidi="ru-RU"/>
        </w:rPr>
      </w:pPr>
      <w:r>
        <w:rPr>
          <w:b/>
          <w:lang w:bidi="ru-RU"/>
        </w:rPr>
        <w:t xml:space="preserve">                 </w:t>
      </w:r>
      <w:r>
        <w:rPr>
          <w:b/>
          <w:lang w:bidi="ru-RU"/>
        </w:rPr>
        <w:t>Предметные:</w:t>
      </w:r>
      <w:r>
        <w:rPr>
          <w:lang w:bidi="ru-RU"/>
        </w:rPr>
        <w:t xml:space="preserve"> </w:t>
      </w:r>
      <w:r>
        <w:rPr>
          <w:sz w:val="24"/>
          <w:szCs w:val="24"/>
          <w:lang w:bidi="ru-RU"/>
        </w:rPr>
        <w:t>знать/ понимать/ уметь</w:t>
      </w:r>
    </w:p>
    <w:p>
      <w:pPr>
        <w:pStyle w:val="NoSpacing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· владеть качествами хорошей речи (точность, логичность, чистота, выразительность, уместность, богатство);</w:t>
      </w:r>
    </w:p>
    <w:p>
      <w:pPr>
        <w:pStyle w:val="NoSpacing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· моделировать речевое поведение в соответствии с задачами общения;</w:t>
      </w:r>
    </w:p>
    <w:p>
      <w:pPr>
        <w:pStyle w:val="NoSpacing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· расширять сведения о нормах речевого поведения в различных сферах общения;</w:t>
      </w:r>
    </w:p>
    <w:p>
      <w:pPr>
        <w:pStyle w:val="NoSpacing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 xml:space="preserve">· совершенствовать умение осуществлять речевой самоконтроль, находить грамматические и речевые ошибки, недочёты и исправлять их; </w:t>
      </w:r>
    </w:p>
    <w:p>
      <w:pPr>
        <w:pStyle w:val="NoSpacing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· работать над расширением словарного запаса;</w:t>
      </w:r>
    </w:p>
    <w:p>
      <w:pPr>
        <w:pStyle w:val="NoSpacing"/>
        <w:rPr>
          <w:lang w:bidi="ru-RU"/>
        </w:rPr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· применять полученные знания и умения в повседневной речевой практике, создавая устные и письменные высказывания, учитывая разные виды языковых норм</w:t>
      </w:r>
      <w:r>
        <w:rPr>
          <w:lang w:bidi="ru-RU"/>
        </w:rPr>
        <w:t>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2.Тематическое планирование</w:t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6947"/>
        <w:gridCol w:w="991"/>
        <w:gridCol w:w="992"/>
      </w:tblGrid>
      <w:tr>
        <w:trPr>
          <w:trHeight w:val="495" w:hRule="atLeast"/>
        </w:trPr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ru-RU"/>
              </w:rPr>
              <w:t>занятия</w:t>
            </w:r>
          </w:p>
        </w:tc>
        <w:tc>
          <w:tcPr>
            <w:tcW w:w="69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ru-RU"/>
              </w:rPr>
              <w:t>Тема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ru-RU"/>
              </w:rPr>
              <w:t>Дата</w:t>
            </w:r>
          </w:p>
        </w:tc>
      </w:tr>
      <w:tr>
        <w:trPr>
          <w:trHeight w:val="465" w:hRule="atLeast"/>
        </w:trPr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69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ru-RU"/>
              </w:rPr>
              <w:t>пл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ru-RU"/>
              </w:rPr>
              <w:t>фак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Вводное занятие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Речевой этикет как правила речевого общ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Особенности разговорного стиля речи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Правила речевого этике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Как мы обращаемся друг к другу. «Ты и Вы»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Азбука важных и вежливых слов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5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Наш язык богат и могуч. Великие люди о языке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6.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 xml:space="preserve">О чём рассказывает устное народное творчество? Сказка П.П. Ершова «Конёк-горбунок» - литературный памятник живому русскому языку XIX века.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7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Историзмы, архаизмы, неологизмы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8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Литературный язык и местные говоры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9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Лексические диалектные различия и их типы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10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Анализ диалектной лексики в рассказе С.М.Мишнева «Русская изба»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11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Фразеологическое богатство языка. Фразеологические словари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12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Краткие мудрые изречения. Афоризмы. Крылатые слова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13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Практическая работа. Сочинение сказки с использованием фразеологизмов, афоризмов, крылатых слов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14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Общеупотребительные слова, Термины и профессионализмы. Жаргонная лексика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15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Молодёжный сленг и отношение к нему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16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 xml:space="preserve">Антропонимика как наука. Личное имя. Отчество.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17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История возникновения фамилий. О чем могут рассказать фамилии?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18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Прозвища как объект научного изучения. Происхождение прозвищ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К истокам слова. Почему мы так говорим?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20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Происхождение слов. Работа с этимологическим словарем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21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Лексическое значение слова. Способы определения лексического значения слова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22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 xml:space="preserve">«Сказал то же, да не одно и то же». О словах одинаковых, но разных.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828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Как правильно употреблять сло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Многозначность как основа художественных тропов. Метафора в загадках, пословицах, поговорках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24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Богатство русского языка (синонимы, антонимы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25-26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Текст как речевое произведение. Тема, микротема, основная мысль, ключевые слова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27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Письмо как речевой жанр. Как общаться на расстоянии?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28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 xml:space="preserve">Напиши письмо другу.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29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Разговор как искусство устной речи. Основные нормы современного литературного произношения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 xml:space="preserve">30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Качества хорошей реч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31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 xml:space="preserve">Ударение в словах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32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Основные речевые правила общения посредством телефона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33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Орфоэпические нормы русского язык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>34-35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  <w:t xml:space="preserve">Невербальные средства общения. Значение мимики и жестикуляции при общении.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Spacing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Spacing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Лист регистрации изменений к рабочей программе</w:t>
      </w:r>
    </w:p>
    <w:p>
      <w:pPr>
        <w:pStyle w:val="NoSpacing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неурочной деятельности</w:t>
      </w:r>
    </w:p>
    <w:p>
      <w:pPr>
        <w:pStyle w:val="NoSpacing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учебного предмета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Культура устной и письменной речи».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для </w:t>
      </w:r>
      <w:r>
        <w:rPr>
          <w:rFonts w:eastAsia="Times New Roman"/>
          <w:b/>
          <w:sz w:val="24"/>
          <w:szCs w:val="24"/>
        </w:rPr>
        <w:t>7 класса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е общее образование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1701"/>
        <w:gridCol w:w="1985"/>
        <w:gridCol w:w="3002"/>
        <w:gridCol w:w="30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чина измен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ть измен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3b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659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64388a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269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  <Pages>4</Pages>
  <Words>823</Words>
  <Characters>4694</Characters>
  <CharactersWithSpaces>550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3:48:00Z</dcterms:created>
  <dc:creator>Пользователь</dc:creator>
  <dc:description/>
  <dc:language>en-US</dc:language>
  <cp:lastModifiedBy>user</cp:lastModifiedBy>
  <dcterms:modified xsi:type="dcterms:W3CDTF">2020-12-04T01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