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ротокол заседания Ш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т 02.09 2019№__</w:t>
            </w:r>
            <w:r>
              <w:rPr>
                <w:rFonts w:eastAsia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eastAsia="Times New Roman" w:ascii="Times New Roman" w:hAnsi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u w:val="single"/>
              </w:rPr>
              <w:t>С.В.Горчакова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от 02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sz w:val="28"/>
                <w:szCs w:val="28"/>
              </w:rPr>
              <w:t>.09.2019 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/>
          <w:b/>
          <w:sz w:val="28"/>
          <w:szCs w:val="28"/>
          <w:lang w:eastAsia="zh-CN"/>
        </w:rPr>
        <w:t>учебного предм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/>
          <w:b/>
          <w:sz w:val="28"/>
          <w:szCs w:val="28"/>
          <w:lang w:eastAsia="zh-CN"/>
        </w:rPr>
        <w:t>математ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/>
          <w:b/>
          <w:sz w:val="28"/>
          <w:szCs w:val="28"/>
          <w:lang w:eastAsia="zh-CN"/>
        </w:rPr>
        <w:t xml:space="preserve">6 класс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/>
          <w:b/>
          <w:sz w:val="28"/>
          <w:szCs w:val="28"/>
          <w:lang w:eastAsia="zh-CN"/>
        </w:rPr>
        <w:t>на 2019-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u w:val="single"/>
        </w:rPr>
      </w:pPr>
      <w:r>
        <w:rPr>
          <w:rFonts w:eastAsia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u w:val="single"/>
        </w:rPr>
      </w:pPr>
      <w:r>
        <w:rPr>
          <w:rFonts w:eastAsia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u w:val="single"/>
        </w:rPr>
      </w:pPr>
      <w:r>
        <w:rPr>
          <w:rFonts w:eastAsia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u w:val="single"/>
        </w:rPr>
      </w:pPr>
      <w:r>
        <w:rPr>
          <w:rFonts w:eastAsia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u w:val="single"/>
        </w:rPr>
      </w:pPr>
      <w:r>
        <w:rPr>
          <w:rFonts w:eastAsia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u w:val="single"/>
        </w:rPr>
      </w:pPr>
      <w:r>
        <w:rPr>
          <w:rFonts w:eastAsia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u w:val="single"/>
        </w:rPr>
      </w:pPr>
      <w:r>
        <w:rPr>
          <w:rFonts w:eastAsia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u w:val="single"/>
        </w:rPr>
      </w:pPr>
      <w:r>
        <w:rPr>
          <w:rFonts w:eastAsia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u w:val="single"/>
        </w:rPr>
      </w:pPr>
      <w:r>
        <w:rPr>
          <w:rFonts w:eastAsia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u w:val="single"/>
        </w:rPr>
      </w:pPr>
      <w:r>
        <w:rPr>
          <w:rFonts w:eastAsia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u w:val="single"/>
        </w:rPr>
      </w:pPr>
      <w:r>
        <w:rPr>
          <w:rFonts w:eastAsia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u w:val="single"/>
        </w:rPr>
      </w:pPr>
      <w:r>
        <w:rPr>
          <w:rFonts w:eastAsia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зработана Ярковой Мариной Анатольевно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учителем мате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84" w:firstLine="454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54"/>
        <w:contextualSpacing/>
        <w:rPr>
          <w:rFonts w:ascii="Times New Roman" w:hAnsi="Times New Roman"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284" w:firstLine="454"/>
        <w:contextualSpacing/>
        <w:rPr>
          <w:rFonts w:ascii="Times New Roman" w:hAnsi="Times New Roman"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абочая программа составлена на основе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64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требований к результатам освоения основной образовательной программы основного общего образования, представленных в ФГОС ООО  второго поколения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64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рская программы Н. Я. Виленкин, В. И. Жохов и др.« Математика. Сборник рабочих программ. 5-6  классы:  пособие для общеобразовательных  организаций / [сост. Т. А. Бурмистрова]. — 3-е изд. — М. : Просвещение, 2014. — 80 с.»</w:t>
      </w:r>
    </w:p>
    <w:p>
      <w:pPr>
        <w:pStyle w:val="Normal"/>
        <w:ind w:firstLine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едлагаемый курс позволяет обеспечить формирование, как </w:t>
      </w:r>
      <w:r>
        <w:rPr>
          <w:rFonts w:eastAsia="Times New Roman" w:ascii="Times New Roman" w:hAnsi="Times New Roman"/>
          <w:b/>
          <w:bCs/>
          <w:iCs/>
          <w:sz w:val="24"/>
          <w:szCs w:val="24"/>
          <w:lang w:eastAsia="ru-RU"/>
        </w:rPr>
        <w:t>предметных</w:t>
      </w: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мений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ак и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iCs/>
          <w:sz w:val="24"/>
          <w:szCs w:val="24"/>
          <w:lang w:eastAsia="ru-RU"/>
        </w:rPr>
        <w:t>универсальных учебных действий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ru-RU"/>
        </w:rPr>
        <w:t>Личностными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езультатами изучения предмета «Математика» является формирование следующих умений и качеств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независимость и критичность мышл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оля и настойчивость в достижении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>Средством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достижения этих результатов яв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истема заданий учеб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ставленная в учебниках в явном виде организация материала по принципу минимак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спользование совокупности технологий, ориентированных на развитие самостоятельности и критичности мышления: технология системно - деятельностного подхода в обучении, технология оце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ru-RU"/>
        </w:rPr>
        <w:t>Метапредметным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результатами изучения курса «Математика» является формирование универсальных учебных действий (УУД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о </w:t>
      </w: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>обнаруживать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>выдвигать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ерсии решения проблемы, осознавать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(и интерпретировать в случае необходимости)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аботая по плану, </w:t>
      </w: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>сверять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свои действия с целью и, при необходимости, исправлять ошибки самостоятельно (в том числе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и корректировать пла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диалоге с учителем </w:t>
      </w: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 xml:space="preserve">совершенствовать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о выработанные критерии оценки.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>проводить наблюдение и эксперимент под руководством учи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>осуществлять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>осуществлять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>анализировать, сравнивать, классифицировать и обобщать факты и я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>давать определение понят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>Средством формирования</w:t>
      </w:r>
      <w:r>
        <w:rPr>
          <w:rFonts w:eastAsia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>познавательных УУД служат учебный материал и прежде всего продуктивные задания учеб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о </w:t>
      </w: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>организовывать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тстаивая свою точку зрения, приводить аргументы, подтверждая их факта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дискуссии уметь выдвинуть контраргумен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 xml:space="preserve">Средством  формирования коммуникативных УУД служат технология проблемного обучения, организация работы в малых группах, также использование личностно-ориентированного и  системно - деятельностного обучения. </w:t>
      </w:r>
    </w:p>
    <w:p>
      <w:pPr>
        <w:pStyle w:val="Normal"/>
        <w:spacing w:lineRule="auto" w:line="240" w:before="0" w:after="0"/>
        <w:ind w:left="284" w:firstLine="454"/>
        <w:contextualSpacing/>
        <w:jc w:val="center"/>
        <w:rPr>
          <w:rFonts w:ascii="Times New Roman" w:hAnsi="Times New Roman" w:eastAsia="Arial Unicode MS"/>
          <w:color w:val="000000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изучения учебного предмета</w:t>
      </w: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редметная область «Арифметика»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ыполнять устно арифметические действия: сложение и вычитание двух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– в виде процен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ыполнять арифметические действия с рациональными числами, находить значение числового выражения (целых и дробных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круглять целые числа и десятичные дроби, выполнять оценку числовых выраж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льзоваться основными единицами длины, массы, времени, скорости, площади, объема; переводить одни единицы измерения в друг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шать текстовые задачи, в том числе связанные с отношениями и с пропорциональностью величин, дробями и проц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 xml:space="preserve">Использовать приобретенные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знания и ум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 практической деятельности повседневной жизни д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шения несложных практических расчетных задач, в том числе с использованием справочных материалов, калькулято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стной прикидки и оценки результата вычисл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ab/>
        <w:t>Предметная область «Алгебра»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ереводить условия задачи на математический язык; использовать методы работы с математическими моделя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пределять координаты точки и изображать числа точками на координатной плоск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шать текстовые задачи алгебраически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 xml:space="preserve">Использовать приобретенные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знания и ум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 практической деятельности повседневной жизни дл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ыполнение расчетов по формулам, составление формул, выражающих зависимости между реальными велич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редметная область «Геометрия»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зображать геометрические фигуры, распознавать на чертежах, моделях и в окружающей обстановке основные пространственные те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ростейших случаях строить развертки пространственных те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ычислять площади, периметры, объемы простейших геометрических фигур (тел) по форму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 xml:space="preserve">Использовать приобретенные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знания и ум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 практической деятельности повседневной жизни дл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шения несложных геометрических задач, связанных с нахождением изученных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Style w:val="FontStyle825"/>
          <w:rFonts w:eastAsia="Times New Roman"/>
          <w:b w:val="false"/>
          <w:b w:val="false"/>
          <w:bCs w:val="false"/>
          <w:color w:val="auto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строений геометрическими инструментами (линейка, угольник, циркуль, транспортир).</w:t>
      </w:r>
    </w:p>
    <w:p>
      <w:pPr>
        <w:pStyle w:val="Style35"/>
        <w:widowControl/>
        <w:spacing w:lineRule="auto" w:line="240" w:before="232" w:after="0"/>
        <w:jc w:val="center"/>
        <w:rPr>
          <w:rStyle w:val="FontStyle825"/>
        </w:rPr>
      </w:pPr>
      <w:r>
        <w:rPr>
          <w:rStyle w:val="FontStyle825"/>
        </w:rPr>
        <w:t>СОДЕРЖАНИЕ КУРСА ОБУЧЕНИЯ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Style w:val="FontStyle825"/>
          <w:sz w:val="24"/>
          <w:szCs w:val="24"/>
        </w:rPr>
        <w:t xml:space="preserve">    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ab/>
        <w:t xml:space="preserve">2.Делимость чисел (15ч)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Делители и кратные. Признаки делимости на 2;3;5;9;10. Простые и составные числа. Разложение на простые множители. Наибольший общий делитель. Взаимно простые числа. Наименьшее общее кратно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3.Сложение и вычитание дробей с разными знаменателями (17ч)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сновное свойство дроби. Сокращение дробей. Приведение дробей к общему знаменателю. Сравнение, сложение и вычитание дробей с разными знаменателями. Сложение и вычитание смешанных чисе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4.Умножение и деление обыкновенных дробей (22ч)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множение дробей. Нахождение дроби от числа. Применение распределительного свойства умножения. Взаимно обратные числа. Деление дробей. Нахождение числа по его дроби. Дробные выраж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Отношения и пропорции (15ч)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тношения. Пропорции, основное свойство пропорции. Прямая и обратная пропорциональные зависимости. Масштаб. Длина окружности и площадь круга. Шар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6.Положительные и отрицательные числа (12ч)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оординаты на прямой. Противоположные числа. Модуль числа. Сравнение чисел. Изменение величи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7.Сложение и вычитание положительных и отрицательных чисел (12ч)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ложение чисел с помощью координатной прямой. Сложение отрицательных чисел. Сложение чисел с разными знаками. Вычитани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8.Умножение и деление положительных и отрицательных чисел (13ч)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множение. Деление. Рациональные числа. Свойства действий с рациональными числа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9.Решение уравнений (10ч)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скрытие скобок. Коэффициент. Подобные слагаемые. Решение уравне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0. Координаты на плоскости (10ч)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ерпендикулярные прямые. Параллельные прямые. Координатная плоскость. Столбчатые диаграммы. Графи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ab/>
        <w:t>11. Итоговое повторение курса математики 5-6 классов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(8ч). </w:t>
      </w:r>
    </w:p>
    <w:p>
      <w:pPr>
        <w:pStyle w:val="Style35"/>
        <w:widowControl/>
        <w:spacing w:lineRule="auto" w:line="240"/>
        <w:ind w:hanging="0"/>
        <w:jc w:val="left"/>
        <w:rPr>
          <w:rFonts w:ascii="Times New Roman" w:hAnsi="Times New Roman" w:eastAsia="Arial Unicode MS"/>
          <w:b/>
          <w:b/>
          <w:color w:val="000000"/>
        </w:rPr>
      </w:pPr>
      <w:r>
        <w:rPr>
          <w:rFonts w:eastAsia="Arial Unicode MS" w:ascii="Times New Roman" w:hAnsi="Times New Roman"/>
          <w:b/>
          <w:color w:val="000000"/>
        </w:rPr>
      </w:r>
    </w:p>
    <w:p>
      <w:pPr>
        <w:pStyle w:val="Style35"/>
        <w:widowControl/>
        <w:spacing w:lineRule="auto" w:line="240"/>
        <w:ind w:hanging="0"/>
        <w:jc w:val="left"/>
        <w:rPr>
          <w:rFonts w:ascii="Times New Roman" w:hAnsi="Times New Roman" w:eastAsia="Arial Unicode MS"/>
          <w:b/>
          <w:b/>
          <w:color w:val="000000"/>
        </w:rPr>
      </w:pPr>
      <w:r>
        <w:rPr>
          <w:rFonts w:eastAsia="Arial Unicode MS" w:ascii="Times New Roman" w:hAnsi="Times New Roman"/>
          <w:b/>
          <w:color w:val="000000"/>
        </w:rPr>
      </w:r>
    </w:p>
    <w:p>
      <w:pPr>
        <w:pStyle w:val="Style35"/>
        <w:widowControl/>
        <w:spacing w:lineRule="auto" w:line="240"/>
        <w:ind w:hanging="0"/>
        <w:jc w:val="left"/>
        <w:rPr>
          <w:rFonts w:ascii="Times New Roman" w:hAnsi="Times New Roman" w:eastAsia="Arial Unicode MS"/>
          <w:b/>
          <w:b/>
          <w:color w:val="000000"/>
        </w:rPr>
      </w:pPr>
      <w:r>
        <w:rPr>
          <w:rFonts w:eastAsia="Arial Unicode MS" w:ascii="Times New Roman" w:hAnsi="Times New Roman"/>
          <w:b/>
          <w:color w:val="000000"/>
        </w:rPr>
      </w:r>
    </w:p>
    <w:p>
      <w:pPr>
        <w:pStyle w:val="Style35"/>
        <w:widowControl/>
        <w:spacing w:lineRule="auto" w:line="240"/>
        <w:ind w:hanging="0"/>
        <w:jc w:val="left"/>
        <w:rPr>
          <w:rFonts w:ascii="Times New Roman" w:hAnsi="Times New Roman" w:eastAsia="Arial Unicode MS"/>
          <w:b/>
          <w:b/>
          <w:color w:val="000000"/>
        </w:rPr>
      </w:pPr>
      <w:r>
        <w:rPr>
          <w:rFonts w:eastAsia="Arial Unicode MS" w:ascii="Times New Roman" w:hAnsi="Times New Roman"/>
          <w:b/>
          <w:color w:val="000000"/>
        </w:rPr>
      </w:r>
    </w:p>
    <w:p>
      <w:pPr>
        <w:pStyle w:val="Style35"/>
        <w:widowControl/>
        <w:spacing w:lineRule="auto" w:line="240"/>
        <w:ind w:hanging="0"/>
        <w:jc w:val="left"/>
        <w:rPr>
          <w:rFonts w:ascii="Times New Roman" w:hAnsi="Times New Roman" w:eastAsia="Arial Unicode MS"/>
          <w:b/>
          <w:b/>
          <w:color w:val="000000"/>
        </w:rPr>
      </w:pPr>
      <w:r>
        <w:rPr>
          <w:rFonts w:eastAsia="Arial Unicode MS" w:ascii="Times New Roman" w:hAnsi="Times New Roman"/>
          <w:b/>
          <w:color w:val="000000"/>
        </w:rPr>
        <w:t>Тематическое планирование</w:t>
      </w:r>
    </w:p>
    <w:tbl>
      <w:tblPr>
        <w:tblpPr w:bottomFromText="200" w:horzAnchor="margin" w:leftFromText="180" w:rightFromText="180" w:tblpX="0" w:tblpXSpec="center" w:tblpY="840" w:topFromText="0" w:vertAnchor="text"/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1"/>
        <w:gridCol w:w="8085"/>
        <w:gridCol w:w="1419"/>
      </w:tblGrid>
      <w:tr>
        <w:trPr>
          <w:trHeight w:val="5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знаки делимости на 10, на 5, на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знаки делимости на 10, на 5, на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знаки делимости на 10, на 5, на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знаки делимости на 9, на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знаки делимости на 9, на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ожение на простые множ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ожение на простые множ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Д. Взаимно простые чис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Д. Взаимно простые чис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Д. Взаимно простые чис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 № 1 по теме: «Делимость чисел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ение дробей с разными знаменател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ение дробей с разными знаменател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 № 2 по теме: «Сложение и вычитание дробей с разными знаменателям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 № 3 по теме: «Сложение и вычитание смешанных чисел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распределительного закона умн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распределительного закона умн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распределительного закона умн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распределительного закона умн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распределительного закона умн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 № 4 по теме: «Умножение дробе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 № 5 по теме: «Деление дробе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обные выра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обные выра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обные выра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обные выра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 № 6 по теме: «Дробные выраж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 № 7 по теме: «Отношения и пропорц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 № 8 по теме: «Окружность и круг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ординаты на прям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ординаты на прям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ординаты на прям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ивоположные чис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ивоположные чис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нение велич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нение велич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 № 9 по теме: «Положительные и отрицательные числ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жение чисел с помощью координатной прям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жение чисел с помощью координатной прям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жение отрицательных чис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жение отрицательных чис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 № 10 по теме: «Сложение и вычитание положительных и отрицательных чисел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 № 11 по теме: «Умножение и деление положительных и отрицательных чисел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йства действий с рациональными числ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йства действий с рациональными числ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йства действий с рациональными числ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обные слагаем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обные слагаем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обные слагаем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 № 12 по теме: «Подобные слагаемы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 № 13 по теме: «Решение уравнен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бчатые диа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бчатые диа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 № 14 по теме: «Координаты на плоско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Учебно – методический комплект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Учебник  Математика:6 кл. / Н. Я. Виленкин, В. И. Жохов, А. С. Чесноков, С. И. Шварцбурд. — М.: Мнемозина, 2012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 Жохов В. И.Математика: контрольные работы:6 кл. / В. И. Жохов, Л. Б. Крайнева. — М.: Мнемозина, 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 Жохов В. И Обучение математике в 5-6 классах. Методическое пособие для учителя –М. Мнемозина 201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df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825" w:customStyle="1">
    <w:name w:val="Font Style825"/>
    <w:basedOn w:val="DefaultParagraphFont"/>
    <w:qFormat/>
    <w:rsid w:val="00962df0"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2df0"/>
    <w:pPr>
      <w:spacing w:before="0" w:after="200"/>
      <w:ind w:left="720" w:hanging="0"/>
      <w:contextualSpacing/>
    </w:pPr>
    <w:rPr/>
  </w:style>
  <w:style w:type="paragraph" w:styleId="Style131" w:customStyle="1">
    <w:name w:val="Style13"/>
    <w:basedOn w:val="Normal"/>
    <w:qFormat/>
    <w:rsid w:val="00962df0"/>
    <w:pPr>
      <w:widowControl w:val="false"/>
      <w:spacing w:lineRule="exact" w:line="196" w:before="0" w:after="0"/>
      <w:ind w:firstLine="353"/>
      <w:jc w:val="both"/>
    </w:pPr>
    <w:rPr>
      <w:rFonts w:ascii="Microsoft Sans Serif" w:hAnsi="Microsoft Sans Serif" w:eastAsia="Times New Roman"/>
      <w:sz w:val="24"/>
      <w:szCs w:val="24"/>
      <w:lang w:eastAsia="ru-RU"/>
    </w:rPr>
  </w:style>
  <w:style w:type="paragraph" w:styleId="Style35" w:customStyle="1">
    <w:name w:val="Style35"/>
    <w:basedOn w:val="Normal"/>
    <w:qFormat/>
    <w:rsid w:val="00962df0"/>
    <w:pPr>
      <w:widowControl w:val="false"/>
      <w:spacing w:lineRule="exact" w:line="231" w:before="0" w:after="0"/>
      <w:ind w:firstLine="638"/>
      <w:jc w:val="both"/>
    </w:pPr>
    <w:rPr>
      <w:rFonts w:ascii="Microsoft Sans Serif" w:hAnsi="Microsoft Sans Serif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1</Pages>
  <Words>2098</Words>
  <Characters>11959</Characters>
  <CharactersWithSpaces>14029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18:00Z</dcterms:created>
  <dc:creator>Loner-XP</dc:creator>
  <dc:description/>
  <dc:language>en-US</dc:language>
  <cp:lastModifiedBy>Loner-XP</cp:lastModifiedBy>
  <dcterms:modified xsi:type="dcterms:W3CDTF">2019-09-25T1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