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униципальное казённое общеобразовательное учреждение  ВС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108"/>
          <w:szCs w:val="10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3.95pt;width:435.15pt;height:193.85pt;mso-wrap-style:none;v-text-anchor:middle;mso-position-vertical:top" type="_x0000_t136">
            <v:path textpathok="t"/>
            <v:textpath on="t" fitshape="t" string="Работа &#10;с одарёнными &#10;детьми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Учитель: Аксёнов Игорь Викторови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2016-2017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чащихся во многом зависит от той деятельности, которую они выполняют в процессе обучения. Если деятельность репродуктивная – ученик получает готовую информацию, воспринимает ее, понимает, запоминает, а затем воспроизводит. Цель такой деятельности – формирование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ятельность продуктивная – происходит активная работа мышления, связанная с логическими операциями анализа, синтеза, сравнения, аналогии, обобщения. Задумываясь над основанием собственных умений (рефлексируя), ребенок овладевает обобщенными способами действий, лежащими в основе этого умения, и тем самым приобретает знания, которые может конкретизировать при решении целого класса частных задач. В общем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>появлению конкретных знаний предшествует овладение методом получения эт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имеющиеся  пособия по работе с одаренными детьми по математике и подготовке их к олимпиадам, можно сделать вывод, что обычно их содержание организовано следующим образом: это сборники заданий для учащихся повышенной сложности и на смекалку с прилагаемыми ответами или, в лучшем случае, коротким решением. При этом основным методом обучения детей остается репродуктивный: запоминание способа решения заданной конкретной задачи и тренинг (повторение способа решения при многократном выполнении однотипных заданий). При таком методе следующим этапом работы учителя является предложение детям карточек с набором заданий разных типов с целью идентификации ребенком по внешним признакам известных типов заданий и извлечения из памяти заученных способов их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“развитая память еще не есть образованность, точная информация еще не есть знания” (У. Глассер). За счет усвоения готовых способов решения разнообразных частных задач невозможно получить развитие способности к самостоятельному нахождению способов решения. Поэтому учащийся, столкнувшись с задачей нового типа или более повышенной сложности, терпит неудачу при ее решении или отказывается от решения ср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й  методике работы с одаренными детьми по математике главной задачей является раскрытие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 действия</w:t>
      </w:r>
      <w:r>
        <w:rPr>
          <w:rFonts w:cs="Times New Roman" w:ascii="Times New Roman" w:hAnsi="Times New Roman"/>
          <w:sz w:val="24"/>
          <w:szCs w:val="24"/>
        </w:rPr>
        <w:t xml:space="preserve">, решение задачи не ради точного ответа, а ради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</w:t>
      </w:r>
      <w:r>
        <w:rPr>
          <w:rFonts w:cs="Times New Roman" w:ascii="Times New Roman" w:hAnsi="Times New Roman"/>
          <w:sz w:val="24"/>
          <w:szCs w:val="24"/>
        </w:rPr>
        <w:t xml:space="preserve"> его получения, ради логических рассуждений на пути к нему. Для осуществления технологического процесса при данном подходе к обучению необходима </w:t>
      </w:r>
      <w:r>
        <w:rPr>
          <w:rFonts w:cs="Times New Roman" w:ascii="Times New Roman" w:hAnsi="Times New Roman"/>
          <w:sz w:val="24"/>
          <w:szCs w:val="24"/>
          <w:u w:val="single"/>
        </w:rPr>
        <w:t>строгая логика построения учеб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. Для его наполнения отбираются задания, которые, </w:t>
      </w: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не могли быть использованы на уроках в рамках учебного курса матема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дания, выходящие за рамки изучаемых понятий по годам обучения, но возможность нахождения способов их решения прогнозируется исходя из зоны ближайшего развития продвинут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я, требующие нестандартного подхода к их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-вторых </w:t>
      </w:r>
      <w:r>
        <w:rPr>
          <w:rFonts w:cs="Times New Roman" w:ascii="Times New Roman" w:hAnsi="Times New Roman"/>
          <w:sz w:val="24"/>
          <w:szCs w:val="24"/>
        </w:rPr>
        <w:t>(и это главное), могли быть систематизированы по общему способу их решения и представлены в виде модели (знаковой, геометрической, диаграммы, алгоритма действий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идет о </w:t>
      </w:r>
      <w:r>
        <w:rPr>
          <w:rFonts w:cs="Times New Roman" w:ascii="Times New Roman" w:hAnsi="Times New Roman"/>
          <w:sz w:val="24"/>
          <w:szCs w:val="24"/>
          <w:u w:val="single"/>
        </w:rPr>
        <w:t>моделировании</w:t>
      </w:r>
      <w:r>
        <w:rPr>
          <w:rFonts w:cs="Times New Roman" w:ascii="Times New Roman" w:hAnsi="Times New Roman"/>
          <w:sz w:val="24"/>
          <w:szCs w:val="24"/>
        </w:rPr>
        <w:t xml:space="preserve"> как особом </w:t>
      </w:r>
      <w:r>
        <w:rPr>
          <w:rFonts w:cs="Times New Roman" w:ascii="Times New Roman" w:hAnsi="Times New Roman"/>
          <w:sz w:val="24"/>
          <w:szCs w:val="24"/>
          <w:u w:val="single"/>
        </w:rPr>
        <w:t>общем способе познания и важнейшем учебном действии, являющимся составным элементом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моделирование выступает целью обучения, а с другой –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ом самостоятельного решения</w:t>
      </w:r>
      <w:r>
        <w:rPr>
          <w:rFonts w:cs="Times New Roman" w:ascii="Times New Roman" w:hAnsi="Times New Roman"/>
          <w:sz w:val="24"/>
          <w:szCs w:val="24"/>
        </w:rPr>
        <w:t xml:space="preserve"> учащимися конкретных математических задач. Учащиеся в процессе особо организованного обучения овладевают действием моделирования, нарабатывая его как способ или даже метод продвижения в системе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такой организации работы с одаренными деть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использования моделирования нецелесообразно предлагать детям модель в готовом виде. </w:t>
      </w:r>
      <w:r>
        <w:rPr>
          <w:rFonts w:cs="Times New Roman" w:ascii="Times New Roman" w:hAnsi="Times New Roman"/>
          <w:sz w:val="24"/>
          <w:szCs w:val="24"/>
          <w:u w:val="single"/>
        </w:rPr>
        <w:t>Модель всегда есть результат некоторого этап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Существенные признаки и связи, зафиксированные в модели, становятся наглядными для учащихся тогда, когда эти признаки, связи были выделены самими детьми в их собственном действии, т.е. когда они сами участвовали в создании моделей. В противном случае учащиеся не видят их в модели, и она не становится для них нагляд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того, чтобы учащиеся вышли на новую модель, учитель сначала предлагает им задачу, которую они уже легко решают, используя известный способ и модель. Создав ситуацию успеха, можно предложить детям задачу, которая внешне похожа на предыдущую, но её решение старым способ либо приводит к неудаче, либо нерационально. Ребенок обнаруживает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 собственных знаний</w:t>
      </w:r>
      <w:r>
        <w:rPr>
          <w:rFonts w:cs="Times New Roman" w:ascii="Times New Roman" w:hAnsi="Times New Roman"/>
          <w:sz w:val="24"/>
          <w:szCs w:val="24"/>
        </w:rPr>
        <w:t xml:space="preserve"> и понимает, что в такой ситуации, когда у него возникают трудности и известная модель не позволяет ему быстро решить задачу, нужно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ировать новый вид модели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у детей возникает необходимость, что является основой для устойчивой мотивации дальнейше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ение модели учащимися обеспечивает наглядность существенных свойств, скрытых связей и отношений, все остальные свойства, несущественные в данном случае, отбрасываются. Часто это не под силу одному ученику, поэтому такую работу целесообразно пров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группах</w:t>
      </w:r>
      <w:r>
        <w:rPr>
          <w:rFonts w:cs="Times New Roman" w:ascii="Times New Roman" w:hAnsi="Times New Roman"/>
          <w:sz w:val="24"/>
          <w:szCs w:val="24"/>
        </w:rPr>
        <w:t>. Внутри группы дети сами организуют свои действия: либо сначала обсуждают способы решения, а затем каждый самостоятельно пытается выполнить задание, либо сначала каждый пробует выполнить задание, а потом сравнивает свой способ решения со способами других детей. В качестве доказательства правильности решения задачи используется все та же модель. В данном случае она является средством для обоснования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равшись и проанализировав то многообразие текстовых задач, которое есть в школьном курсе математики (включая и нестандартные задачи), мож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 xml:space="preserve">модели, которыми может пользоваться учащийся. Для различных исследований в математике разработаны методы теории графов, теории вероятностей и математической статистики, математической логики и комбинаторики, аксиоматический метод, методы исследования элементарных функций, решения уравнений, доказательства утверждений, построения геометрических фигур, измерения величин и т.д. В начальной школе учащиеся вполне могут моделировать комбинаторные и логические задачи, задачи, решаемые с помощью кругов Эйлера, графов, уравнений, задачи на измерение величи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381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  <w:tab w:val="left" w:pos="10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10215" w:leader="none"/>
        </w:tabs>
        <w:rPr/>
      </w:pPr>
      <w:r>
        <w:rPr>
          <w:rFonts w:cs="Times New Roman" w:ascii="Times New Roman" w:hAnsi="Times New Roman"/>
        </w:rPr>
        <w:t xml:space="preserve">Директор МКОУ ВСОШ                     </w:t>
      </w:r>
    </w:p>
    <w:p>
      <w:pPr>
        <w:pStyle w:val="Normal"/>
        <w:tabs>
          <w:tab w:val="clear" w:pos="708"/>
          <w:tab w:val="left" w:pos="5370" w:leader="none"/>
          <w:tab w:val="left" w:pos="10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/М.В.Калачёва/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 одаренными деть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09"/>
        <w:gridCol w:w="2324"/>
      </w:tblGrid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ан     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и проведение тестов, позволяющих определить наличие одарен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7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работу кружков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6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на тему «Как развивать одарённого ребенк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вать логическое мышление и смекалку на уроках и дополнительных занятия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уроках включать разноуровневые индивидуальные задания, повышенной слож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информатики и физ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детей к проектной деятель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олимпиадах и конкурс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кать одаренных детей в творческий процесс на уроках и во внекласс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с одаренными детьми после уроков. Выявление интерес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недел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писок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ндырев То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ибаров Миш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ньжин Тимоф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ёв Андр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ой Серг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Калачёва Ва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Зибаров Же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ысолятина Д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textAlignment w:val="baseline"/>
        <w:outlineLvl w:val="0"/>
        <w:rPr>
          <w:rFonts w:ascii="Arial" w:hAnsi="Arial" w:cs="Arial"/>
          <w:b/>
          <w:b/>
          <w:bCs/>
          <w:caps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kern w:val="2"/>
          <w:sz w:val="30"/>
          <w:szCs w:val="30"/>
        </w:rPr>
        <w:t>ТЕСТ "ОПРЕДЕЛЯЕМ ТИП ОДАРЕННОСТИ"</w:t>
      </w:r>
    </w:p>
    <w:p>
      <w:pPr>
        <w:pStyle w:val="Normal"/>
        <w:numPr>
          <w:ilvl w:val="0"/>
          <w:numId w:val="0"/>
        </w:numPr>
        <w:pBdr>
          <w:bottom w:val="single" w:sz="6" w:space="8" w:color="E1E1E1"/>
        </w:pBdr>
        <w:shd w:fill="FFFFFF" w:val="clear"/>
        <w:spacing w:lineRule="auto" w:line="240" w:before="0" w:after="150"/>
        <w:textAlignment w:val="baseline"/>
        <w:outlineLvl w:val="0"/>
        <w:rPr>
          <w:rFonts w:ascii="Arial" w:hAnsi="Arial" w:cs="Arial"/>
          <w:color w:val="901C5D"/>
          <w:kern w:val="2"/>
          <w:sz w:val="36"/>
          <w:szCs w:val="36"/>
        </w:rPr>
      </w:pPr>
      <w:r>
        <w:rPr>
          <w:rFonts w:cs="Arial" w:ascii="Arial" w:hAnsi="Arial"/>
          <w:color w:val="901C5D"/>
          <w:kern w:val="2"/>
          <w:sz w:val="36"/>
          <w:szCs w:val="36"/>
        </w:rPr>
        <w:t>АНКЕТА ДЛЯ ОПРЕДЕЛЕНИЯ ТИПА ОДАРЁННОСТИ РЕБЁ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 А.И. Савенков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вопросы отвечать "да", "нет"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1. В сфере изобразительно-художественной одаре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 рисунках нет однообразия. Ребенок оригинален в выборе сюжетов. В рисунках много разных предметов, людей и ситу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становится вдумчивым и очень серьезным, когда видит хорошую картину, прекрасно выполненную скульпту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пособен составлять оригинальные композиции из цветов, рисунков, камней, открыток и т.д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любит использовать какой-либо новый материал для изготовления игрушек, коллажей, рисунков, в строительстве детскх домиков на игровой площад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хотно рисует, лепит, создает композиции, имеющие художественное назна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бращается к рисунку или лепке для того, чтобы выразить свои чувства и настро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создавать объемные изображения, работать с глиной, пластилином, бумагой и кле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может высказать свою собственную оценку произведениям искусства, пытается воспроизвести то, что ему понравилось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2. В сфере музыкальной одарен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рояляет большой интерес к музыкальным занятиям, п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чутко реагирует на характер и настроение муз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хорошо поё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кладывает много энергии, чувств в игру на инструменте, в песню или тане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музыкальные запис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тремится пойти на концерт или туда, где можно слушать музы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хорошо играет на каком-нибудь инструмен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 пении и музыке стремится выразить свои чувства и настро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очиняет собственные оригинальные мелод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3. В сфере литературной одар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писать и сочинять рассказы и сти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может легко построить рассказ, начиная от завязки сюжета и кончая разрешением какого-либо конфли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рассказывая о чем-то, умеет хорошо приждерживаться выбранного сюжета, не теряет основную мыс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ридерживается только необходимых деталей в рассказах о событиях. Оставляет главное, наиболее характер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ыбирает в соих рассказах такие слова, которые хорошо передают эмоциональные состояния героев, их переживания, чув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клонен фантазировать, старается добавить что-то новое и необычное, когда рассказывает о чем-то уже знакомом и известном вс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меет в рассказе изобразить своих героев очень живыми, передает их характер, чувства, настро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4. В сфере артистической одарен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егко входит в роль какого-либо персонажа: человека, животного и друг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нтересуется актерской игр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меняет тональность и выражение голоса, когда изображает другого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разыгрывая драматическую сцену, способен понять и изобразить конфлик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клонен передавать чувства через мимику, жесты, дви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тремится вызывать эмоциональные реакции у других людей, когда о чем-то с увлечением рассказыва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 большой легкостью драматизирует, передает чувства и эмоциональные пережи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игры-драмат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5. В сфере технической одар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нтересуется механизмами и маши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может легко чинить испорченные приборы, использовать старые детали для создания новых поделок, игрушек, приб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разбираться в причинах и капризах механизмов, любит загадочные поломки и вопросы на "поиск"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рисовать чертежи и схемы механизмов, разбираться в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читает (любит, когда ему читают) журналы и статьи о создании новых приборов, машин, механиз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обсуждать полезные события, изобретения, часто задумывается об э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роводит много времени над конструированием и воплощением собственных "проектов" (модели летательных аппаратов, автомобилей, кораб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ыстро и легко осваивает компью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6. В сфере лидерской одар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инициативен в общении со сверст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охраняет уверенность в окружении незнакомы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егко общается с детьми и взрослы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улавливает причины поступков других людей, мотивы их поведения. Хорошо понимает недосказанн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часто руководит играми и занятиями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склонен принимать на себя ответственность, выходящую за рамки, характерные для е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ругие дети предпочитают выбирать его в качестве партнера по играм и занят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бладает даром убеждения, способен внушить свои идеи друг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7. В сфере спортивной одар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энергичен, производит впечатление ребенка, нуждающегося в большом объеме дв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участвовать в спортивных играх и состяз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часто выигрывает в разных спортивных играх у свер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ывает быстрее всех в детском саду, кла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вижется легко, грациозно, имеет хорошую координацию дв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ходить в походы, играть на открытых спортивных площад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редпочитает проводить свободное время в подвижных играх (хоккей, баскетбол, футбо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физически выносливее сверс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3"/>
        <w:rPr>
          <w:rFonts w:ascii="Arial" w:hAnsi="Arial" w:cs="Arial"/>
          <w:color w:val="901C5D"/>
          <w:sz w:val="25"/>
          <w:szCs w:val="25"/>
        </w:rPr>
      </w:pPr>
      <w:r>
        <w:rPr>
          <w:rFonts w:cs="Arial" w:ascii="Arial" w:hAnsi="Arial"/>
          <w:color w:val="901C5D"/>
          <w:sz w:val="25"/>
          <w:szCs w:val="25"/>
        </w:rPr>
        <w:t>8. В сфере интеллектуальной одарен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бладает хорошей памя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егко и быстро схватывает новый "учебный" матери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задает очень много продуманных и оправданных ситуацией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любит читать книги, причем по своей собственной "программе"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бгоняет своих сверстников по учебе, причем не обязательно является "отличником", часто жалуется, что на официальных занятиях ему скуч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гораздо лучше и шире своих сверстников информирован о событиях и проблемах, не касающихся его непосредственно (о мировой политике, экономике, науке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бладает чувством собственного достоинства и здавого смысла, рассудителен не по годам, даже расчетли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чень восприимчив, наблюдателен, быстро, но не обязательно остро, реагирует на все новое и неожиданное в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каждый ответ "да" -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0:00Z</dcterms:created>
  <dc:creator>www.PHILka.RU</dc:creator>
  <dc:description/>
  <dc:language>en-US</dc:language>
  <cp:lastModifiedBy>Игорь</cp:lastModifiedBy>
  <cp:lastPrinted>2016-02-10T14:21:00Z</cp:lastPrinted>
  <dcterms:modified xsi:type="dcterms:W3CDTF">2016-11-29T03:20:00Z</dcterms:modified>
  <cp:revision>2</cp:revision>
  <dc:subject/>
  <dc:title>МКОУ «Нижнемамонская СОШ №2»</dc:title>
</cp:coreProperties>
</file>