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проведения осенних каникул 2020-2021 учебного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8"/>
          <w:szCs w:val="28"/>
        </w:rPr>
        <w:t>МКОУ ВСОШ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71"/>
        <w:gridCol w:w="2394"/>
        <w:gridCol w:w="2440"/>
        <w:gridCol w:w="2401"/>
        <w:gridCol w:w="239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как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, указать учащиеся каких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, региональны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ны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ные\городски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мероприятия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Золотое настроение осени» (конкурс рисунков, сочинений, поделок…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СО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ц Е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 (13 учащихс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А нас во дворе» (помощь в уборке сада, огород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СО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дов М.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 (13 учащихс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поэтическая карусель» (конкурс стихов об осен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СО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М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 (13 учащихс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Наш путь к здоровью» Игры на свежем воздух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СО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 Е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 (13 учащихс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знавательное мероприятие «В гостях у природы» (рассказать о встрече с необычным животным, о наблюдении за ним и др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СО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О.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 (13 учащихс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Поляна красоты» (рисуем любимые песн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СО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В.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 (13 учащихс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Россия, Родина, Единство» (конкурс рисунков, посвященный дню народного единств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СО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И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 (13 учащихс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ерация «Забота». Подкормка пт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СО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ьжина С.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 (13 учащихс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Мои кулинарные способности» (помогаю мам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СО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а С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 (13 учащихс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      Таньжина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7:00Z</dcterms:created>
  <dc:creator>Консультант 1</dc:creator>
  <dc:description/>
  <cp:keywords/>
  <dc:language>en-US</dc:language>
  <cp:lastModifiedBy>Елена</cp:lastModifiedBy>
  <cp:lastPrinted>2019-10-24T14:59:00Z</cp:lastPrinted>
  <dcterms:modified xsi:type="dcterms:W3CDTF">2020-10-21T05:11:00Z</dcterms:modified>
  <cp:revision>23</cp:revision>
  <dc:subject/>
  <dc:title/>
</cp:coreProperties>
</file>