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 2019№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С.В.Горч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Элективного 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математ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11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Ярковой Мариной Анатолье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математики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«Лучше одну вещь рассматривать со всех стор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Чем много вещей с одной стороны» </w:t>
      </w:r>
      <w:r>
        <w:rPr>
          <w:rFonts w:eastAsia="Calibri" w:cs="Times New Roman" w:ascii="Times New Roman" w:hAnsi="Times New Roman"/>
          <w:i/>
          <w:sz w:val="24"/>
          <w:szCs w:val="24"/>
        </w:rPr>
        <w:t>(восточная послов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кстовые задачи представляют собой раздел математики, традиционно предлагаемый на государственной аттестации по математике. Они вызывают трудности у многих учащихся. Отчасти это происходит от недостаточного внимания, уделяемого такого сорта задачам в школьном курсе математики. В рамках факультативного курса попытаемся восполнить данный проб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чи, предлагаемые в данном курсе, интересны и часто не просты в решении, что позволяет повысить учебную мотивацию учащихся и проверить свои способности к математике. Вместе с тем содержание курса позволяет ученику любого уровня активно включаться в учебно-познавательный процесс и максимально проявить себ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нятия могут проводиться на высоком уровне сложности, но включать в себя вопросы, доступные и интересные всем учащим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     </w:t>
      </w:r>
      <w:r>
        <w:rPr>
          <w:rFonts w:eastAsia="Calibri" w:cs="Times New Roman" w:ascii="Times New Roman" w:hAnsi="Times New Roman"/>
          <w:sz w:val="24"/>
          <w:szCs w:val="24"/>
        </w:rPr>
        <w:t>Текстовые задачи являются важным средством обучения математике. С их помощью учащиеся получают опыт работы с величинами, постигают взаимосвязи между ними, получают опыт применения математики к решению практических задач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ешение текстовых задач приучает детей к первым абстракциям, позволяет воспитывать логическую культуру, вызывая интерес сначала к процессу поиска решения задачи, а потом и к изучаемому предме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ие задачи включены в материалы итоговой аттестации за курс основной школы, в КИМы   ЕГЭ, в олимпиадные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вестно, одной из центральных линий математической подготовки обучающихся является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линия «Уравнения», методы их ре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шения, решение задач с помощью уравнений и систем урав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я текстовых задач – это деятельность  сложная для обучаю</w:t>
        <w:softHyphen/>
        <w:t xml:space="preserve">щихся. Сложность ее определяется, прежде всего, комплексным характером работы: нужно ввести переменную и суметь перевести условие на математический язык; соотнести полученный результат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 условием задачи и, если нужно, найти значения еще каких-то ве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личин. Каждый из этих этапов – самостоятельная и часто труднодостижимая для учащихся зада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ая программа составлена для работы с обучающимися десятых, одиннадцатых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классов, которые желают овладеть эффективными спо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обами решения текстовых задач на   «движение», «стоимость», «со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вместную работу», «заполнение резервуара водой», «смеси и сплавы» и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Моделирование условия задачи по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зволяет ученику устанавливать различные связи и отношения меж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ду данными и искомыми величинами задачи, осознать идею реше</w:t>
        <w:softHyphen/>
        <w:t xml:space="preserve">ния, его логику, увидеть различные способы решения задачи, </w:t>
      </w:r>
      <w:r>
        <w:rPr>
          <w:rFonts w:eastAsia="Calibri" w:cs="Times New Roman" w:ascii="Times New Roman" w:hAnsi="Times New Roman"/>
          <w:sz w:val="24"/>
          <w:szCs w:val="24"/>
        </w:rPr>
        <w:t>обосновывать выбор величин для введения переме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и становится для школьников увлекатель</w:t>
        <w:softHyphen/>
        <w:t>ным занятием и значительно повышает интерес к изучению темы курса алгебры «Решение текстовых задач различными способам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ятель</w:t>
        <w:softHyphen/>
        <w:t>ность обучающихся приобретает более целенаправленный характер и, что самое важное, появляется самостоятельность на этапе поиска путей решения задачи, который, как известно, вызывает всегда большие затруд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учить детей мысл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ь математические знания, необходимые для применения в практической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ть представление о математике как части общечеловеческ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учить анализировать текстовые задачи, разбивать их на составные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сить культуру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учить детей решать задачи различными способами и методами, что способствует развитию логического мышления у учеников, развивает сообразительность, фантазию, интуицию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учить обосновывать правильность решения задачи, проводить проверку, самопроверку, взаимопроверку, формировать умение пользоваться различными моделями задачи для поиска её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тизировать и развивать знания обучающихся о методах, приемах, способах решения текстовых задач, их вид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научить составлять уравнение, систему уравнений по условию задачи, описывать выбор переменных уравнения; составлять и обосновывать выбо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в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pacing w:val="-23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приобщить учащихся к работе с математической литерату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аучить составлять математическую модель текстовой зада</w:t>
        <w:softHyphen/>
        <w:t>чи, переходить от этой модели к ответам задачи, анализируя жиз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ненную ситуацию текста задачи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                 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Требования к уровню подготовки учащихся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ассмотрения полного курса учащиеся должны иметь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определять тип текстовой задачи, знать особенности методики её решения, используя при этом разные спосо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использовать дополнительную математическую литературу с целью углубления материала основного 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меть «рисовать» словесную картину за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тавить к условию задачи вопро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станавливать взаимосвязь между величинами, данными в текст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ставлять план решения задачи, оформлять решени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авнивать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бирать более удобный способ, метод для решения дан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составлять задачу по заданному вопросу, по иллюстрации, по данному решению, по аналогии, составлять обрат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решать задачи по возможности разными способами и мет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основывать правильность решения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определять границы иском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                       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34 ча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едение. Текстовые задачи и способы их решения (1ч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Решение текстовых задач ЕГЭ арифметическим способом (2ч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навыки решения задач «от конца к началу», подсчет среднего арифметическог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. Задачи на движение (5ч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чи на движение по прямой (навстречу и вдогон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чи на движение по замкнутой тр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чи на движение по во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чи на среднюю скор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чи на движение протяжённых 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ь основные соотношения, которые используются при решении задач на движение. Рекомендовать составлять рисунок с указанием расстояний, векторов скоростей и других данных задач. Привить навыки решения всех типов задач на движение.</w:t>
      </w:r>
      <w:r>
        <w:rPr>
          <w:rFonts w:eastAsia="Calibri" w:cs="Times New Roman" w:ascii="Times New Roman" w:hAnsi="Times New Roman"/>
          <w:b/>
          <w:bCs/>
          <w:lang w:eastAsia="ru-RU"/>
        </w:rPr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ема 4. Задачи на проценты (3ч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сновные соотношения, используемые при решении задач на проценты. Дать формулу «сложных процентов». Рекомендовать составлять таблицу-условие. Привить навыки решения задач на основании условия всевозможными способ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Задачи, связанные с банковскими расчетами. ( типа 17 3ч)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навыки использования формулы при вычислении банковской ставки, суммы вклада, срока вклада,  процентный прирос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Задачи на смеси и сплавы (3ч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ть психологические трудности, связанные с нечетким пониманием химических процессов, показав, что никаких химических процессов, влияющих на количественные соотношения задачи, не происходит. Дать основные допущения, отношения и формулы концентрации, процентного содержания и весового отношения. Рекомендовать запись условия с помощью таблицы. Привить навыки решения таких задач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7. Задачи на совместную работу (3ч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сновные соотношения, используемые при решении задач на производительность. Рекомендовать составлять схемы-условия. Привить навыки решения таких задач при рассмотрении частей всей рабо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на прогрессии (2ч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навыки решения задач на арифметическую и геометрическую прогрессии, решаемые с помощью уравнений и систем уравн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Задачи на прямую и обратную пропорциональность.(2 ч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навыки решения задач на составление пропор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Задачи практического применения с геометрическим содержанием (2ч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навыки решения задач геометрического содержания, решаемых либо арифметическим способом, либо с помощью уравнений или систем уравнени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1. Решение нестандартных задач (3ч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онятие нестандартных задач и приемы их решения. Рассмотреть примеры решения нестандартных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3. Решение избранных задач ЕГЭ (типа 18,19) (3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4.Итогов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2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ивного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"/>
        <w:gridCol w:w="4360"/>
        <w:gridCol w:w="1559"/>
        <w:gridCol w:w="314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Текстовые задачи и способ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ЕГЭ арифмет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жение по прямой  навстречу и вдогонк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жение по замкнутой трасс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жение по вод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 на среднюю скор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жение протяженных т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вязанные с банковскими расч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 1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меси и сп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ямую и обратную пропорцион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практического применения с геометрическим содерж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нестандартных задач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збранных задач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 18,19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врюков П.Ф. Задачи на движение: простые и не очень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гин И.Ф. Факультативный курс по математике "Решение задач" (10 клас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9 Математика. 11 класс. Типовые тестовые задания профильный уровень. Ященко И.В., Семенов А.В., Захаров П.И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20 Математика. 11 класс. Типовые тестовые задания профильный уровень. Ященко И.В., Семенов А.А., Захаров П.И.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39</Words>
  <Characters>8205</Characters>
  <CharactersWithSpaces>962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7:00Z</dcterms:created>
  <dc:creator>Loner-XP</dc:creator>
  <dc:description/>
  <dc:language>en-US</dc:language>
  <cp:lastModifiedBy>Loner-XP</cp:lastModifiedBy>
  <dcterms:modified xsi:type="dcterms:W3CDTF">2019-09-2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