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азработ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ачёвой Ольгой Иван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</w:t>
      </w:r>
      <w:r>
        <w:rPr/>
        <w:t>Верх-Неня 2020г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 А. А. Плешакова М.: «Просвещение», 2011г. УМК «Школа России»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 изучение курса «Окружающий мир» в 3  классе на</w:t>
        <w:softHyphen/>
        <w:t>чальной школы отводится 2ч в неделю. Всего —68ч (34 учебные недели)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;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.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val="clear" w:color="auto" w:fill="FFFFFF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val="clear" w:color="auto" w:fill="FFFFFF"/>
        <w:ind w:firstLine="567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6) развитие самостоятельности и личной ответственности за свои поступки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ПРОГРАММЫ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Как устроен мир 6 ч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Эта удивительная природа. 18ч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Мы и наше здоровье. 10ч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Наша безопасность. 7 ч.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Чему учит экономика. 12 ч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</w:rPr>
        <w:t>Путешествие по городам и странам. 15 ч.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/>
        </w:rPr>
      </w:pPr>
      <w:r>
        <w:rPr>
          <w:rFonts w:ascii="Arial" w:hAnsi="Arial"/>
        </w:rPr>
        <w:t>Место курса в учебном плане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 изучение курса «Окружающий мир» в  3 классе  отводится —68ч (34учебные недели). 2 часа в неделю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12" w:before="0" w:afterAutospacing="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уровню подготовки учащихся 3  класса </w:t>
        <w:br/>
      </w: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человек-часть природы и обще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что такое тела и веще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 xml:space="preserve">основные группы растений и животных;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взаимосвязи между неживой и живой природо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взаимосвязи между природой и человеко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bCs/>
          <w:color w:val="000000"/>
        </w:rPr>
        <w:t>правила гигиены, основы здорового образа жизн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color w:val="000000"/>
        </w:rPr>
        <w:t>правила безопасного поведения в быту и на улиц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color w:val="000000"/>
        </w:rPr>
        <w:t>потребности людей, товары и услу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rPr>
          <w:color w:val="000000"/>
        </w:rPr>
      </w:pPr>
      <w:r>
        <w:rPr>
          <w:color w:val="000000"/>
        </w:rPr>
        <w:t>роль природных богатств в экономи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Autospacing="1"/>
        <w:rPr>
          <w:color w:val="000000"/>
        </w:rPr>
      </w:pPr>
      <w:r>
        <w:rPr>
          <w:color w:val="000000"/>
        </w:rPr>
        <w:t>некоторые города России и их достопримечательности;</w:t>
      </w:r>
    </w:p>
    <w:p>
      <w:pPr>
        <w:pStyle w:val="Normal"/>
        <w:shd w:val="clear" w:color="auto" w:fill="FFFFFF"/>
        <w:spacing w:lineRule="auto" w:line="312" w:before="0" w:afterAutospacing="1"/>
        <w:rPr>
          <w:color w:val="000000"/>
        </w:rPr>
      </w:pPr>
      <w:r>
        <w:rPr>
          <w:b/>
          <w:bCs/>
          <w:color w:val="000000"/>
        </w:rPr>
        <w:t xml:space="preserve">должны уметь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Autospacing="1" w:after="0"/>
        <w:ind w:left="1020" w:hanging="360"/>
        <w:rPr>
          <w:color w:val="000000"/>
        </w:rPr>
      </w:pPr>
      <w:r>
        <w:rPr>
          <w:color w:val="000000"/>
        </w:rPr>
        <w:t xml:space="preserve">распознавать природные объекты с помощью атласа–определителя; различать наиболее распространённые в данной местности растения, животных, съедобные и несъедобные грибы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 xml:space="preserve">различать твердые тела, жидкости и газы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>проводить наблюдения природных тел и явлений, простейшие опыты и практические рабо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 xml:space="preserve">приводить примеры взаимосвязей между живой и неживой природой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 xml:space="preserve">выполнять правила личного поведения в природе; выполнять посильную работу по охране природы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>выполнять правила личной гигиены и безопас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 xml:space="preserve">определять принадлежность растений и животных к основным изученным систематическим группам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 xml:space="preserve">уметь проводить наблюдения за растениями и животными;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12" w:before="0" w:after="0"/>
        <w:ind w:left="1020" w:hanging="360"/>
        <w:rPr>
          <w:color w:val="000000"/>
        </w:rPr>
      </w:pPr>
      <w:r>
        <w:rPr>
          <w:color w:val="000000"/>
        </w:rPr>
        <w:t xml:space="preserve">объяснять и доказывать необходимость бережного отношения к живым организмам. </w:t>
      </w:r>
    </w:p>
    <w:p>
      <w:pPr>
        <w:pStyle w:val="C28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Учёт уровневого подхода к достижению планируемых результатов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наблюдать объекты окружающего мира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работать с учебником, энциклопедиями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работать с памятками, алгоритмами, схемами-опорами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рассуждать, участвовать в беседе, дискуссии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уметь работать в паре, группе, индивидуально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уметь оценить себя, товарища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формировать коммуникативные умения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развивать познавательные, интеллектуально-учебные умения;</w:t>
      </w:r>
    </w:p>
    <w:p>
      <w:pPr>
        <w:pStyle w:val="C0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уметь пользоваться приобретенными знаниями в повседневной практической жизни.</w:t>
      </w:r>
    </w:p>
    <w:p>
      <w:pPr>
        <w:pStyle w:val="C28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12" w:beforeAutospacing="1" w:afterAutospacing="1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  <w:t>Тематическое планирование уроков окружающего мира в 3 классе.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7297"/>
        <w:gridCol w:w="9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</w:t>
            </w:r>
            <w:r>
              <w:rPr/>
              <w:t>Тема урок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«</w:t>
            </w:r>
            <w:r>
              <w:rPr>
                <w:b/>
              </w:rPr>
              <w:t>Как устроен мир»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 «Богатства, отданные люд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то такое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рода в опасност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Эта удивительная природа. 1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ла, вещества,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нообразие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здух и его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вращения и круговорот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регите воду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к разрушаются кам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то такое 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нообраз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лнце, растения и мы с 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хран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нообразие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то что ест? Проект «Разнообразие природы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множение и развитие 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хран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царстве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еликий круговорот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ы и наше здоровье. 10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де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ора тела и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.Наше питание. Проект: «Школа кулин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ыхание и крово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й предупреждать боле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рим себя и оценим свои достижения за перв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ша безопасность. 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гонь, вода и 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тобы путь был счастлив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: «Кто нас защища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асны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рода и наша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кологическая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Чему учит экономика. 1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ля чего нужна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родные богатства и труд людей –основа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стение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вотно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кая бывает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: «Экономика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то такое 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сударствен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мей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кономика и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бщение знаний по теме «Чему учит эконо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. 1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: «Музей путешеств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ши ближайшие сос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то такое Бенилю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Франции и Великобритании (Фра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Франции и Великобритании (Великобр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 юг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знаменитым местам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рим себя и оценим свои достижения за втор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lang w:eastAsia="zh-CN"/>
        </w:rPr>
        <w:t xml:space="preserve">«Окружающий мир». 3 клас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2"/>
        <w:gridCol w:w="1424"/>
        <w:gridCol w:w="3572"/>
        <w:gridCol w:w="1521"/>
        <w:gridCol w:w="203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яю в 1 урок по 1 часу, провожу 19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яю в 1 урок по 1 часу, провожу 20.11.20г.</w:t>
            </w:r>
            <w:bookmarkStart w:id="0" w:name="_GoBack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End w:id="0"/>
            <w:r>
              <w:rPr/>
              <w:t>22-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яю в 1 урок по 1 часу, провожу 26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0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диняю в 1 урок по 1 часу, провожу 27.11.20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28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57fb0"/>
    <w:rPr>
      <w:b/>
      <w:bCs/>
    </w:rPr>
  </w:style>
  <w:style w:type="character" w:styleId="Emphasis">
    <w:name w:val="Emphasis"/>
    <w:uiPriority w:val="20"/>
    <w:qFormat/>
    <w:rsid w:val="00457fb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57fb0"/>
    <w:rPr/>
  </w:style>
  <w:style w:type="character" w:styleId="C8" w:customStyle="1">
    <w:name w:val="c8"/>
    <w:basedOn w:val="DefaultParagraphFont"/>
    <w:qFormat/>
    <w:rsid w:val="00457fb0"/>
    <w:rPr/>
  </w:style>
  <w:style w:type="character" w:styleId="C3" w:customStyle="1">
    <w:name w:val="c3"/>
    <w:basedOn w:val="DefaultParagraphFont"/>
    <w:qFormat/>
    <w:rsid w:val="00457fb0"/>
    <w:rPr/>
  </w:style>
  <w:style w:type="character" w:styleId="C2" w:customStyle="1">
    <w:name w:val="c2"/>
    <w:basedOn w:val="DefaultParagraphFont"/>
    <w:qFormat/>
    <w:rsid w:val="00457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7fb0"/>
    <w:pPr>
      <w:spacing w:beforeAutospacing="1" w:afterAutospacing="1"/>
    </w:pPr>
    <w:rPr/>
  </w:style>
  <w:style w:type="paragraph" w:styleId="C15" w:customStyle="1">
    <w:name w:val="c15"/>
    <w:basedOn w:val="Normal"/>
    <w:qFormat/>
    <w:rsid w:val="00457fb0"/>
    <w:pPr>
      <w:spacing w:beforeAutospacing="1" w:afterAutospacing="1"/>
    </w:pPr>
    <w:rPr/>
  </w:style>
  <w:style w:type="paragraph" w:styleId="C5" w:customStyle="1">
    <w:name w:val="c5"/>
    <w:basedOn w:val="Normal"/>
    <w:qFormat/>
    <w:rsid w:val="00457fb0"/>
    <w:pPr>
      <w:spacing w:beforeAutospacing="1" w:afterAutospacing="1"/>
    </w:pPr>
    <w:rPr/>
  </w:style>
  <w:style w:type="paragraph" w:styleId="C19" w:customStyle="1">
    <w:name w:val="c19"/>
    <w:basedOn w:val="Normal"/>
    <w:qFormat/>
    <w:rsid w:val="00457fb0"/>
    <w:pPr>
      <w:spacing w:beforeAutospacing="1" w:afterAutospacing="1"/>
    </w:pPr>
    <w:rPr/>
  </w:style>
  <w:style w:type="paragraph" w:styleId="C18" w:customStyle="1">
    <w:name w:val="c18"/>
    <w:basedOn w:val="Normal"/>
    <w:qFormat/>
    <w:rsid w:val="00457fb0"/>
    <w:pPr>
      <w:spacing w:beforeAutospacing="1" w:afterAutospacing="1"/>
    </w:pPr>
    <w:rPr/>
  </w:style>
  <w:style w:type="paragraph" w:styleId="C0" w:customStyle="1">
    <w:name w:val="c0"/>
    <w:basedOn w:val="Normal"/>
    <w:qFormat/>
    <w:rsid w:val="00457fb0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457fb0"/>
    <w:pPr>
      <w:spacing w:beforeAutospacing="1" w:afterAutospacing="1"/>
    </w:pPr>
    <w:rPr/>
  </w:style>
  <w:style w:type="paragraph" w:styleId="C28" w:customStyle="1">
    <w:name w:val="c28"/>
    <w:basedOn w:val="Normal"/>
    <w:qFormat/>
    <w:rsid w:val="00457fb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57f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9</Pages>
  <Words>2161</Words>
  <Characters>12322</Characters>
  <CharactersWithSpaces>14455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1:00Z</dcterms:created>
  <dc:creator>Игорь</dc:creator>
  <dc:description/>
  <dc:language>en-US</dc:language>
  <cp:lastModifiedBy>Игорь</cp:lastModifiedBy>
  <dcterms:modified xsi:type="dcterms:W3CDTF">2020-12-02T0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