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ган управ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ководитель (председател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О руководит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ий 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яющий обязанности ди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лидов Михаил Николае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яющий 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лена Владимировна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 трудового коллекти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Ольга Иванов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 школ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ветлана Владимиров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ьский комит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рковая Марина Анатоль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1a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0A2FE-CDFA-4A24-9BD9-68009C89B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5:00Z</dcterms:created>
  <dc:creator>Учитель</dc:creator>
  <dc:description/>
  <dc:language>en-US</dc:language>
  <cp:lastModifiedBy>Михаил</cp:lastModifiedBy>
  <dcterms:modified xsi:type="dcterms:W3CDTF">2018-03-21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