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используемых электронных образовательных ресурсов</w:t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505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ЭОР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Начальное общее образова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Литературное чте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/>
              </w:rPr>
              <w:t xml:space="preserve">Электронное приложение к учебнику Л.Ф. Климановой: 1, 4 </w:t>
            </w:r>
            <w:r>
              <w:rPr>
                <w:color w:val="444444"/>
                <w:kern w:val="0"/>
                <w:sz w:val="24"/>
                <w:szCs w:val="22"/>
                <w:lang w:val="ru-RU"/>
              </w:rPr>
              <w:t>класс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/>
              </w:rPr>
              <w:t>Электронное приложение к учебнику В.Г. Горецкого, В.А. Кирюшина, Л.А. Виноградовой - 1 класс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ru-RU"/>
              </w:rPr>
              <w:t>Русский язы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1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/>
              </w:rPr>
              <w:t>Электронное приложение к учебнику В.П. Канакиной, В.Г. Русский язык – 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ru-RU"/>
              </w:rPr>
              <w:t>Математик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/>
              </w:rPr>
              <w:t>Электронное приложение к учебнику М.И. Моро: 1, 2, 3, 4 класс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ru-RU"/>
              </w:rPr>
              <w:t>Окружающий мир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/>
              </w:rPr>
              <w:t>Электронное приложение к учебнику А.А. Плешакова: 1, 2, 3, 4 класс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ru-RU"/>
              </w:rPr>
              <w:t>Технолог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TableParagraph"/>
              <w:widowControl w:val="false"/>
              <w:spacing w:lineRule="auto" w:line="228" w:before="0" w:after="0"/>
              <w:ind w:left="60" w:hanging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/>
              </w:rPr>
              <w:t>Электронное приложение к учебнику Н.И. Роговцевой, Н.В. Богдановой, И.П. Фрейтаг: 1, 2,</w:t>
            </w:r>
            <w:r>
              <w:rPr>
                <w:spacing w:val="59"/>
                <w:kern w:val="0"/>
                <w:sz w:val="24"/>
                <w:szCs w:val="22"/>
                <w:lang w:val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/>
              </w:rPr>
              <w:t>класс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Основное общее образова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усский язык и литератур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szCs w:val="24"/>
                <w:lang w:val="en-US" w:eastAsia="ru-RU" w:bidi="ar-SA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 xml:space="preserve"> В.Я.Коровина, В.П. Журавлев, В.И. Коровин Фонохрестоматия к учебнику «Литература» 8 класс М.: Просвеще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szCs w:val="24"/>
                <w:lang w:val="en-US" w:eastAsia="ru-RU" w:bidi="ar-SA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 xml:space="preserve"> В.Я.Коровина, В.П. Журавлев, В.И. Коровин Фонохрестоматия к учебнику «Литература» 5 класс М.: Просвеще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нциклопедический словарик школьника по русскому языку 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ео и DVD ФИЛЬМЫ ПО литературе – 15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ео уроки по русскому языку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таксис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иверсальный мультимедийный тренажер по русскому языку 7</w:t>
            </w:r>
            <w:r>
              <w:rPr>
                <w:rFonts w:eastAsia="Times New Roman" w:cs="Times New Roman" w:ascii="Times New Roman" w:hAnsi="Times New Roman"/>
                <w:spacing w:val="-1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иверсальный мультимедийный тренажер по русскому языку 5</w:t>
            </w:r>
            <w:r>
              <w:rPr>
                <w:rFonts w:eastAsia="Times New Roman" w:cs="Times New Roman" w:ascii="Times New Roman" w:hAnsi="Times New Roman"/>
                <w:spacing w:val="-1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акт-диск «Электронное пособие для преподавателей русского языка и литературы. Тематическое планирование. Русский язык и литература 5-11 классы». –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 «Просвещение», 2010 г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акт-диски «Фонохрестоматия к учебникам «Литература. 5-11 классы» под редакцией В. Я. Коровиной, В. П. Журавлёва, В. И. Коровина - ООО «Аудио-Школа» по заказу ОАО «Издательство «Просвещение», 2009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зовлев, В.П. Английский язык. 2 класс [Электронный ресурс]: электронное приложение к учебнику с аудиокурсом / В. П. Кузовлев, Э. Ш. Перегудова, О. В. Стрельникова, С. А. Пастухова. – М.: Просвещение, 2012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зовлев, В.П. Английский язык. 3 класс [Электронный ресурс]: электронное приложение к учебнику с аудиокурсом / В. П. Кузовлев, И. П. Костина, Е. В. Кузнецова. – М.: Просвещение, 2013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6280859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зовлев, В.П. Английский язык. 5 класс [Электронный ресурс]: электронное приложение к учебнику с аудиокурсом / В. П. Кузовлев, Н. М. Лапа, Э. Ш. Перегудова, О. В. Дуванова, О. В. Стрельникова, Е. П. Кузнецова, И. П. Кузнецова, Ю. Н. Кобец. – М.: Просвещение, 2013.</w:t>
            </w:r>
            <w:bookmarkEnd w:id="0"/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зовлев, В.П. Английский язык. 6 класс [Электронный ресурс]: электронное приложение к учебнику с аудиокурсом / В. П. Кузовлев, Н. М. Лапа, Э. Ш. Перегудова, О. В. Дуванова, О. В. Стрельникова, Е. П. Кузнецова, И. П. Кузнецова, Ю. Н. Кобец. – М.: Просвещение, 2013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зовлев, В.П. Английский язык. 7 класс [Электронный ресурс]: электронное приложение к учебнику с аудиокурсом / В. П. Кузовлев, И. Н. Лапа, Э. Ш. Перегудова, И. П. Костина, О. В. Дуванова, Ю. Н. Кобец. – М.: Просвещение, 2013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зовлев, В.П. Английский язык. 8 класс [Электронный ресурс]: электронное приложение к учебнику с аудиокурсом / В. П. Кузовлев, Н. М. Лапа, Э. Ш. Перегудова, И. П. Костина, Е. В. Кузнецова, О. В. Дуванова, Ю. Н. Кобец. – М.: Просвещение, 2012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ка, алгебр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/>
              </w:rPr>
              <w:t>Электронное приложение к учебнику Ю.Н. Макарычева, Н.Г. Миндюк, К.И. Нешкова и др. 7 класс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«Математика» - 7-11 класс- C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еометр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Электронное приложение к учебнику Л.С. Атанасяна, В.Ф., С.Б. Кадомцева Живая геометрия- C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класс. История России. «Мифы Древней Греции» (2004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класс «Атлас Древнего мира». «Древние цивилизации» (2012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Росси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России «От Кремля до Рейхстага», «Творцы Победы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общая история 7, 8 класс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ф: Бородинское сражение. Отечественная война 181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ф: Война и мир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ф: Дети войн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ф: День российской наук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ф: Жизнь в СССР после войны. В цвет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ф: Нулевая мировая 1,2 сер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\ф: Причины и характер Первой мировой войн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ф: Сталинградская битв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\Ф: Сувор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ф: Сибиряки на линии огн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ео уроки: История России 8, 9 класс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ео уроки: Новейшая история 8, 9 класс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мпьютерные презентации по темам курса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2"/>
                <w:lang w:val="ru-RU" w:eastAsia="en-US" w:bidi="ar-SA"/>
              </w:rPr>
              <w:t xml:space="preserve"> История России и Новая истор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5,8,9 класс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активная игра: По страницам истори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активная игра: Русь в понятия и терминах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активная игра Бородинское сраже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омпьютерные презентации по темам курса</w:t>
            </w:r>
            <w:r>
              <w:rPr>
                <w:rFonts w:eastAsia="Calibri" w:cs=""/>
                <w:spacing w:val="-1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обществознание 5,6,7,8,9 класс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ф: Рубль. Появление, история, современность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. Планета Земля. 5-6 класс. Электронное приложение к учебни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А. Ложбанидзе. Просвеще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. Земля и люди. 7 класс. Электронное приложение к учебни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П. Кузнецова, Л.Е. Совельевой, В.П. Дронова. Просвеще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. Россия: природа, население, хозяйство. 8 класс. Электронное приложение к учебнику В.П. Дронова, Л.Е. Совельевой. Просвеще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. Россия. Природа, население, хозяйство. Электронное картографическое пособие. Просвеще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. Мир. Электронное картографическое пособие. Просвеще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 8-11 класс Министерство образования РФ ГУ РЦ ЭМТО «Кирилл и Мефодий» 200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 8 класс диск 1 Просвещение 20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 8 класс диск 2 Просвещение 20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 8 класс диск 3 Просвещение 20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ка преподавания химии в школе Областной центр информационных технологий Новосибирский ГП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7-11 класс Министерство образования РФ ГУ РЦ ЭМТО «Кирилл и Мефодий» 200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7-11 классы. Практикум ФИЗИКОН 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с:Школа Физика 7-11 библиотека наглядных пособий Дрофа 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 5-11 класс Министерство образования РФ ГУ РЦ ЭМТО «Кирилл и Мефодий» 200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акт-диск «Электронное пособие для преподавателей биологии. Тематическое планирование.  5-11 классы». –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 «Дпофа», 2010 г.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реднее общее образова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ий язык, литератур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акт-диск «Электронное пособие для преподавателей русского языка и литературы. Тематическое планирование. Русский язык и литература 5-11 классы». –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 «Просвещение», 2010 г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акт-диски «Фонохрестоматия к учебникам «Литература. 5-11 классы» под редакцией В. Я. Коровиной, В. П. Журавлёва, В. И. Коровина - ООО «Аудио-Школа» по заказу ОАО «Издательство «Просвещение», 2009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зовлев, В.П. Английский язык. 11 класс [Электронный ресурс]: электронное приложение к учебнику с аудиокурсом / В. П. Кузовлев, Н. М. Лапа, Э. Ш. Перегудова, И. П. Костина, Е. В. Кузнецова, О. В. Дуванова, Ю. Н. Кобец. – М.: Просвещение, 2008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ческая химия 10-11 класс, ЦНИТ СГАУ 200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 общая и неорганическая 10-11 класс Лаборатория систем мультимедиа МарГТУ 2001,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 8-11 класс Министерство образования РФ ГУ РЦ ЭМТО «Кирилл и Мефодий» 200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идео урок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мпьютерные презентации по темам курса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2"/>
                <w:lang w:val="ru-RU" w:eastAsia="en-US" w:bidi="ar-SA"/>
              </w:rPr>
              <w:t xml:space="preserve"> История России и Новая истор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11 класс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Обществозна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мпьютерные презентации по темам курса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ществознание 11 класс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7-11 класс Министерство образования РФ ГУ РЦ ЭМТО «Кирилл и Мефодий» 200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7-11 классы. Практикум ФИЗИКОН 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с:Школа Физика 7-11 библиотека наглядных пособий Дрофа 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11 Электронное приложение к учебнику Г.Я Мякишева, Б.Б.Буховцева, В.М.Чаругина Просвещение 201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Ж</w:t>
            </w:r>
            <w:bookmarkStart w:id="1" w:name="_GoBack"/>
            <w:bookmarkEnd w:id="1"/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 5-11 класс Министерство образования РФ ГУ РЦ ЭМТО «Кирилл и Мефодий» 200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акт-диск «Электронное пособие для преподавателей биологии. Тематическое планирование.  5-11 классы». –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 «Дпофа», 2010 г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МХ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иск с иллюстративным материалом к учебнику Л.Г. Емохоновой 10 класс «Мировая художественная культура», 2009 год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иск с иллюстративным материалом к учебнику Л.Г. Емохоновой 11 класс «Мировая художественная культура», 2009 год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0dbf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f15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4</Pages>
  <Words>1120</Words>
  <Characters>6385</Characters>
  <CharactersWithSpaces>7491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5:00Z</dcterms:created>
  <dc:creator>Михаил</dc:creator>
  <dc:description/>
  <dc:language>en-US</dc:language>
  <cp:lastModifiedBy>Варя</cp:lastModifiedBy>
  <dcterms:modified xsi:type="dcterms:W3CDTF">2021-02-02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