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8.2020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0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техн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-Н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  <w:bookmarkEnd w:id="3"/>
    </w:p>
    <w:p>
      <w:pPr>
        <w:pStyle w:val="Normal"/>
        <w:shd w:val="clear" w:color="auto" w:fill="FFFFFF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технологии (технологии веления дома) составл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оответствии требованиям Федерального го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 xml:space="preserve">Рабочая программа составлена на основе авторской программы «Технология. На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" w:cs="Times New Roman"/>
          <w:sz w:val="24"/>
          <w:szCs w:val="24"/>
        </w:rPr>
      </w:pPr>
      <w:r>
        <w:rPr>
          <w:rFonts w:eastAsia="TimesNewRoman" w:cs="Times New Roman" w:ascii="Times New Roman" w:hAnsi="Times New Roman"/>
          <w:sz w:val="24"/>
          <w:szCs w:val="24"/>
        </w:rPr>
        <w:t>«Технология ведения дома»». 5-8 классы / А.Т.Тищенко, Н.В. Синица. - М.: Вентана-Граф, 2015</w:t>
      </w:r>
      <w:r>
        <w:rPr>
          <w:rFonts w:eastAsia="TimesNewRoman" w:cs="Times-Roman" w:ascii="Times-Roman" w:hAnsi="Times-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7 классе на изучение технологии (ведение дома) отводится 34ч, 1ч резерв.(1 час в неделю).</w:t>
      </w:r>
    </w:p>
    <w:p>
      <w:pPr>
        <w:pStyle w:val="Normal"/>
        <w:spacing w:lineRule="auto" w:line="276" w:before="0" w:after="200"/>
        <w:contextualSpacing/>
        <w:mirrorIndents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mirrorIndents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домашнего хозяйства» (2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1. Освещение жилого помещения. Предметы искусства и коллекции в интерьере 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светильников: рассеянного и направленного освещения. Виды светильников: потолочные висячие, настенные, на 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электронной презентации «Освещение жилого дома»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зация коллекции, книг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Гигиена жилища 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начение в жизни человека соблюдения и поддержания чистоты и порядка в жилом помещении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ьная уборка кабинета технологи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оющих средств для уборки помещения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«Электротехника» (1 ч)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Тема 1. Бытовые электроприбор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 (1 ч)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-пылесос. Понятие о микроклимате Приборы для создания микроклимата (климатические приборы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>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диционер, ионизатор-очиститель воздуха, озонатор </w:t>
      </w:r>
      <w:r>
        <w:rPr>
          <w:rFonts w:eastAsia="Times New Roman" w:cs="Segoe UI" w:ascii="Segoe UI" w:hAnsi="Segoe UI"/>
          <w:color w:val="000000"/>
          <w:sz w:val="24"/>
          <w:szCs w:val="24"/>
          <w:shd w:fill="FFFFFF" w:val="clear"/>
          <w:lang w:eastAsia="ru-RU"/>
        </w:rPr>
        <w:t>Функ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иматических приборов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абораторино- практические и практические работы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зучение потребности в юных электроприборах для убор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создания микроклимата в помещении.</w:t>
      </w:r>
    </w:p>
    <w:p>
      <w:pPr>
        <w:pStyle w:val="Normal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бор современной бытовой техники с учётом потребностей и доходов семьи.</w:t>
      </w:r>
    </w:p>
    <w:p>
      <w:pPr>
        <w:pStyle w:val="Normal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аздел «Кулинария» (5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Тема 1. Блюда из молока и кисломолочных продукт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качества молока и молочных продуктов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готовление молочного супа, молочной каши или блюда из творог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Тема 2. Изделия из жидкого тест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качества мёда органолептическими и лабораторными методам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пределение качества мёд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готовление изделий из жидкого тес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Виды теста и выпечк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изделий из пресного слоёного тест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изделий из песочного тес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 Сладости, десерты, напит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сладких блюд и напит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 Сервировка сладкого стола. Праздничный этике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 фуршет. Правила приглашения гостей. Разработка пригласительных билетов с помощью ПК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ню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отовление блюд для праздничного сладкого стол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вировка сладкого стол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иглашения на праздник с помощью ПК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 из текстильных материалов» (8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Свойства текстильных материало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сырьевого состава тканей и изучение их свойст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Констру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выкроек для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ятие мерок и построение чертежа прямой юбки в натуральную величину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3. Моделирование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 CD и из Интернет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ирование юб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выкройки швейного изделия из журнала мод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выкройки проектного изделия к раскрою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4. Швейная маши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од за швейной машиной: чистка и смазк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5. Технология изготовления швейных издел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4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нтовой складок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ой проектного издел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образцов ручных и машинных работ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среднего шва юбки с застёжкой-молнией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складок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и проведение примерки поясного изделия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рорезной петли и пришивание пуговиц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тка изделия и окончательная влажно-тепловая обработ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Художественные ремёсла» (8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Ручная роспись ткане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2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а росписи ткани в технике холодного батик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2. Выши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6 ч)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абораторно-практические и 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ов швов прямыми, петлеобразными, петельными, крестообразными и косыми стежками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а вышивки в технике крест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ов вышивки гладью, французским узелком и рококо.</w:t>
      </w:r>
    </w:p>
    <w:p>
      <w:pPr>
        <w:pStyle w:val="Normal"/>
        <w:shd w:val="clear" w:color="auto" w:fill="FFFFFF"/>
        <w:spacing w:lineRule="atLeast" w:line="294"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образца вышивки атласными лентам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творческой и опытнической деятельности» (10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ема 1. Исследовательская и созидательная деятель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(10 ч)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оретические свед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ие работы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Технологии домашнего хозяйства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Кулинария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Создание изделий из текстильных материалов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й проект по разделу «Художественные ремёсла»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ортфолио и разработка электронной презентации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я и защита творческого проект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нты творческих проектов: «Умный дом», «Комплект светильников для моей комнаты», «Праздничный сладкий стол», «Сладкоежки», «Праздничный наряд», «Юбка-килт», «Подарок своими руками», «Атласные ленточки» и др.</w:t>
      </w:r>
    </w:p>
    <w:p>
      <w:pPr>
        <w:pStyle w:val="Normal"/>
        <w:shd w:val="clear" w:color="auto" w:fill="FFFFFF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освоения учебного предмета «Технолог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бучаю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е элементами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и по 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 ческой куль 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ртуальное и натур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 использование речевых средств в соответствии с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 и показател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предмета «Технология»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классификация видов и назначения методов полу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на рынке товаров 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своей способности к труду в конкретной предметной деятельности; осознание ответственности за качество результатов труда; 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ый выбор рабочего костюма и опрятное содержание рабочей оде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етание образного и логического мышления в проектной деятель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учебного предмета «Технология»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«Технологии ведения дома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Кулинария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рацион питания на основе физиологических потребностей организм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пищевые продукты для удовлетворения потребностей организма в белках, углеводах, жирах, витаминах, минеральных вещества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своё рациональное питание в домашних условиях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ть электрическую энергию при обработке пищевых продукт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иготовленные блюда, сервировать стол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этикета за столом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виды экологического загрязнения пищевых продуктов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здание изделий из текстильных материалов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лажно-тепловую обработку швейных изделий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есложные приёмы моделирования швейных издели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исправлять дефекты швейных издели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ять изделия декоративно-прикладного искусства, региональных народных промыслов;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сновные стили одежды и современные направления моды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Технологии исследовательской, опытнической и проектной деятельности»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выполнять учебные технологические проекты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ять и формулировать проблему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этапы выполнения работ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хнологическую карту изготовления изделия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средства реализации замысл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технологический процесс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ход и результаты выполнения проекта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выполненного проекта: пользоваться основными видами проектной документации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ь пояснительную записку к проекту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ять проектные материалы;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проект к защите.</w:t>
      </w:r>
    </w:p>
    <w:p>
      <w:pPr>
        <w:pStyle w:val="Normal"/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и осуществлять проектную деятельность на основе установленных норм и стандартов, поиска новых технологических решен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и организовывать технологический процесс с учётом имеющихся ресурсов и условий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презентацию, экономическую и экологическую оценку проекта, давать примерную оценку стоимости произведённого продукта как товара на рынке;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294" w:before="0" w:after="0"/>
        <w:ind w:left="284" w:hanging="284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атывать вариант рекламы для продукта труда.</w:t>
      </w:r>
    </w:p>
    <w:p>
      <w:pPr>
        <w:pStyle w:val="Normal"/>
        <w:shd w:val="clear" w:color="auto" w:fill="FFFFFF"/>
        <w:spacing w:lineRule="atLeast" w:line="294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«Современное производство и профессиональное самоопределение»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rmal"/>
        <w:shd w:val="clear" w:color="auto" w:fill="FFFFFF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ть профессиональную карьеру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tLeast" w:line="294" w:before="0" w:after="0"/>
        <w:ind w:left="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вои возможности и возможности своей семьи для предпринимательской деятельности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«Технологии ведения дома»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8647"/>
        <w:gridCol w:w="1128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и домашнего хозяйств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вещение жилого помещения. Предметы искусства и коллекции в интерьере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гиена жилищ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лектротехник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овые электроприборы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Технологии домашнего хозяйства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улинария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люда из кисломолочных продукт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делия из жидкого тес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теста и выпечк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адости, десерты, напитк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вировка сладкого стола. Праздничный этикет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green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Кулинария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оздание изделий из текстильных материалов  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войства текстильных материалов. 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191919"/>
                <w:kern w:val="0"/>
                <w:sz w:val="24"/>
                <w:szCs w:val="24"/>
                <w:lang w:val="ru-RU" w:eastAsia="en-US" w:bidi="ar-SA"/>
              </w:rPr>
              <w:t>Конструирование швейных издели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cyan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делирование</w:t>
            </w:r>
            <w:r>
              <w:rPr>
                <w:rFonts w:eastAsia="Calibri" w:cs="Times New Roman" w:ascii="Times New Roman" w:hAnsi="Times New Roman"/>
                <w:color w:val="191919"/>
                <w:kern w:val="0"/>
                <w:sz w:val="24"/>
                <w:szCs w:val="24"/>
                <w:lang w:val="ru-RU" w:eastAsia="en-US" w:bidi="ar-SA"/>
              </w:rPr>
              <w:t xml:space="preserve"> швейных издели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ейная машин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ых изделий (1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ых изделий (2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ых изделий (3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швейных изделий (4)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Создание изделий из текстильных материалов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ек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ребований к готовому изделию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удожественные ремесла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чная роспись ткане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чная роспись тканей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ивание. Выполнение ручных стежков и шво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счетных швов. Вышивание швом «крест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глади. Выполнение образцов вышивки гладью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вы «французский узелок» и «рококо»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ивание лентам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шивание лентам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ий проект по разделу «Художественные ремесла»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проек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требований к готовому изделию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хнология творческой и опытнической деятельност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ормление портфолио. Подготовка электронной презентации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щита творческого проекта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ерв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чебно-методический комплект 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120"/>
        <w:ind w:left="425" w:hanging="425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. Программ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 / А.Т. Тищенко, Н.В. Синица. – М.: Вентана-граф, 2015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 класс: учебник для учащихся общеобразовательных учреждений / Н.В. Синица, В.Д. Симоненко. – М.: Вентана-граф, 2016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  <w:tab w:val="left" w:pos="567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 класс: рабочая тетрадь для учащихся общеобразовательных учреждений / Н.В. Синица,– М.: Вентана-граф, 2016.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я. Технологии ведения дома: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7 класс: методическое пособие / Н.В. Синица. – М.: Вентана-граф, 2017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Технология. Ведение дома. 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80"/>
        <w:gridCol w:w="1300"/>
        <w:gridCol w:w="2244"/>
        <w:gridCol w:w="2906"/>
        <w:gridCol w:w="354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13f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083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47b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2405BA-66D3-48D5-8437-992E3D159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1</Pages>
  <Words>4584</Words>
  <Characters>26129</Characters>
  <CharactersWithSpaces>30652</CharactersWithSpaces>
  <Paragraphs>6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4:56:00Z</dcterms:created>
  <dc:creator>Игорь Аксёнов</dc:creator>
  <dc:description/>
  <dc:language>en-US</dc:language>
  <cp:lastModifiedBy>Игорь Аксёнов</cp:lastModifiedBy>
  <dcterms:modified xsi:type="dcterms:W3CDTF">2020-12-16T03:4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