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ИТЕТ АДМИНИСТРАЦИИ ЕЛЬЦ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рх-Ненин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м Советом МКОУ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отокол от 20.08.2020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КОУ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 Тань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Приказ от 20.08.2020 №30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0– 2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20 – 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учебный год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учебный план разработан в соответствии с Федеральным законом от 29 декабря 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образования РФ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 августа 2008 г., 30 августа 2010 г., 3 июня 2011 г., 1 февраля 2012 г.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м основанием формирования учебного плана начального общего, основного общего, среднего общего образования явля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й государственный образовательный стандарт начального общего образования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6.10.2009 г. N 37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й государственный образовательный стандарт основного общего образования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№18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едеральный государственный образовательный стандарт среднего общего образования, утвержденны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05.2012 №4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каз Министерства Просвещения России от 28.12.2018 №345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изменения: приказ Министерства образования и науки РФ от 08.05.2019 №233; приказ Министерства образования и науки РФ от 22.11.2019 №63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исьмо Министерства образования и науки Российской Федерации от 01 сентября 2016 № 08-1803 «О реализации предметной области «Основы духовно-нравственной культуры народов Росс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ая основная образовательная программа начального общего образования, одобрена решением федерального учебно-методического объединения по общему образованию (протокол от 08.04.2015 №1/15, в редакции протокола №3/15 от 28.10.2015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ая основная образовательная программа основного общего образования, одобрена решением федерального учебно-методического объединения по общему образованию (протокол от 08.04.2015 №1/15, в редакции протокола №1/20 от 04.02.202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.06.2016, №2/16-з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анитарно-эпидемиологические правила и нормативы СанПин 2.4.2.2821 – 10 (постановление Главного государственного санитарного врача Российской Федерации от 29.12.2010 №189 (ред. от 24.11.201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исный учебный план определяет объем учебной нагрузки обучающихся, состав образовательных областей и учебных предметов, распределяет учебное время, отводимое на освоение содержания образования по классам, образовательным областям и учебным предметам, опираясь на опыт, практику и традиции отечественной и мировой школы. Что дает возможность нашему учебному учреждению использовать модульный подход, строить учебный план на принципах дифференциации и вари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ебные предметы обеспечены программно-методическими материалами на весь курс обучения в соответствии с федеральным перечнем учебников, рекомендованных Министерством образования Российской Федерации к использованию в образовательном процессе образовательных учреждений на 2020 - 20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е распределение часов максимального объёма учебной нагрузки обучающихся объяснено в приложении к учебному плану, которое составлено в виде примерного недельного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я осуществляется четырехлетнее обучение, обеспечивающее формирование общих учебных навыков, обобщённых способов учебной, познавательной, коммуникативной и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ли обучения дополняются реализацией следующих задач: обеспечение деятельностного характера образования, обеспечивающего успешную социализацию учащихся, подготовка выпускников к осознанному выбору пути получения среднего образования. Срок освоения образовательной программы основного общего образования составляет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ров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осуществляется выполнение требований Федерального компонента государственного образовательного стандарта среднего общего образования. Среднее общее образование направлено на дальнейшее становление и формирование личности обучающегося, формирование навыков самостоятельной учебной деятельности, подготовку обучающегося к жизни в обществе, самостоятельному жизненному выбору. Продолжению образования и началу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Учебный план начального общего образования ориентирован на 33 учебные недели для обучающихся 1 класса (в середин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и (февраль) предусмотрены недельные каникулы для первоклассников), 34 учебные недели в год для 2-4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сновного общего образования ориентирован на 35 учебных недель для 5-8 классов, 34 учебные недели для  обучающихся 9,  класс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ориентирован на 35 учебных недель для 10клас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4 учебные недели для  обучающихся 11 класс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Школа работает в 1 смену при пятидневной учебной неделе для всех обучающихся 1 - 11 общеобразовательных кла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рока во 2–11 классах, исходя из санитарно-эпидемиологических требований, утверждённых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",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рока в 1 классе – 35 минут в сентябре-декабре, 40 минут в январе – м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1-х классах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0  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ое распределение часов максимального объёма учебной нагрузки обучающихся объяснено в приложении к учебному плану, которое составлено в виде недельного учебного пл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ЕНИЕ К СОДЕРЖАНИЮ УЧЕБ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ЧАЛЬНОЕ ОБЩЕЕ ОБРАЗОВАНИЕ</w:t>
      </w:r>
    </w:p>
    <w:p>
      <w:pPr>
        <w:pStyle w:val="Normal"/>
        <w:spacing w:before="0" w:after="0"/>
        <w:jc w:val="center"/>
        <w:rPr/>
      </w:pPr>
      <w:r>
        <w:rPr/>
        <w:t>УЧЕБНЫЙ ПЛАН (НЕДЕЛЬНЫЙ)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189"/>
        <w:gridCol w:w="6"/>
        <w:gridCol w:w="1316"/>
        <w:gridCol w:w="1057"/>
        <w:gridCol w:w="741"/>
        <w:gridCol w:w="850"/>
        <w:gridCol w:w="851"/>
      </w:tblGrid>
      <w:tr>
        <w:trPr>
          <w:trHeight w:val="334" w:hRule="atLeast"/>
        </w:trPr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(ФГОС начального общего образования)</w:t>
            </w:r>
          </w:p>
        </w:tc>
        <w:tc>
          <w:tcPr>
            <w:tcW w:w="39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(русский) язык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 (модуль ОМРК)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: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5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 отсутствуют 2 класса-комплекта (1 класс; 4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 начального общего образования строится в соответствии с нормативным документом – ФГОС начального общего образования, который определяет норматив – количество учебных занятий на одного обучающегося за четыре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 основной образовательной программы начального общего образования является формирование общей культуры, духовно - 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0 – 2021 учебном году в ОУ отсутствует 1 класс – комплект обучающихся первого класса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 план для 1 класса   состоит только из инвариантной части. Вариативная часть в соответствии с системой гигиенических требований, определяющих максимально допустимую нагрузку учащихся первых классов, отсутствует. Учебный план школы представлен также направлениями работы внеучебной деятельности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базисного учебного плана предполагает шесть обязательных предметных областей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ий язык и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реализации содержания предметной области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<w:softHyphen/>
        <w:t>тивных умений, нравственных и эстетических чувств, способ</w:t>
        <w:softHyphen/>
        <w:t>ностей к творческ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русский язык (обучение письму) 5 часов и литературным чтением (обучение грамоте) -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1 класса общеобразовательной школы разработана на основе требований Федерального государ</w:t>
        <w:softHyphen/>
        <w:t>ственного образовательного стандарта начального общего обра</w:t>
        <w:softHyphen/>
        <w:t xml:space="preserve">зования и авторской программы Л. Ф. Климановой М. «Просвещение» 2011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</w:t>
      </w:r>
      <w:r>
        <w:rPr>
          <w:rFonts w:cs="Times New Roman" w:ascii="Times New Roman" w:hAnsi="Times New Roman"/>
          <w:sz w:val="24"/>
          <w:szCs w:val="24"/>
          <w:lang w:eastAsia="ru-RU"/>
        </w:rPr>
        <w:t>. В 1 классе на изучение литературного чтения отводится 40 ч (4 ч в неделю, 10 учебных недель), из них 4 часа резерв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усскому язы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а на основе требований Федерального государственного образовательного стандарта начального общего образования и авторской программы В. П. Канакиной М. «Просвещение» 2011, УМК «Школа Ро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, что составляет 132 часа в год (из них 92 часа, 23 учебные недели, отводится урокам обучения письму в период обучения грамоте и 40 ч. - урокам русского языка). На уроки обучения чтению в период обучения грамоте выделяются часы учебного плана по литературному чтению (9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для контрольных работ: диктантов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математической речи, логического и алгоритмического мышления, вообра</w:t>
        <w:softHyphen/>
        <w:t>ж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разработана на основе авторской программы Моро М. И., М. А. Бантова. 1 класс. - М.: Просвещение, 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атематики в 1 классе отведено 4 часа в неделю— 132 ч. (33 учебные недели)</w:t>
        <w:tab/>
        <w:t>и на основе требований Федерального государственного образовательного стандарта начального общего образования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ствознание и естествознание (Окружающий ми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ирование уважительного от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 семье, населенному пункту, региону,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тории, культуре, природе нашей страны, ее соврем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озна</w:t>
        <w:softHyphen/>
        <w:t>ние ценности, целостности и много</w:t>
        <w:softHyphen/>
        <w:t xml:space="preserve">образия окружающего мира, своего места в 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рмирование модели безопасного поведения в условиях повседневной жизни и в различных опасных и чрезвычай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ь представлена учебным предметом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составлена на основе авторской программы Плешакова А.А. Мир вокруг нас. - М.: Просвещение, 201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Окружающий мир» в 1 классе отводится — 66 ч. (33 учебные недели),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развитие способностей к художественно-образному, эмоционально-ценностному восприятию произ</w:t>
        <w:softHyphen/>
        <w:t>ведений изобразительного и музыкального искусства, выражению в творческих работах своего отношения к окружаю</w:t>
        <w:softHyphen/>
        <w:t xml:space="preserve">щему ми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едметная область представлена учебными предметами: «Изобразительное искусство» и «Музыка» по 1 часу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составлена на основе авторской программы Е. Критской на основе требований Федерального государственного образовательного стандарта начального общего образования М. «Просвещение» 2009 года, Концепции духовно-нравственного развития и воспи</w:t>
        <w:softHyphen/>
        <w:t>тания личности гражданина России. УМК «Школ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музыки в 1 классе отводится 1 ч в неделю - 33 часа в 1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бразительному искусству и художественному труду составлена на основе авторской программы Неменской Л. А., Неменского в соответствии с требованиями Федерального государственного образовательного стандарта начального общего образования 2009 года, УМК «Школа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кл.- Неменская Л. А. «Каждый народ художник»-М.: «Просвещение»,200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  <w:t>Место учебного предмета в учебном пл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ое планирование рассчитано на 1 час в неделю, что составляет 33 учебных часа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формирование опыта как основы обучения и познания, осуществление поисково-аналити</w:t>
        <w:softHyphen/>
        <w:t>ческой деятельности для практи</w:t>
        <w:softHyphen/>
        <w:t>ческого решения прикладных задач с использованием знаний, полученных при изучении других учебных предметов, формирование перво</w:t>
        <w:softHyphen/>
        <w:t>на</w:t>
        <w:softHyphen/>
        <w:softHyphen/>
        <w:t xml:space="preserve">чального опыта практической преобразовательной деятельности. Область представлена учебным предметом: «Технолог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составлена на основе требований Федерального государственного образовательного стандарта общего образования 2011 года и разработана по программе – Роговцева Н. И., Анащенкова С. В.- М.: «Просвещение»,201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технологии в 1 классе отводится 1 час в неделю (33 ч в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дачи - укрепление здоровья, содей</w:t>
        <w:softHyphen/>
        <w:t>ствие гармоничному физичес</w:t>
        <w:softHyphen/>
        <w:t>кому, нрав</w:t>
        <w:softHyphen/>
        <w:t>ственному и социальному разви</w:t>
        <w:softHyphen/>
        <w:t>тию, успеш</w:t>
        <w:softHyphen/>
        <w:t>ному обучению, формирование первоначальных умений само</w:t>
        <w:softHyphen/>
        <w:t>регуляции средствами физичес</w:t>
        <w:softHyphen/>
        <w:t>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ая область представлена учебным предметом: «Физическая культура» -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физической культуре составлена на основе требований Федерального государственного образовательного стандарта начального общего образования 2011 года и разработана на основе авторской программы – Лях В. И.- Издательство «Просвещение», 2014 г., Концепции духовно-нравственного развития и воспи</w:t>
        <w:softHyphen/>
        <w:t xml:space="preserve">тания личности гражданина России; УМ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для 2 - 4 классов начальной школы учтены все требования Федерального базисного учебного плана 2004 года для образовательных учреждений. Начальное общее образование реализуется в школе в соответствии с программой Министерства образования и науки Российской Федерации. Главным средством реализации программы является учебно-методический комплекс (УМК) «Школа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овладение учащимися функциональной грамотностью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сски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4 часов в неделю в 1-4 классах. Рабочая программа по русскому языку для 1 - 4 классов разработана на основе авторской программы В.П. Канакиной, М: «Просвещение» 2011, рассчитана на 5 часов в неделю на протяжении учебного года. Один час добавлен из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2 класса разработана на основе авторской программы В.П. Канакиной, М: «Просвещение»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3 классов разработана на основе авторской программы В.П. Канакиной, М: «Просвещение»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4 классов разработана на основе авторской программы В.П. Канакиной, М: «Просвещение»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навыками грамотного беглого чтения, ознакомления с произведениями детской литературы и формирование умений работы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2 класса разработана на основе авторской программы Л.Ф. Климановой, М.В. Бойкиной М: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3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мерной основной образовательной программой начального общего образования, одобренной федеральным учебно-методическим объединением по общему образованию (протокол заседания от 28.10.2015 № 3\15), в школе используется рекомендуемый вариант учебного плана при пятидневной учебной недели, где учебный предмет «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 в количестве 3 часов в неделю в 4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для 4 класса разработана на основе авторской программы Л.Ф. Климано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ное чтение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ному чт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одной (русский язык)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учебному предмету «Родной (русский) язык» разработана в соответствии с Федеральным законом от 29.12.2012 № 273-ФЗ «Об образовании в Российской Федерации», с Федеральным законом            от 03.08.2018 № 317-ФЗ «О внесении изменений в ст. 11, 14 Федерального закона «Об образовании в Российской Федерации»; Законом Российской Федерации от 25.10.1991 № 1807-1 «О языках народов Российской Федерации» (в редакции Федерального закона № 185-ФЗ); приказом Министерства образования и науки Российской Федерации от 06.10.2009 № 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.12.2015 № 1576); примерной программой по учебному предмету «Родной (русский) язык» для образовательных организаций, реализующих программы начального общего образования, одобренной решением федерального учебно-методического объединения по общему образованию (Протокол №1/19    от 04.03.201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пояснительную записку, в которой раскрываются цели изучения русского родного языка, даётся общая характеристика курса, определяется место учебного предмета «Русский родной язык» в учебном плане, раскрываются основные подходы к отбору содержания курса, характеризуются его основные содержательные ли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формулированы требования к личностным, метапредметным и предметным результатам освоения основной образовательной программы начального общего образования по родному (русскому) языку, примерное содержание учебного предмета «Родной (русский)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содержание учебного предмета по годам обучения, основные методические стратегии обучения, воспитания и развития, обучающихся средствами учебного предмета «Родной (русский) язы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«Родной (русский)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родному (русскому) языку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начального общего образования, и рассчитана на общую учебную нагрузку в объеме 34 часов (по 17 часов во 2 и 3 классах); 33 часа в 1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предмету «Литературное чтение на русском родном языке» для первой ступени обучения (2-3 классы) составлена на основе норматив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ён приказом Минобрнауки России № 373 от 06.10.20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редметов, курсов, модулей, в том числе внеурочной деятельности, для классов, перешедших на ФГОС НОО, ФГОС ООО, ФГОС С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обучения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му чтению на русском родном языке в начальной школе является форм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ние, говорение,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 компетентности младшего школьника, которая определяется владением техникой чтения, различными видами чтения и способами освоения,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задачи курса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формирование способности к полноценному восприятию литературного текста; усвоение различных способов творческой интерпретации художеств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чтению по данной программе предполагает реал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вершенствование у детей навыка чтения: осмысленности, правильности, беглости, выразительности. (Техническая основа процесса чте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богащение читательского опыта посредством накопления и систематизации литературных впечатлений, разнообразных по эмоциональной окраске, темати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Литературное чтение на русском родном языке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 русском родном языке во 2 классе составляет 17 часов; в 3 классе – 17 часов. Общее количество часов на предмет «Литературное чтение на русском родном языке» –34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ется со 2-го класса и имеет своей целью овладение иностранным языком на функциональном уровне. Обучение во 2 - 4 классах производится по учебно-методическому комплексу В.П. Кузовлева. Рабочие программы разработаны на основ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для 2-4 классов предметная линия учебников В.П. Кузовлева, М.: Просвещение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остранны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англий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-4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ате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арифметических счётных навыков, ознакомление с основами геоме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2 класса разработана на основе авторской программы М.И. Моро, С.И. Волкова, С.В. Степанова М. «Просвещение» 201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3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4 класса разработана на основе авторской программы М.И. Моро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кружающий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нтегрированным и состоит из модулей естественнонаучной и социально-гуманитарной направленности, а также предусматривает изучение осн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2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3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кружающему миру для 4 класса разработана на основе авторской программы А.А. Плешакова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кружающий мир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ОМР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риказа Минобрнауки РФ от 18.12.2012 №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 № 373», примерной основной образовательной программы начального общего образования, одобренной Федеральным учебно-методическим объединением по общему образованию (протокол заседания от 08.04.2015 № 1\15), курс ОРКСЭ преподается только в 4 классе в объеме 34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является культурологическим и направлен на развитие у школьников 10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ОМРК составлена на осно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ебований ФГОС (п. 12.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цепции духовно-нравственного развития и воспитания личности гражданина России. [А.Я. Данилюк, А.М. Кондаков, В.А. Тишков] – М. Просвещение, 2010 г. (Стандарты второго поко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мерной основной образовательной программы образовательного учреждения. Начальная школа [сост. Е.С. Савинов].—2-е изд., перераб. — М. Просвещение, 2010. — п.5.2.6 — (Стандарты второго поколе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мерной программы по курсу «Основы мировых религиозных культур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МР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ОМР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34 часа по 1 часу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Музы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 на творческое развитие музыкальных способностей детей через слушание музыки и размышление о ней, ритмические движения и пластическое интонирование под музыкальное сопров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2 класса разработана на основе авторской программы Г.П. Сергеевой, Е.Д. Критской  М. «Просвещение»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3 класса разработана на основе авторской программы Е.Д. Критской, 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узыке для 4 класса разработана на основе авторской программы Е.Д. Критской,  М. «Просвещение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узы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узы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ЗО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 как на развитие художественного вкуса учащихся  в результате эстетического восприятия предметов действительности и произведений изобразительного искусства, так и на развитие художественных способностей детей в процессе овладения ими техникой реалистического рисунка, лепки и апп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2 класса разработана на основе авторской программы  Б. 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З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3 класса разработана на основе авторской программы Б.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ИЗО в 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ЗО для 4 класса разработана на основе авторской программы Б.М. Неменского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ИЗО в 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владение учащимися умениями самообслуживания, навыками ручных технологий обработки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2 класса разработана на основе развивающей программы Н.И. Роговцевой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3 класса разработана на основе авторской программы Н.И. Роговцевой, 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3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технологии для 4 класса разработана на основе авторской программы Н.И. Роговцевой, М.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 на укрепление здоровья школьников, выполнение спортивных нормативов, кроме того, в предмет включены мотивационные уроки, направленные на формирование у школьников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физической культуре для 2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а на 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3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4 класса составлена 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</w:t>
        <w:softHyphen/>
        <w:t>тания личности гражданина России; УМК « Школа России» и разработаны на основе авторской программы – Лях В. И.- М.: «ВАКО», 2014 г., автор пособия А.Ю. Патрик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ческая культур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-4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ой школы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едельный учебный план основного общего образования в соответствии с ФГ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"/>
        <w:gridCol w:w="2742"/>
        <w:gridCol w:w="671"/>
        <w:gridCol w:w="709"/>
        <w:gridCol w:w="841"/>
        <w:gridCol w:w="1078"/>
        <w:gridCol w:w="709"/>
        <w:gridCol w:w="1139"/>
      </w:tblGrid>
      <w:tr>
        <w:trPr/>
        <w:tc>
          <w:tcPr>
            <w:tcW w:w="5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й план (ФГОС основного общего образования)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5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US" w:eastAsia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I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всего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язательные учебные предметы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язык и родная литератур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русский) язы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ая литера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 (немец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енно-научные предмет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и информатик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КНР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стественно-научные предмет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ОБЖ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9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е обла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чебные пред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en-US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о допустимая недельная нагрузка по 5дневной учебной недел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СанПиН 2.4.2.2821-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*В 2020 – 2021  учебном году отсутствует 1 классо-комплект (9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на 2020-2021 учебный год разработан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9.12.2012 N 273-ФЗ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едеральным государственным образовательным стандартом основного общего образования (Приказ МО и науки РФ от 17.0,12.2010 г.  № 1897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оссии от 29.12.201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Санитарно-эпидемиологическими требованиями к условиям и организации обучения в общеобразовательных учреждениях СанПиН 2.4.2.2821-10 (постановление Главного государственного врача РФ от 29.12.2010 № 189) 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базисным учебным планом для образовательных учреждений РФ, реализующих программы общего образования, утвержденным приказом Министерства образования РФ от 09.03.2004г. №1312 с учетом изменений внесенных приказом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, 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ориентирован  на нормативный срок освоения государственных образовательных программ общего образования.       Учебная нагрузка обучающихся состоит из часов федерального компонента, компонента образовательного учреждения   и не превышает максимальный объем обязательной учебной нагрузки (требования СанПиН). В учебном плане сохранена номенклатура обязательных предметов, сохраняется базисное количество часов на  предметы федерального компонента. Распределение учебных часов осуществляется на основе следующих по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ржание образования на всех ступенях обучения определяется концептуальными идеями, на которых базируется деятельность адаптивной школы в целом: дать базовые знания, создать условия для выбора дальнейшего обучения обучающихся на основе их соци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ью основной школы является формирование и развитие познавательных интересов школьников, позволяющих им определить области научных знаний, в рамках которых может состояться профессиональ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Во всех ступенях обучения соблюдается преемственность в обучении. Учебные планы соответствуют целевому ориентиру, особенностям, статусу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ъем учебного плана соответствует допустимой учебной нагрузке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анитарно-эпидемиологическими требованиями к условиям и организации обучения в общеобразовательных учреждениях СанПиН 2.4.2.2821-10 (постановление Главного государственного врача РФ от 29.12.2010 № 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основной школы ориентирован на 35 учебных недель, 9 класс – 34 недели.   На основе учебного плана  организован учебно-воспитательный процесс для 5 -9-х классов по пятидневной учебной неделе,  продолжительность урока 40 минут. Обучение организуется в классно-урочной системе. Учебный план включает в себя все обязательные учебные предметы, предусмотренные федеральным базисным учебным планом: «Русский язык», «Литература», «Родной (русский) язык», «Родная литература» «Иностранный язык», «Второй иностранный язык» «Математика», «Информатика и ИКТ», «История», «Обществознание (включая экономику и право), «География», «Физика»,  «Химия»,  «Биология»,  «Музыка», «ИЗО», "Искусство", «Технология»,  «Основы безопасности жизнедеятельности», «Физическая культура», «Основы духовно-нравственной культуры народов России»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Русский язык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на предмет отводится 5 часов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классе на его изучение отводится 6 часов в неделю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4 часа, в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 клас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 -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а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– 3 часа в неделю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ебный предмет «Литература» в 5, 6,9 классах отведено 3 часа  в неделю, в 7,8 классе отведено – 2 часа в неделю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редмет «Родной (русский) язык» изучается в 7,8,9 классах. На изучение предмета в 7-8 классах, отводится по 0,5 часа, в 9 классе –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редмет «Родная литература» также изучается в 7,8,9 классах. На изучение предмета в 7-8 классах, отводится по 0,5 часа, в 9 классе –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ностранный язык (английский язык)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по 3 часа в неделю за счет федерального компон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«Второй иностранный язык (немецкий)» изучается с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ласс по 2 часа в неделю за счет шко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Математи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5 часов в неделю   за счет федерального ком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нформатика и ИКТ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стория» изучается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 по 2 часа в неделю за счет часов федерального компонента. В 9 классе – 3 часа. Добавляется 1 час из школьного компонента на основе авторской программы Данилова А.А, Косулиной Л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обществознание (включая экономику и право) изучается по 1 часу в неделю за счет часов федерального компонент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География» изучается с V класса.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-1 час в неделю за счет федерального компонента,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-IX классах – по 2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Физи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-IX классах по 2 часа в недел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Химия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IX классах по 2 часа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Биология» изучается в V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– по 1 часу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классах по 2 часа в неделю за счет часов федерального компоне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Музыка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 в недел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Изобразительное искусство» изучаетс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 по 1 часу.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Технология» изучается  по 2 часа в неделю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х,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- 1 час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е - 1 час за счет часов федерального компонента. На освоение содержания учебного предмета «Физическая культура» в V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sz w:val="24"/>
          <w:szCs w:val="24"/>
          <w:lang w:eastAsia="ru-RU"/>
        </w:rPr>
        <w:t> классах выделяется по 2 часа (третий час предмета «физическая культура» реализуется через внеурочную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«Основ безопасности жизнедеятельности» в 8-9 классах отведен 1 час за счет компонента образовательного учреждения на основе авторской программы под редакцией В.Н. Латчу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формирования аналитических способностей, творческого мышления, а также реализации предметной области «Основы духовно-нравственной культуры народов России », обеспечивающей знание норм морали, культурных традиций народов России, формирование и представление исторической роли традиционных религий и гражданского общества в становлении российского государства,  в 5 классе введен предмет «Основы духовно-нравственной культуры народов России» (реализуется по программе внеурочной деяте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язательной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дённые на преподавание отдельных предметов, распределе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предме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ы на овладение учащимися функциональной языковой грамотностью, основами литературоведения  и на обеспечение подготовки учащихся к обязатель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в 5-6 классах разработана на основе программы общеобразовательных учреждений 5-9 М.Т. Баранова, Т.А. Ладыженской,  М.: «Просвещение»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6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7 класса разработана на основе программы общеобразовательных учреждений М.Т. Баранова, Т.А. Тростенц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русскому языку в 7 классе основной школы рассчитана на 4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для 8 класса разработана на основе программы общеобразовательных учреждений М.Т. Баранова, Т.А.Тростенцова,  М. «Просвещение»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русскому языку в 8 классе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литературе для 5-8 классов разработаны на основе программы общеобразовательных учреждений по литературе 5-8                                                                                                                                                                     под ред. В.Я. Коровиной, В.П. Журавлев  М. «Просвещение»,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Русский язык»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русскому языку в 9 классе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литературе для 5-9 классов разработаны на основе программы общеобразовательных учреждений по литературе 5-9 под ред. В.Я. Коровиной, В.П. Журавлев  М. «Просвещение», 201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ой русский язык» изучается на уровне основного общего образования в 5 – 9 классах. Срок реализации на уровне основного общего образования составляет 3 года: 7 класс – 0,5.часа,8 класс – 0,5 часа, 9 класс – 1 час. Программа учебного предмета «Русский родной язык» рассчитана на общую учебную нагрузку в объеме 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Литератур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 6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, 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Литератур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иностранному языку для 5 - 9 классов разработаны на основе федерального государственного образовательного стандарта общего образования 2004 г., примерной федеральной программы по английскому языку 200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учебного предмета «Родная литература» в учебном плане</w:t>
      </w:r>
    </w:p>
    <w:p>
      <w:pPr>
        <w:pStyle w:val="Normal"/>
        <w:widowControl w:val="false"/>
        <w:spacing w:lineRule="exact" w:line="31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ая литература» как часть образовательной области «Родной язык и литература» тесно связан с предметом «Литература». Родн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одной речь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Родная литература» изучается на уровне основного общего образования в 7 – 9 классах. Срок реализации на уровне основного общего образования составляет 3 года. Программа учебного предмета «Родная литература» рассчитана на общую учебную нагрузку в объеме 70 часов (из них 2 часа резерв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тельно преемственен курсу иностранного языка, изучаемого учащимися в начальной школе. 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иностранному языку для 5 - 9  классов разработаны на основе федерального государственного образовательного стандарта общего образования 2004 г., примерной федеральной программы по английскому языку 200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остранный язык»  (английский язык)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иностранн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5 - 9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ы на 3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Второй иностранный язык» (немецкий язык)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по иностранному язы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5 - 9 класса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школы рассчитаны на 2 часа в неделю на протяжении учебного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абочая программа по второму иностранному языку (немецкий) составлена на основе следующих документо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закон «Об образовании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едеральный государственный образовательный стандарт основного общего образования (ФГОС ООО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каз МОиН РФ от 31 декабря 2015 г № 1577 «О внесении изменений в ФГОС основного общего образов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-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ие программы. Немецкий язык. Предметная линия учебников «Горизонты». 5-9 классы. М.М. Аверин, Москва, «Просве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ные задания. Аверин М.М., Гуцалюк Е.Ю., Харченко Е.Р. (5-6 классы)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5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6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7 класса рассчитана на 68 учебных часов, по 2 часа в неделю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для 8 клас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читана на 68 учебных часов, по 2 часа в неделю. Рабочая программа объединяет учебный материал УМК «Горизонты» за 5, 6 и 7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Normal"/>
        <w:suppressAutoHyphens w:val="true"/>
        <w:spacing w:lineRule="auto" w:line="240" w:before="0" w:after="240"/>
        <w:ind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бочая программа для 9 клас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ссчитана на 68 учебных часов, по 2 часа в неделю, содержит материал УМК «Горизонты» за 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Математ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предмет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лгеб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еометр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е предметы ориентированы на подготовку учащихся к обязательной государственной и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5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6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7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8 класса разработана на основе авторской программы Т.А. Бурмист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математике для 9 класса разработана на основе авторской программы Т.А. Бурмистрова,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Математ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5 часов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нформатика и информационно-коммуникационные технологии (ИКТ)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 на обеспечение общей компьютерной грамотности и предполагает овладение учащимися на практическом уровне основами информационных компьютерных технологий, необходимых для оформления документации и учебно-исследовательских работ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нформатике и информационно-коммуникационным технологиям (ИКТ) для 7,8 классов разработана на основе авторской программы Н.В. Мака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нформатике и информационно-коммуникационным технологиям (ИКТ) для 8 класса разработана на основе авторской программы Н.В. Макарова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Информатика и информационно – коммуникативные технологии (ИКТ)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форматике и информационно-коммуникационным технологиям основной школы рассчитана на 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стор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интегрированным курс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тори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щей ис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изучается в концентрической модели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5,6 классов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 Вигасин, Г.И. Годер «Всеобщая История». -  М.: «Просвещение», 2014, рабочей программы А.А. Данилова, О.Н. Журавлева, И.Е. Барыкина «История России». – М.: Просвещение,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8 ч. – по всеобщей истории, 40 часов – по истории Ро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истории для 7 класса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Вигасин, Г.И. Годер «Всеобщая История». -  М.: «Просвещение», 2014, авторской программы «История России 6-9 кл.» под редакцией А.А. Данилова и Л.Г. Косулиной. – М.: Просвещение, 200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6 ч. – по всеобщей истории, 38 часов – по истории России, 4 часов  резервного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8 класса разработана на основе Федерального государственного образовательного стандарта общего образования, примерной программы основного общего образования по истории и рабочей программы А.А.Вигасин, Г.И. Годер «Всеобщая История». -  М.: «Просвещение», 2014, авторской программы «История России 6-9 кл.» под редакцией А.А. Данилова и Л.Г. Косулиной. – М.: Просвещение, 200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тор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 (за учебный год: 26 ч. – по всеобщей истории, 38 часов – по истории России, 4 часов  резервного време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История» в 9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 интегрированным курс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стории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еобщей ис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й изучается последовательно (сначала «Всеобщая История, затем «История Росс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9 класса разработана на основе авторской программы А.А.Вигасин, О.С. Сороко-Цюпы «Всеобщая История». -  М.: «Просвещение», 2014 г., авторской программы «История России 6-9 кл.» под редакцией А.А. Данилова и О.Н. Журавлевой. – М.: Просвещение, 201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3 часа в неделю на протяжении учебного года (за учебный год: 32 ч. – по всеобщей истории, 68 часов – по истории России, 2 часа резервного врем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Обществознание» (включая экономику и право) с 2015 -2016 учебного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тся с 5 класса и представляет собой интегрированный курс, построенный по модульному принципу и включающий такие разделы, как «Общество», «Человек», «Социальная сфера», «Политика», «Экономика», «Пра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5 - 9 классов разработаны на основе Федерального государственного образовательного стандарта общего образования, примерной программы основного общего образования, авторской программы Л.Н. Боголюбова «Обществознание 5-9 кл.».-  М. :«Просвещение»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Обществознание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обществозна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 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обществознанию для 9 класса разработана на основе примерной программы основного общего образования, авторской программы Л.Н. Боголюбова «Обществознание 5-9 кл.».-  М.:«Просвещение»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Обществознание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а по обществозна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Географ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изучение физической и экономической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географии для 6 - 9 класса разработана на основе программы общеобразовательных учреждений «География» 6 – 11 классы. Составитель: А.И. Алексеев –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Географ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6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Географ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географ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 - 9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Би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изучение растительного и животного мира, раздела «Человек», а также раздела «Общая би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Биология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5-6 классах рассчитан на 1 час в недел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чая программа по биологии используемая в школе для 7- 9 классов рассчитана на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программ по биологии для 5,6 - 9 классов, использованы рекомендации учебного издания «Программы для общеобразовательных учреждений. Биология» под редакцией Н.И. Сонина, М. «Дрофа»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Биолог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би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 6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1 час в неделю на протяжении учебного года, в 7-8 классах – на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Хим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химии для 8 класса разработана на основе авторской программы  И.И.Новошинского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Хим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 8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химии для  9 класса разработана на основе авторской программы И.И.Новошинского,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Хим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хим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 9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Физи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в большей степени на изучение раздела «Меха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 программ по физике для 7-8  классов, использованы рекомендации учебного издания  «Программы для общеобразовательных учреждений. Физика» под редакцией С.В. Громова, М: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-8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оставлении рабочих программ по физике для  9класса, использованы рекомендации учебного издания «Программы для общеобразовательных учреждений. Физика» под редакцией С.В. Громова, М: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«Физ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физик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9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а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облас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Искус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а на освоение знаний о классическом и современном ис</w:t>
        <w:softHyphen/>
        <w:t>кусстве в объеме государственного стандарта; воспитание и развитие художественного вкуса уча</w:t>
        <w:softHyphen/>
        <w:t>щихся, интеллектуальной и эмоциональной сферы, твор</w:t>
        <w:softHyphen/>
        <w:t>ческого потенциала; овладение практическими умениями и навыками художественно-творческой деятельности; развитие эмоционально-ценностного отношения к миру, явлениям жизни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ую область включены учебные предме</w:t>
        <w:softHyphen/>
        <w:t>ты: музыка, изобразительное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учебным предметам «Музыка», «ИЗО» для 5,6,7,8 классов составлены на основе федерального государственного образовательного стандарта основного общего образования, (Г.П. Сергеева, Е.Д. Критская – музыка; Б.М. Неменский - ИЗО)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скусство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искусству (музыка, ИЗО)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6,7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 учебному предмету «ИЗО» для 8 класса составлена на основе федерального государственного образовательного стандарта основного общего образования, (Сергеева Г.Г. И.Э. Кашекова) М.: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ИЗО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ИЗ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8 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а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Технолог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уется в рамках раздельного обучения мальчиков и девочек в 5-8 классах.  Девочки обучаются швейному делу, вязанию, а юноши – столярному и слесарному делу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технологии для 5,6, 7, 8 классов разработаны на основе программы общеобразовательных учреждений «Технология»  (вариант для девочек, вариант для мальчиков) 5-11 классов. В.Д. Симоненко. «Учитель-Аст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Технология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,6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технолог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7, 8 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 школы рассчитаны на 1 час в неделю на протяже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н на выполнение спортивных нормативов, кроме того, в содержание программы включён материал по теории физической культуры, а также мотивационные уроки, направленные на формирование здорового образа жизни у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программы по физической культуре для 5-8  классов разработаны на основе комплексной  программы физического воспитания Петрова Т.В.,  М. «Просвещение»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курса «Физическая культур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 по физической куль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5 -9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ой школы рассчитаны на 2 часа в неделю на протяжении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5-8 классов осуществляется путем выведения годовых отметок успеваемости на основе четвертных отметок успеваемости, выставленных обучающимся в течение соответствующего года. Результаты оцениваются по пятибальной шк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проводится государственная итоговая аттестация за курс основного общего образования согласно порядка проведения ОГЭ - 9, утвержденного Главным управлением по образованию и молодежной политики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рядок и сроки проведения промежуточной аттестации определяются методическим советом школы при согласовании с директором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ОБЩЕЕ ОБРАЗОВА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357"/>
        <w:gridCol w:w="754"/>
        <w:gridCol w:w="734"/>
        <w:gridCol w:w="21"/>
        <w:gridCol w:w="692"/>
        <w:gridCol w:w="666"/>
        <w:gridCol w:w="481"/>
        <w:gridCol w:w="913"/>
      </w:tblGrid>
      <w:tr>
        <w:trPr>
          <w:trHeight w:val="545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й план (среднего общего образования)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тера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остранный язы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лгеб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мет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е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строном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им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иология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усство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ХК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грамотност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проблемы современно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бранные вопросы биологи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20-2021 учебном году а ОУ отсутствует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*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й предмет биология в 10 классе: добавлен 1 час из компонента образовательного учреждения на основе программы </w:t>
      </w:r>
      <w:r>
        <w:rPr>
          <w:rFonts w:cs="Times New Roman" w:ascii="Times New Roman" w:hAnsi="Times New Roman"/>
          <w:sz w:val="24"/>
          <w:szCs w:val="24"/>
        </w:rPr>
        <w:t>В.Н. Сонина, издательство «Дрофа» -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Верх-Ненин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среднего общего образования на 2020-2021 учебный год составлен в соотве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от 29.12.2012 N 273-ФЗ"Об образовании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 (Приказ МО РФ от 09.03.04 г. № 13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(11.06.2011 №1994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 Пин 2.4.2. 2821-10 от «29» декабря 2010 №18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У учебный план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учебных недель в 10 классе, в 11 классе – 34 недели. Продолжительность урок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</w:t>
      </w:r>
      <w:r>
        <w:rPr>
          <w:rFonts w:cs="Times New Roman" w:ascii="Times New Roman" w:hAnsi="Times New Roman"/>
          <w:sz w:val="24"/>
          <w:szCs w:val="24"/>
        </w:rPr>
        <w:t xml:space="preserve">классах 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минут. Продолжительность учебной недели - 5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е организуется в классно-урочной системе. Учебный план включает в себя все обязательные учебные предметы, предусмотренные федеральным базисным учебным планом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Физика»,  «Химия»,  «Биология»,  «МХК»,  «Технология»,  «Основы безопасности жизнедеятельности», «Физическая культура»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ы «Русский язык», «Литература», «Иностранный язык», «История», «Обществознание (включая экономику и право)», «География», «МХК», «Физическая культура», «ОБЖ» в 10, 11 классах, «Технология» в  10 классе  изучается за счет федерального компон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биология в 10 классе - 2 часа, добавлен 1 час из компонента образовательного учреждения на основе программы </w:t>
      </w:r>
      <w:r>
        <w:rPr>
          <w:rFonts w:cs="Times New Roman" w:ascii="Times New Roman" w:hAnsi="Times New Roman"/>
          <w:sz w:val="24"/>
          <w:szCs w:val="24"/>
        </w:rPr>
        <w:t>В.Н. Сонина, издательство «Дрофа» 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редмет «Астрономия» изучается в 11 классе – 1 час в неделю (Воронцов-Вельями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воение содержания учебного предмета «Физическая культура» в 10,11  классах выделяется по 3 часа (основание: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 2011  № 1994 «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 г № 1312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«Основ безопасности жизнедеятельности» в  10,11 классах отведен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предметов компонента школьного учреждения осуществляется по модифицированным программам, составленными учителями, ведущими эти предметы. Рабочие программы  прошли необходимую процедуру согласования с методическими объединениями, педагогическим советом и утверждения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онент ОУ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редметами, с учетом потребностей и интересов обучающихся и родителей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18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солютная грамотност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с параметрам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ие проблемы современност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бранные вопросы биологии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10 класса осуществляется путем выведения годовых отметок успеваемости на основе полугодовых отметок успеваемости, выставленных обучающимся в течение соответствующего года. Результаты оцениваются по пятибальной ш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проводится государственная итоговая аттестация за курс среднего общего образования, согласно порядка, утвержденного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порядок и сроки проведения промежуточной аттестации определяются педагогическим советом школы при согласовании с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981"/>
        <w:gridCol w:w="3260"/>
        <w:gridCol w:w="1271"/>
        <w:gridCol w:w="2840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общее образование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 Власен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ыб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(базовый уровень) (учебный предмет) Английский язык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Английский язык. 10 класс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  <w:b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узовл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е науки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(углубленн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  <w:br/>
              <w:t>Всеобщая история (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</w:t>
              <w:br/>
              <w:t>Симония Н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</w:t>
              <w:br/>
              <w:t>Всеобщая история (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Аверьянов Ю.И.,</w:t>
              <w:br/>
              <w:t>Белявский А.В. и др. / 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Литвинова В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Географ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Липк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/>
            </w:pPr>
            <w:r>
              <w:rPr>
                <w:lang w:val="en-US"/>
              </w:rPr>
              <w:t>10</w:t>
            </w:r>
            <w:r>
              <w:rPr/>
              <w:t>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-201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-200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(базовый и углубленн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Бурмистр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-2009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10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и ИКТ 5-11 класс. Питер-2010 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: учебник для 11 клас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информатике и ИКТ 5-11 класс. Питер-2010 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е науки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Т.Я.,</w:t>
              <w:br/>
              <w:t>Буховцев Б.Б.,</w:t>
              <w:br/>
              <w:t>Сотский Н.Н. / Под ред. Парфентьевой Н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</w:t>
              <w:br/>
              <w:t>Буховцев Б.Б.,</w:t>
              <w:br/>
              <w:t>Чаругин В.М. / Под ред. Парфентьевой Н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-Вельяминов, Е.К. Страу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Дрофа»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Хим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Н.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: «Русское слово»-201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Химия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вошинский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ая Н.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: «Русское слово»-201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10 класс: базов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во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Морзуно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0" w:after="280"/>
              <w:rPr/>
            </w:pPr>
            <w:r>
              <w:rPr/>
              <w:t>Издательство: Дрофа</w:t>
            </w:r>
          </w:p>
          <w:p>
            <w:pPr>
              <w:pStyle w:val="Msonospacingbullet3gif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11 класс: базов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Аг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иво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Морзун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: Дрофа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тво "Просвещение"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 под ред. Ю.Л. Воробь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в 5-11 классах по учебникам Ю.Л. Воробьева» М. Астрель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базовый уровен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Фролов под ред. Ю.Л. Воробь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учение в 5-11 классах по учебникам Ю.Л. Воробьева» М. Астрель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(предметная область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Технология. 10-11 классы: базов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</w:t>
              <w:br/>
              <w:t>Очинин О.П.,</w:t>
              <w:br/>
              <w:t>Матяш Н.В.,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Издательский центр ВЕНТАНА-ГРАФ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мо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лах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: «Академия»-201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Емо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Малах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1gif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3gif"/>
              <w:spacing w:before="280" w:after="0"/>
              <w:rPr/>
            </w:pPr>
            <w:r>
              <w:rPr/>
              <w:t>М: «Академия»-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Fontstyle30">
    <w:name w:val="fontstyle30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A8C3C3FDE6720BEAFFEB849ABB3A94937FE644CA82F35b7p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9:00Z</dcterms:created>
  <dc:creator>Учитель</dc:creator>
  <dc:description/>
  <cp:keywords/>
  <dc:language>en-US</dc:language>
  <cp:lastModifiedBy>doskaIVT</cp:lastModifiedBy>
  <cp:lastPrinted>2007-01-01T01:38:00Z</cp:lastPrinted>
  <dcterms:modified xsi:type="dcterms:W3CDTF">2006-12-31T19:39:00Z</dcterms:modified>
  <cp:revision>10</cp:revision>
  <dc:subject/>
  <dc:title>                  </dc:title>
</cp:coreProperties>
</file>