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3.05. 2022                                                                                        № 23(а) - Р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летнего отдыха и занятости учащихс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Ельцовского района Алтайского края,  в целях предупреждения безнадзорности и правонарушений несовершеннолетних, находящихся в социально опасном положении  (далее СОП), вовлечения подростков, состоящих на учете в ПП по Ельцовскому району МО МВД России «Целинный», в организованные формы досуга, в целях создания условий для организованного отдыха детей, обеспечения их занятости, а также укрепления физического и психического здоровья учащихся</w:t>
      </w:r>
    </w:p>
    <w:p>
      <w:pPr>
        <w:pStyle w:val="Western"/>
        <w:spacing w:lineRule="auto" w:line="240" w:before="280" w:after="198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рганизовать Досуговую площадку при МКОУ ВСОШ, в период летней, оздоровительной кампании 2022 года </w:t>
      </w:r>
    </w:p>
    <w:p>
      <w:pPr>
        <w:pStyle w:val="Default"/>
        <w:rPr/>
      </w:pPr>
      <w:r>
        <w:rPr>
          <w:rFonts w:cs="Arial" w:ascii="Arial" w:hAnsi="Arial"/>
        </w:rPr>
        <w:t>2. Общее руководство и контроль организации работы за летнее оздоровление и занятость школьников возложить на учителя русского языка и литературы – Гец Елену Владимировну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Назначить ответственными за организацию летней оздоровительной кампании в периоды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июнь – Калачёва Евгения Владимирович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июль –  Калачёву Ольгу Ивановну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август – Гец Елену Владимировну</w:t>
      </w:r>
    </w:p>
    <w:p>
      <w:pPr>
        <w:pStyle w:val="Default"/>
        <w:rPr/>
      </w:pPr>
      <w:r>
        <w:rPr>
          <w:rFonts w:cs="Arial" w:ascii="Arial" w:hAnsi="Arial"/>
        </w:rPr>
        <w:t xml:space="preserve">Назначить ответственными за работу с обучающимися, состоящими на различных видах учёта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июнь – Гец Елену Владимировну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июль – Гец Елену Владимировну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август – Гец Елену Владимировну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4. Утвердить формы организации летней оздоровительной кампании на период с 01 июля по 30 июля 2022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Досуговая площадка. Лето - 202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иод с 01 июля по 30 июля 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5"/>
        <w:gridCol w:w="992"/>
        <w:gridCol w:w="992"/>
        <w:gridCol w:w="851"/>
        <w:gridCol w:w="1043"/>
        <w:gridCol w:w="175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т дет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ая платформа для размещения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ворческая мастерская «Бумажна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кторина «По страницам любимых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курс сочинений, рисунков, фото «Ну, очень жарко!» (отдых на водоёме, купание в бассейне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а О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7-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акте школьный 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mkou-vsosh.nethouse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лые олимпийские игры «С физкультурой дружить – здоровым бы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курс сочинений, рисунков, фото «Любимый уголок нашего дв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ев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7-2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акте школьный сай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mkou-vsosh.nethouse.ru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7. Классным руководителям провести разъяснительную работу с родителями (законными представителями) обучающихся по формам и возможностям участия детей в летней оздоровительной кампании в 2022 году. Составить списки обучающихся, посещающих ДОЛ, профильные отряды для занятости летом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8. Ответственному учителю за организацию летней оздоровительной компании 2022 года  -  Гец Елене Владимировне,  в срок до 27.08.2022 предоставить отчет «Об итогах летней оздоровительной кампании»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145</wp:posOffset>
            </wp:positionH>
            <wp:positionV relativeFrom="paragraph">
              <wp:posOffset>13335</wp:posOffset>
            </wp:positionV>
            <wp:extent cx="1595755" cy="1303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Директор школы:                                                С.А. Таньжин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2:00Z</dcterms:created>
  <dc:creator>User</dc:creator>
  <dc:description/>
  <cp:keywords/>
  <dc:language>en-US</dc:language>
  <cp:lastModifiedBy>User</cp:lastModifiedBy>
  <cp:lastPrinted>2021-05-07T13:33:00Z</cp:lastPrinted>
  <dcterms:modified xsi:type="dcterms:W3CDTF">2022-07-20T05:55:00Z</dcterms:modified>
  <cp:revision>14</cp:revision>
  <dc:subject/>
  <dc:title/>
</cp:coreProperties>
</file>