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униципальное казенное образовательное учреждение Верх – Ненинская средня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МО учителей технологии</w:t>
            </w:r>
          </w:p>
          <w:p>
            <w:pPr>
              <w:pStyle w:val="Normal"/>
              <w:rPr/>
            </w:pPr>
            <w:r>
              <w:rPr/>
              <w:t xml:space="preserve">Протокол № ___ от   «_____»_________2015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/___________________/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Верх – Ненинск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___ от«_____»____________2015г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___/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. Обслуживающий труд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 класс базовый уровень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5 – 2016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общеобразовательных учреждений «География» 6-10 классы. Составитель: В.Д. Симоненко – М.: Вентана-Граф, 201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Аксёнова Вера Анатольев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квалификационная категор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ерх – Нен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примерной программы основного общего образования «Технология. Программы начального и  основного общего образования» М. «Вентана – Граф», 2010 по направлению «Технология. Обслуживающий труд»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имеет базовый уровень и направлена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ебник: </w:t>
      </w:r>
      <w:r>
        <w:rPr>
          <w:color w:val="000000"/>
        </w:rPr>
        <w:t>Ю.В. Крупская, О.В.Кожина, Н.В.Синица, В.Д.Симоненко  «Технология. Обслуживающий труд» 6класс Вентана-Граф, 2010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/>
      </w:pPr>
      <w:r>
        <w:rPr>
          <w:b/>
          <w:color w:val="000000"/>
        </w:rPr>
        <w:t>Приоритетными виды общеучебной деятель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определение адекватных способов решения учебной задачи на основе заданных алгоритмов.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rPr/>
      </w:pPr>
      <w:r>
        <w:rPr/>
        <w:t>В разделе «Создание изделий из текстильных и поделочных материалов» увеличено количество часов 44 часа. Из них в разделе «Рукоделие. Художественные ремесла» 14 часов: лоскутная техника, вязание на спицах, которые переходят в минипроекты по созданию изделий данных видов рукоделия-6 часов. В разделе «Технология изготовления швейных изделий» количество часов увеличено за счет резервного времени -18 часов. Так как изделие изучается и разрабатывается по творческому проекту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разделам технологической подготовки</w:t>
      </w:r>
    </w:p>
    <w:p>
      <w:pPr>
        <w:pStyle w:val="Normal"/>
        <w:rPr>
          <w:b/>
          <w:b/>
        </w:rPr>
      </w:pPr>
      <w:r>
        <w:rPr>
          <w:b/>
        </w:rPr>
        <w:t>Кулина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физиология питания, минеральные вещества: макро- и микроэлементы, суточная норма.</w:t>
      </w:r>
    </w:p>
    <w:p>
      <w:pPr>
        <w:pStyle w:val="Normal"/>
        <w:rPr/>
      </w:pPr>
      <w:r>
        <w:rPr/>
        <w:t>Меню на ужин, зерновые культуры, ассортимент продуктов из них; свойства молока, признаки доброкачественности; технологию приготовления блюда, норма продуктов.</w:t>
      </w:r>
    </w:p>
    <w:p>
      <w:pPr>
        <w:pStyle w:val="Normal"/>
        <w:rPr/>
      </w:pPr>
      <w:r>
        <w:rPr/>
        <w:t xml:space="preserve">правила термической обработки, технология приготовления. Способы подачи и оформление, виды теста, разнообразие блюд, схема приготовления расход продуктов, способы заготовки продуктов, рецептура блюд, технология приготовления, расчет нор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рассчитывать норму веществ, составлять меню. Определять виды круп, хранение и  доброкачественно, определять доброкачественность продуктов, готовить блюдо, рассчитывать выход продуктов. Правила ТБ и БТ. определять доброкачественность продукта, готовить блюда с соблюдением правил ТБ и БТ. Сервировать стол. Организовывать рабочее место, готовить блины, рассчитывать норму продуктов, сервировать стол. Правила ТБ и БТ. Самостоятельно рассчитывать норму продуктов, дать блюду качественную характеристику.</w:t>
      </w:r>
    </w:p>
    <w:p>
      <w:pPr>
        <w:pStyle w:val="Normal"/>
        <w:rPr/>
      </w:pPr>
      <w:r>
        <w:rPr/>
        <w:t>Основы материаловедения.</w:t>
      </w:r>
    </w:p>
    <w:p>
      <w:pPr>
        <w:pStyle w:val="Normal"/>
        <w:rPr>
          <w:b/>
          <w:b/>
        </w:rPr>
      </w:pPr>
      <w:r>
        <w:rPr>
          <w:b/>
        </w:rPr>
        <w:t>Создание изделий из текстильных и поделочных материалов.</w:t>
      </w:r>
    </w:p>
    <w:p>
      <w:pPr>
        <w:pStyle w:val="Normal"/>
        <w:rPr>
          <w:b/>
          <w:b/>
        </w:rPr>
      </w:pPr>
      <w:r>
        <w:rPr>
          <w:b/>
        </w:rPr>
        <w:t>Материаловедение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виды волокон, производство и ткани из них, свойства тканей, их определение. Образование ткацких переплетений. Виды дефектов. </w:t>
      </w:r>
    </w:p>
    <w:p>
      <w:pPr>
        <w:pStyle w:val="Normal"/>
        <w:rPr/>
      </w:pPr>
      <w:r>
        <w:rPr>
          <w:b/>
        </w:rPr>
        <w:t>Уметь:</w:t>
      </w:r>
      <w:r>
        <w:rPr/>
        <w:t>определять вид ткани и их  свойства. Определять вид переплетения,</w:t>
      </w:r>
    </w:p>
    <w:p>
      <w:pPr>
        <w:pStyle w:val="Normal"/>
        <w:rPr/>
      </w:pPr>
      <w:r>
        <w:rPr/>
        <w:t>выявлять дефек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стройство, регулировка и обслуживание бытовых швейных машин. </w:t>
      </w:r>
    </w:p>
    <w:p>
      <w:pPr>
        <w:pStyle w:val="Normal"/>
        <w:rPr/>
      </w:pPr>
      <w:r>
        <w:rPr>
          <w:b/>
        </w:rPr>
        <w:t>Знать :</w:t>
      </w:r>
      <w:r>
        <w:rPr/>
        <w:t xml:space="preserve"> регуляторы   шв. машины, строение иглы, последовательность   установки, виды дефектов строчки, регулирование. профилактику, и уход швейной машины .Виды соединительных швов, применение в изделиях,</w:t>
      </w:r>
    </w:p>
    <w:p>
      <w:pPr>
        <w:pStyle w:val="Normal"/>
        <w:rPr/>
      </w:pPr>
      <w:r>
        <w:rPr/>
        <w:t>технология выполнения и ТУ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проверять правильность установки иглы, подбирать иглу и  нитки по толщине, организовывать чистку и смазку швейной машины, выполнять машинные швы в зависимости от изделия с учётом ткани, иглы, ниток. Правила ТБ и Б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труирование и моделирование плечевого изделия</w:t>
      </w:r>
    </w:p>
    <w:p>
      <w:pPr>
        <w:pStyle w:val="Normal"/>
        <w:rPr/>
      </w:pPr>
      <w:r>
        <w:rPr>
          <w:b/>
        </w:rPr>
        <w:t xml:space="preserve">Знать: </w:t>
      </w:r>
      <w:r>
        <w:rPr/>
        <w:t xml:space="preserve">силуэт и стиль в одежде, виды плечевых изделий, требования к одежде, мерки, правила снятия и  запись результатов измерения, линии чертежа, виды прибавок. </w:t>
      </w:r>
    </w:p>
    <w:p>
      <w:pPr>
        <w:pStyle w:val="Normal"/>
        <w:rPr/>
      </w:pPr>
      <w:r>
        <w:rPr/>
        <w:t>Последовательность  построения чертежа ,определять линии чертежа (базисная сетка, конструктивные линии), способы моделирования на основе БЧ по эскизу модели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определять стиль, делать эскиз плечевого изделия, снимать и записывать мерки, выполнить моделирование по эскизу модели. Строить базисный чертёж, пользоваться инструмен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ирование и технология  изготовление швейных изделий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детали кроя, количество ткани, раскладка на ткани, ТУ на раскрой,</w:t>
      </w:r>
    </w:p>
    <w:p>
      <w:pPr>
        <w:pStyle w:val="Normal"/>
        <w:rPr/>
      </w:pPr>
      <w:r>
        <w:rPr/>
        <w:t>дублирование деталей, контрольные точки, определять дефекты ткани. Терминологию работ, способы обработки узла,</w:t>
      </w:r>
    </w:p>
    <w:p>
      <w:pPr>
        <w:pStyle w:val="Normal"/>
        <w:rPr/>
      </w:pPr>
      <w:r>
        <w:rPr/>
        <w:t>контроль.</w:t>
      </w:r>
    </w:p>
    <w:p>
      <w:pPr>
        <w:pStyle w:val="Normal"/>
        <w:rPr/>
      </w:pPr>
      <w:r>
        <w:rPr>
          <w:b/>
        </w:rPr>
        <w:t xml:space="preserve">Уметь: </w:t>
      </w:r>
      <w:r>
        <w:rPr/>
        <w:t>определять детали кроя, срезы, готовить лекала, рассчитывать количество ткани на изделие, раскладывать лекала,   обмелять.  выполнять обработку узла, проверять качество, выбирать способ обработки, соблюдать ТБ  БТ.</w:t>
      </w:r>
    </w:p>
    <w:p>
      <w:pPr>
        <w:pStyle w:val="Normal"/>
        <w:rPr>
          <w:b/>
          <w:b/>
        </w:rPr>
      </w:pPr>
      <w:r>
        <w:rPr>
          <w:b/>
        </w:rPr>
        <w:t>Технология ведения дома.</w:t>
      </w:r>
    </w:p>
    <w:p>
      <w:pPr>
        <w:pStyle w:val="Normal"/>
        <w:rPr/>
      </w:pPr>
      <w:r>
        <w:rPr>
          <w:b/>
        </w:rPr>
        <w:t xml:space="preserve">Знать: </w:t>
      </w:r>
      <w:r>
        <w:rPr/>
        <w:t>производство волокон, тканей из шерсти и шёлка,</w:t>
      </w:r>
    </w:p>
    <w:p>
      <w:pPr>
        <w:pStyle w:val="Normal"/>
        <w:rPr/>
      </w:pPr>
      <w:r>
        <w:rPr/>
        <w:t>свойства тканей для определения правил ухода за изделием. Правила ухода и хранения обуви. виды фурнитуры, применение, последовательность пришивания, проверка качества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правильно подбирать СМС, определять правила ухода за одеждой, правила подготовки обуви на хранение, выполнять работу по пришиванию фурнитуры. правила подготовки обуви на хран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етика и экология жилищ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зоны квартиры, композицию, виды освещения, оформление  окна, отделка пола, средства для мытья помещения.</w:t>
      </w:r>
    </w:p>
    <w:p>
      <w:pPr>
        <w:pStyle w:val="Normal"/>
        <w:rPr/>
      </w:pPr>
      <w:r>
        <w:rPr>
          <w:b/>
        </w:rPr>
        <w:t>Уметь:</w:t>
      </w:r>
      <w:r>
        <w:rPr>
          <w:i/>
        </w:rPr>
        <w:t xml:space="preserve"> </w:t>
      </w:r>
      <w:r>
        <w:rPr/>
        <w:t xml:space="preserve">выполнять  эскиз  оформления окна, планирован, зон. Пользоваться инструментами и приспособлениями для убо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6"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знаний и умений, формируемых у школьников 6 класса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57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ы зн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о  пищевых продуктах, как источниках белков,  жиров, углеводов, минеральных солей и т. п.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о методах сохранения продуктов при кулинарной обработке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правила оказания первой помощи при ожогах, поражении током, пищевых отравле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виды  макаронных изделий, правила варки блюд из макаронных изделий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общие сведения о роли кисломолочных продуктов в питании человека, об ассортименте кисломолочных продуктов, технологию приготовления творога в домашних условиях, кулинарные блюда из творога и технологию их приготов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зерновые культуры, ассортимент продуктов из них, способы их приготов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способы приготовления разных видов теста, значение блюд из теста в питании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назначение и правила первичной обработки фруктов и ягод, значение заготовки овощей и фруктов на зиму, условия сохранения в них витаминов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основные свойства натуральных волокон и тканей из них, характеристику переплетений, зависимость свойств тканей от вида переплет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виды соединительных швов и краевых швов, технологию их выпол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регуляторы швейной машины, устройство и правила установки швейной иглы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виды лёгкого женского платья, эксплуатационные, гигиенические и эстетические требования к нему, правила измерения фигуры человека, условные обозначения мерок для построения чертежа основы ночной сорочки, особенности моделирования плечевых изделий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назначение, конструкцию, технологию выполнения и условные графические обозначения швов: стачных (запошивочного, двойного, накладного с закрытыми срезами) и краевых (окантовочного с открытыми и закрытыми срезами, окантовочного тесьмой), технологическую последовательность обработки проймы и горловины подкройной и косой обтачной, притачивание кулиски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виды соединения и элементы в электрических цепях, правила электробезопасности и эксплуатации бытовых электроприбо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 xml:space="preserve">основные качества интерьера, его особен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традиционные виды рукоделия – вязание, инструменты и приспособления, узоры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историю создания изделий из лоскута и технику пэчворка.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ы 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/>
      </w:pPr>
      <w:r>
        <w:rPr/>
        <w:t>оказывать первичную помощь при ожогах, поражении электрическим током, отравл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работать по технологическим карта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риготавливать простоквашу, кефир, творог, блюда из творог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риготавливать жидкое тесто и блюда из него (блинчики, блины, оладьи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роводить первичную обработку фруктов и ягод, приготавливать фруктовые пюре, желе и мусс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рассчитывать норму продуктов для приготовления блюд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закреплять строчку обратным ходом швейной машины, обмё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читать и строить чертёж, снимать и записывать мерки, моделировать фасоны плать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выполнять машинные швы: стачные (, двойной, настрочной с открытым срезом) и краевые (окантовочный с открытым и закрытым срезами, окантовочный тесьмой), обрабатывать пройму и горловину подкройной обтачной, притачивать кулиску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выполнять раскрой ткани с направленным рисунком, с симметричными и асимметричными полосами, заготавливать косые обтачки, обрабатывать срезы рукавов и низы плать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выполнять штопку швейных издел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работать с электроприбор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одбирать спицы и нитки в зависимости от изделия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лжны владеть: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Cs/>
          <w:iCs/>
        </w:rPr>
      </w:pPr>
      <w:r>
        <w:rPr>
          <w:bCs/>
          <w:iCs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уборку квартиры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хаживать за одеждой и обувью; 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гигиену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ть уважение и заботу к членам семьи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гостей и правильно вести себя в гостях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Учебно-методическое обеспечение рабочей программы 6 класс</w:t>
      </w:r>
    </w:p>
    <w:p>
      <w:pPr>
        <w:pStyle w:val="Normal"/>
        <w:rPr/>
      </w:pPr>
      <w:r>
        <w:rPr>
          <w:bCs/>
        </w:rPr>
        <w:t xml:space="preserve">Технология: программы начального и основного общего образования / М. В. Хохлова, П. С. Самородский, Н. В. Синица и др. – М.: Вентана-Граф, 2010. – 192 с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ик</w:t>
      </w:r>
    </w:p>
    <w:p>
      <w:pPr>
        <w:pStyle w:val="Normal"/>
        <w:rPr/>
      </w:pPr>
      <w:r>
        <w:rPr/>
        <w:t>Технология. Учебник для учащихся 6 класса общеобразовательных учреждений. – 2-е изд., перераб./Под ред.В.Д.Симоненко. – М.: Вентана-Граф, 2012.-208с</w:t>
      </w:r>
    </w:p>
    <w:p>
      <w:pPr>
        <w:pStyle w:val="Normal"/>
        <w:rPr>
          <w:b/>
          <w:b/>
        </w:rPr>
      </w:pPr>
      <w:r>
        <w:rPr>
          <w:b/>
        </w:rPr>
        <w:t>Учебные пособия</w:t>
      </w:r>
    </w:p>
    <w:p>
      <w:pPr>
        <w:pStyle w:val="Normal"/>
        <w:rPr/>
      </w:pPr>
      <w:r>
        <w:rPr/>
        <w:t>1.Творческий проект по технологии обработки ткани 5-9 класс</w:t>
      </w:r>
    </w:p>
    <w:p>
      <w:pPr>
        <w:pStyle w:val="Normal"/>
        <w:rPr/>
      </w:pPr>
      <w:r>
        <w:rPr/>
        <w:t>2.Бровина Е.В. Швея, портной. Комплект инструкционно-технологических карт</w:t>
      </w:r>
    </w:p>
    <w:p>
      <w:pPr>
        <w:pStyle w:val="Normal"/>
        <w:rPr/>
      </w:pPr>
      <w:r>
        <w:rPr/>
        <w:t>3. В.Д. Симоненко. Основы потребительской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rPr/>
      </w:pPr>
      <w:r>
        <w:rPr/>
        <w:t>1. Технология.6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rPr/>
      </w:pPr>
      <w:r>
        <w:rPr/>
        <w:t>2. Предметные недели в школе 5-11 класс</w:t>
      </w:r>
    </w:p>
    <w:p>
      <w:pPr>
        <w:pStyle w:val="Normal"/>
        <w:rPr/>
      </w:pPr>
      <w:r>
        <w:rPr/>
        <w:t>3. Журнал «Школа и производство»</w:t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rPr/>
      </w:pPr>
      <w:r>
        <w:rPr/>
        <w:t>Арефьев И.П. Занимательные уроки технологии для девочек. 6 класс: Пособие для учителей. – М.: Школьная пресса, 2005. – 80с.</w:t>
      </w:r>
    </w:p>
    <w:p>
      <w:pPr>
        <w:pStyle w:val="Normal"/>
        <w:rPr/>
      </w:pPr>
      <w:r>
        <w:rPr/>
        <w:t>Технология. 5-11 классы (вариант для девочек): Развернутое тематическое планирование по программе В.Д.Симоненко./авт.-сост. Е.А.Киселёва и др. – Волгоград: Учитель, 2009. – 111с.</w:t>
      </w:r>
    </w:p>
    <w:p>
      <w:pPr>
        <w:pStyle w:val="Normal"/>
        <w:rPr/>
      </w:pPr>
      <w:r>
        <w:rPr/>
        <w:t>Технология. 5-11 класс: предметные недели в школе/Авт.-сост. Володина Е.Д., Суслина В.Ю. – Волгоград: Учитель, 2008. – 156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rPr/>
      </w:pPr>
      <w:r>
        <w:rPr/>
        <w:t>Боттон Николь. Мягкие игрушки своими руками. /Пер. с фр. В.А.Мукосеевой. – М.: ООО «Мир книги», 2007. – 96с.</w:t>
      </w:r>
    </w:p>
    <w:p>
      <w:pPr>
        <w:pStyle w:val="Normal"/>
        <w:rPr/>
      </w:pPr>
      <w:r>
        <w:rPr/>
        <w:t>Дайн Г., Дайн М. Русская тряпичная кукла: культура, традиции, технология. – М.: «Культура и традиции», 2007. – 112с.</w:t>
      </w:r>
    </w:p>
    <w:p>
      <w:pPr>
        <w:pStyle w:val="Normal"/>
        <w:rPr/>
      </w:pPr>
      <w:r>
        <w:rPr/>
        <w:t>Сборник рецептур блюд и кулинарных изделий: для предприятий общественного питания/Авт.-сост. А.И.Здобнов, В.А.Цыганенко – М.: «ИКТЦ «Лада», 2007. - 680с.</w:t>
      </w:r>
    </w:p>
    <w:p>
      <w:pPr>
        <w:pStyle w:val="Normal"/>
        <w:rPr/>
      </w:pPr>
      <w:r>
        <w:rPr/>
        <w:t>Симоненко В.Д. Основы потребительской культуры. Учебник для старших классов общеобразовательных учреждений. – М.: Вита-Пресс, 2007. – 176с.</w:t>
      </w:r>
    </w:p>
    <w:p>
      <w:pPr>
        <w:pStyle w:val="Normal"/>
        <w:rPr/>
      </w:pPr>
      <w:r>
        <w:rPr/>
        <w:t>Стильные штучки для вашего дома. – М.: АСТ-Пресс Книга, 2008. – 120с.</w:t>
      </w:r>
    </w:p>
    <w:p>
      <w:pPr>
        <w:pStyle w:val="Normal"/>
        <w:rPr/>
      </w:pPr>
      <w:r>
        <w:rPr/>
        <w:t>Я познаю мир: Русский народ: традиции и обычаи. Энциклопедия /С.В. Истомин – М.: ООО «Изд-во АСТ», 2007.- 383с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Интернет-ресур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  <w:sz w:val="28"/>
          <w:szCs w:val="28"/>
        </w:rPr>
        <w:t xml:space="preserve">Тематическое планирование по курсу «Технология» 6 класс. </w:t>
      </w:r>
      <w:r>
        <w:rPr>
          <w:rFonts w:cs="Impact" w:ascii="Impact" w:hAnsi="Impact"/>
          <w:b/>
          <w:color w:val="000000"/>
          <w:sz w:val="28"/>
          <w:szCs w:val="28"/>
        </w:rPr>
        <w:t xml:space="preserve">    </w:t>
      </w:r>
      <w:r>
        <w:rPr>
          <w:rFonts w:cs="Impact" w:ascii="Impact" w:hAnsi="Impact"/>
          <w:color w:val="000000"/>
        </w:rPr>
        <w:t>68ч – 2ч в неделю.</w:t>
      </w:r>
    </w:p>
    <w:p>
      <w:pPr>
        <w:pStyle w:val="Normal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54"/>
        <w:gridCol w:w="5693"/>
        <w:gridCol w:w="700"/>
        <w:gridCol w:w="700"/>
        <w:gridCol w:w="1445"/>
      </w:tblGrid>
      <w:tr>
        <w:trPr>
          <w:trHeight w:val="27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«технология 6 класс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Т на уроках технолог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и поделочных материал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ые материал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волокна животного происхожд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атуральных волоко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жевое, сатиновое и атласное переплет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ткан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 и изнаночная стороны ткан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кан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овая швейная машин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швейной машин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установка машинной игл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швейной машиной. Чист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швейной машиной. Смаз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швы соединительные. Выполнение образцов накладного, расстрочного шв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швы соединительные. Выполнение образцов двойного и запошивочного шв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швы. Выполнение образца обтачного ш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швы. Выполнение образца шва окантовочного с закрытым срез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прикладное творчеств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шивке. Счетные швы: «набор», «русская гладь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е швы: «роспись», «счетная гладь», «гобеленовый», «крест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атласной шелковой лентой. Выполнение стежков «прямой», «ленточный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ежков: «Ленивая Дейзи», «Французский узелок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ъемных цветов: «розы-паутинки», «Анютины глазки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ъемных цветов: «маки», «большой нарцисс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требования к н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 для построения чертежа юб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юб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юб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узловой обработки деталей юбки. Вытач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узловой обработки деталей юбки. Односторонняя и встречная склад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ойные работ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Раскладка выкройки на ткан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здел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швей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сметыванию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юбки к примерк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имерк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уточнений после проведения пример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обработка застежки в боковом шве тесьмой «молнией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бработка застежки в боковом шве тесьмой «молнией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яс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ояса с верхним срезом юб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обработка нижнего среза юб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бработка нижнего среза юб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етли. Пришивание пуговиц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издел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р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пит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питании и приготовлении пищ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иготовления блю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оло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и морепродукт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ыб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рыбы и морепродук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круп, бобовых и макаронных издел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жидкого тес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напит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к ужину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этике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од за одеждой и обувью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з шерстяных и шелковых ткан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бувью. Подготовка обуви к хранению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дежды. Выбор и замена фурнитур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еределок одежд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мпозиции в интерьере. Характерные особенности жилищ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жилого дом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. Домашняя библиотека. Картин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жилищ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квартиры. Декоративное оформление помещ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а оформления окна тканя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и изготовление издел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ворческого проекта. Определение этапов работы над проект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несения изменен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331"/>
        <w:gridCol w:w="1695"/>
        <w:gridCol w:w="152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 внесшего запись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930"/>
        </w:tabs>
        <w:ind w:left="0" w:firstLine="5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28:00Z</dcterms:created>
  <dc:creator>Noname</dc:creator>
  <dc:description/>
  <cp:keywords/>
  <dc:language>en-US</dc:language>
  <cp:lastModifiedBy>Игорь Аксёнов</cp:lastModifiedBy>
  <dcterms:modified xsi:type="dcterms:W3CDTF">2016-03-14T05:47:00Z</dcterms:modified>
  <cp:revision>16</cp:revision>
  <dc:subject/>
  <dc:title/>
</cp:coreProperties>
</file>