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РАБОЧЕЙ ПРОГРАММЕ ПО РУССКОМУ ЯЗЫКУ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  КЛАСС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0-2021 учебный год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предмету составлена на основе программы авт. Канакина В. П., Горецкий В. Г., Бойкина М.В. «Русский язык. Рабочие программы. 1-4 классы», Серия «Школа России». - М.: «Просвещение», 2011., положения о рабочей программе учебного предмета, курс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ями </w:t>
      </w:r>
      <w:r>
        <w:rPr>
          <w:rFonts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• </w:t>
      </w:r>
      <w:r>
        <w:rPr>
          <w:rFonts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ижение поставленных целей изучения предмета реализуется через решение ряда </w:t>
      </w:r>
      <w:r>
        <w:rPr>
          <w:rFonts w:ascii="Times New Roman" w:hAnsi="Times New Roman"/>
          <w:b/>
          <w:sz w:val="24"/>
          <w:szCs w:val="24"/>
        </w:rPr>
        <w:t>практических задач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• </w:t>
      </w:r>
      <w:r>
        <w:rPr>
          <w:rFonts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• </w:t>
      </w:r>
      <w:r>
        <w:rPr>
          <w:rFonts w:ascii="Times New Roman" w:hAnsi="Times New Roman"/>
          <w:sz w:val="24"/>
          <w:szCs w:val="24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орфография и пунктуаци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держание, последовательность изучения тем, объем программы полностью соответствуют авторской программ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  <w:bCs/>
        </w:rPr>
        <w:t>Место учебного предмета в учебном план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На изучение русского языка во 2 классе   отводится 136 ч (4 ч в неделю, 34 учебные недели)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рок реализации программы – 1 год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Рабочая программа включает в себя: пояснительную записку, планируемые результаты (личностные, метапредметные и предметные), содержание учебного предмета, тематическое планирование, лист корректировки рабоч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ориентирована на использование учебно-методического комплекта: </w:t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43"/>
        <w:gridCol w:w="425"/>
        <w:gridCol w:w="710"/>
        <w:gridCol w:w="1701"/>
        <w:gridCol w:w="2409"/>
        <w:gridCol w:w="1701"/>
      </w:tblGrid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чебник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одич. пособия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М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чебны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соб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усск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Язык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борник рабочих программ УМК «Школа Росс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. П. Канакина М.: Просвещение, 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Heading2"/>
              <w:widowControl/>
              <w:numPr>
                <w:ilvl w:val="1"/>
                <w:numId w:val="2"/>
              </w:numPr>
              <w:shd w:val="clear" w:color="auto" w:fill="FFFFFF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2"/>
                <w:szCs w:val="22"/>
                <w:lang w:val="ru-RU" w:bidi="ar-SA"/>
              </w:rPr>
              <w:t>Канакина В. П., Горецкий В. Г., Бойкина М. В. Русский язык. Рабочие программы. Предметная линия учебников «Школа России». 1-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.: Просвещение,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6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ФГОС. Концепция учебно-методического комплекса «Школа России». А. А. Плешаков, О. А. Железникова.М.: Просвещение, 2013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.Электронное приложение к учебнику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Русский язык.  Сборник диктантов и самостоятельных работ. 1-4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. П. Канакина ,Г. С. Щёголева. М.: «Просвещение»,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 .Русский язык.  Сборник диктантов и самостоятельных работ. 1-2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. П. Канакина ,Г. С. Щёголева. М.: «Просвещение»,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Мои достижения. Итоговые контрольные работы. 2 кл. О. Б. Логинова М. : «Просвещение» 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В. П. Канакина Русский язык. Проверочные работы,2 кл., М.: «Просвещение», 2016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В. П. Канакина. 5.Русский язык. Рабочая тетрадь. 2 классв 2 ч. –М.: Просвещение, 20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. П. Канакина «Русский язык» учебник для 2 класса(ч.1,2) –М. Просвещение,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4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f2dee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f2dee"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2de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3f2dee"/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3f2dee"/>
    <w:rPr>
      <w:rFonts w:ascii="Calibri" w:hAnsi="Calibri" w:eastAsia="Calibri" w:cs="Times New Roman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252fe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3f2de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nhideWhenUsed/>
    <w:qFormat/>
    <w:rsid w:val="003f2d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Название таблицы"/>
    <w:basedOn w:val="Normal"/>
    <w:qFormat/>
    <w:rsid w:val="003f2dee"/>
    <w:pPr>
      <w:tabs>
        <w:tab w:val="left" w:pos="708" w:leader="none"/>
      </w:tabs>
      <w:suppressAutoHyphens w:val="true"/>
      <w:spacing w:lineRule="atLeast" w:line="214" w:before="113" w:after="0"/>
      <w:jc w:val="center"/>
    </w:pPr>
    <w:rPr>
      <w:rFonts w:ascii="NewtonCSanPin" w:hAnsi="NewtonCSanPin" w:eastAsia="Times New Roman" w:cs="NewtonCSanPin"/>
      <w:b/>
      <w:bCs/>
      <w:color w:val="000000"/>
      <w:sz w:val="21"/>
      <w:szCs w:val="21"/>
    </w:rPr>
  </w:style>
  <w:style w:type="paragraph" w:styleId="Footnote">
    <w:name w:val="Footnote Text"/>
    <w:basedOn w:val="Normal"/>
    <w:link w:val="Style13"/>
    <w:rsid w:val="00252f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f2d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62</Words>
  <Characters>3209</Characters>
  <CharactersWithSpaces>376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34:00Z</dcterms:created>
  <dc:creator>Калачёв Андрей А</dc:creator>
  <dc:description/>
  <dc:language>en-US</dc:language>
  <cp:lastModifiedBy>Игорь Аксёнов</cp:lastModifiedBy>
  <dcterms:modified xsi:type="dcterms:W3CDTF">2021-01-29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