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ЛИСТ КОРРЕКТИРОВКИ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КАЛЕНДАРНО-ТЕМАТИЧЕСКОГО ПЛАНИРОВАНИЯ</w:t>
      </w:r>
    </w:p>
    <w:p>
      <w:pPr>
        <w:pStyle w:val="Normal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 xml:space="preserve">В связи с указом Президента РФ от 23 апреля 2021 г. № 242 “Об установлении на территории Российской Федерации нерабочих дней в мае 2021 года” </w:t>
      </w:r>
      <w:bookmarkStart w:id="0" w:name="_Hlk70669749"/>
      <w:r>
        <w:rPr>
          <w:rFonts w:ascii="Bookman Old Style" w:hAnsi="Bookman Old Style"/>
          <w:bCs/>
        </w:rPr>
        <w:t>и приказом МКОУ ВСОШ 12-р от 27.04.2021 «О корректировке рабочих программ» произведена следующая корректировка рабочих программ</w:t>
      </w:r>
      <w:bookmarkEnd w:id="0"/>
      <w:r>
        <w:rPr>
          <w:rFonts w:ascii="Bookman Old Style" w:hAnsi="Bookman Old Style"/>
          <w:bCs/>
        </w:rPr>
        <w:t>: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Предмет Математика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Класс 5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Учитель Гулидов Михаил Николаевич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2020-2021 учебный год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"/>
        <w:gridCol w:w="904"/>
        <w:gridCol w:w="1736"/>
        <w:gridCol w:w="861"/>
        <w:gridCol w:w="743"/>
        <w:gridCol w:w="1928"/>
        <w:gridCol w:w="2068"/>
      </w:tblGrid>
      <w:tr>
        <w:trPr/>
        <w:tc>
          <w:tcPr>
            <w:tcW w:w="11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рока</w:t>
            </w:r>
          </w:p>
        </w:tc>
        <w:tc>
          <w:tcPr>
            <w:tcW w:w="9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17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Тема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Количество часов</w:t>
            </w:r>
          </w:p>
        </w:tc>
        <w:tc>
          <w:tcPr>
            <w:tcW w:w="19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Причина корректировки</w:t>
            </w:r>
          </w:p>
        </w:tc>
        <w:tc>
          <w:tcPr>
            <w:tcW w:w="20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Способ корректировки</w:t>
            </w:r>
          </w:p>
        </w:tc>
      </w:tr>
      <w:tr>
        <w:trPr/>
        <w:tc>
          <w:tcPr>
            <w:tcW w:w="11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по плану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дано</w:t>
            </w:r>
          </w:p>
        </w:tc>
        <w:tc>
          <w:tcPr>
            <w:tcW w:w="19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50,151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04.05, 05.0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 xml:space="preserve">Измерение углов. Транспортир 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i/>
                <w:i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, темы переносятся на 11.05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52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06.0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Измерение углов. Транспортир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Тема вынесена из КТП на самостоятельное обучение с последующим контролем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53, 154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07.05, 11.0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Круговые диаграммы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, темы переносятся на 12.05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55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2.0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К/р №13: Инструменты для вычислений и измерений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Тема перенесена на 13.05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61,162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3.05, 14.0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Натуральные числа и шкалы; Сложение и вычитание натуральных чисел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i/>
                <w:i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 тема перенесена на 14.05</w:t>
            </w:r>
          </w:p>
        </w:tc>
      </w:tr>
    </w:tbl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Предмет Математика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Класс 6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Учитель Гулидов Михаил Николаевич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2020-2021 учебный год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903"/>
        <w:gridCol w:w="1679"/>
        <w:gridCol w:w="874"/>
        <w:gridCol w:w="753"/>
        <w:gridCol w:w="1945"/>
        <w:gridCol w:w="2082"/>
      </w:tblGrid>
      <w:tr>
        <w:trPr/>
        <w:tc>
          <w:tcPr>
            <w:tcW w:w="11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рока</w:t>
            </w:r>
          </w:p>
        </w:tc>
        <w:tc>
          <w:tcPr>
            <w:tcW w:w="9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Тема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Количество часов</w:t>
            </w:r>
          </w:p>
        </w:tc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Причина корректировки</w:t>
            </w:r>
          </w:p>
        </w:tc>
        <w:tc>
          <w:tcPr>
            <w:tcW w:w="20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Способ корректировки</w:t>
            </w:r>
          </w:p>
        </w:tc>
      </w:tr>
      <w:tr>
        <w:trPr/>
        <w:tc>
          <w:tcPr>
            <w:tcW w:w="11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по плану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дано</w:t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50,151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04.05, 05.05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 xml:space="preserve">Столбчатые диаграммы 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i/>
                <w:i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, темы переносятся на 11.0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52, 153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06.05, 07.05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Графики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, темы переносятся на 12.0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54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1.05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Графики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Тема вынесена из КТП на самостоятельное обучение с последующим контролем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55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2.05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Контрольная работа №14 по теме: «Координаты на плоскости»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Тема переносятся на 13.0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56, 157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3.05, 14.05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Повторение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, темы переносятся на 1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4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a3d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8</Words>
  <Characters>1703</Characters>
  <CharactersWithSpaces>199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11:00Z</dcterms:created>
  <dc:creator>Михаил</dc:creator>
  <dc:description/>
  <dc:language>en-US</dc:language>
  <cp:lastModifiedBy>Михаил</cp:lastModifiedBy>
  <dcterms:modified xsi:type="dcterms:W3CDTF">2021-04-30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