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КОМИТЕТ АДМИНИСТРАЦИИ ЕЛЬЦ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ОБРАЗ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е казё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ерх-Ненинская средняя общеобразовательная ш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148"/>
        <w:gridCol w:w="5056"/>
      </w:tblGrid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ЯТ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ическим Советом МКОУ ВСОШ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Протокол от 20.08.2020 №3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ab/>
            </w:r>
          </w:p>
        </w:tc>
        <w:tc>
          <w:tcPr>
            <w:tcW w:w="50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МКОУ ВСОШ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А. Таньж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Приказ от 20.08.2020 №30-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го казён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рх-Ненин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2020– 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 Верх-Не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ЯСНЕНИЕ К СОДЕРЖАНИЮ УЧЕБНЫХ ПРЕДМЕ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ЧАЛЬНОЕ ОБЩЕ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ЕБНЫЙ ПЛАН (НЕДЕЛЬНЫЙ)</w:t>
      </w:r>
    </w:p>
    <w:tbl>
      <w:tblPr>
        <w:tblW w:w="9478" w:type="dxa"/>
        <w:jc w:val="left"/>
        <w:tblInd w:w="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2054"/>
        <w:gridCol w:w="2604"/>
        <w:gridCol w:w="850"/>
        <w:gridCol w:w="992"/>
        <w:gridCol w:w="993"/>
        <w:gridCol w:w="991"/>
        <w:gridCol w:w="993"/>
      </w:tblGrid>
      <w:tr>
        <w:trPr>
          <w:trHeight w:val="334" w:hRule="atLeast"/>
        </w:trPr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 план (ФГОС начального общего образования)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146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 учебные предм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 и литературное чтение</w:t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ной язык и литературное чтение на родном язык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(русский)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5</w:t>
            </w:r>
          </w:p>
        </w:tc>
      </w:tr>
      <w:tr>
        <w:trPr>
          <w:trHeight w:val="319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язы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5</w:t>
            </w:r>
          </w:p>
        </w:tc>
      </w:tr>
      <w:tr>
        <w:trPr>
          <w:trHeight w:val="319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6</w:t>
            </w:r>
          </w:p>
        </w:tc>
      </w:tr>
      <w:tr>
        <w:trPr>
          <w:trHeight w:val="33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3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 (модуль ОМР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</w:t>
            </w:r>
          </w:p>
        </w:tc>
      </w:tr>
      <w:tr>
        <w:trPr>
          <w:trHeight w:val="319" w:hRule="atLeast"/>
        </w:trPr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о допустимая недельная нагрузк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</w:t>
            </w:r>
          </w:p>
        </w:tc>
      </w:tr>
      <w:tr>
        <w:trPr>
          <w:trHeight w:val="319" w:hRule="atLeast"/>
        </w:trPr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-2021 учебном году отсутствуют 2 класса-комплекта (1 класс; 4 класс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КОУ Верх-Ненинская СОШ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0-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ОЕ ОБЩ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  начального общего образования строится в соответствии с нормативным документом – ФГОС начального общего образования, который определяет норматив – количество учебных занятий на одного обучающегося за четыре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ью основной образовательной программы начального общего образования является формирование общей культуры, духовно - нравственное, социальное, личностное и интеллектуальное развитие обучающихся,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0 – 2021 учебном году в ОУ отсутствует 1 класс – комплект обучающихся первого класса. Начальное общее образование реализуется в школе в соответствии с программой Министерства образования и науки Российской Федерации. Главным средством реализации программы является учебно-методический комплекс (УМК) «Школа Росси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й план для 1 класса   состоит только из инвариантной части. Вариативная часть в соответствии с системой гигиенических требований, определяющих максимально допустимую нагрузку учащихся первых классов, отсутствует. Учебный план школы представлен также направлениями работы внеучебной деятельности.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язательная часть базисного учебного плана предполагает шесть обязательных предметных областей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усский язык и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задачи реализации содержания предметной области -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, коммуника</w:t>
        <w:softHyphen/>
        <w:t>тивных умений, нравственных и эстетических чувств, способ</w:t>
        <w:softHyphen/>
        <w:t>ностей к творческой деятель</w:t>
        <w:softHyphen/>
        <w:t>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ая предметная область представлена учебными предметами: русский язык (обучение письму) 5 часов и литературным чтением (обучение грамоте) - 4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по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итературному чтени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1 класса общеобразовательной школы разработана на основе требований Федерального государ</w:t>
        <w:softHyphen/>
        <w:t>ственного образовательного стандарта начального общего обра</w:t>
        <w:softHyphen/>
        <w:t xml:space="preserve">зования и авторской программы Л. Ф. Климановой М. «Просвещение» 2011 г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курса «Литературное чтение» в учебном плане</w:t>
      </w:r>
      <w:r>
        <w:rPr>
          <w:rFonts w:cs="Times New Roman" w:ascii="Times New Roman" w:hAnsi="Times New Roman"/>
          <w:sz w:val="24"/>
          <w:szCs w:val="24"/>
          <w:lang w:eastAsia="ru-RU"/>
        </w:rPr>
        <w:t>. В 1 классе на изучение литературного чтения отводится 40 ч (4 ч в неделю, 10 учебных недель), из них 4 часа резервные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по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усскому язык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работана на основе требований Федерального государственного образовательного стандарта начального общего образования и авторской программы В. П. Канакиной М. «Просвещение» 2011, УМК «Школа Росси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курса «Русский язык» в учебном пл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по русскому языку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1 класс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чальной школы рассчитана на 4 часа в неделю на протяжении учебного года, что составляет 132 часа в год (из них 92 часа, 23 учебные недели, отводится урокам обучения письму в период обучения грамоте и 40 ч. - урокам русского языка). На уроки обучения чтению в период обучения грамоте выделяются часы учебного плана по литературному чтению (92 ча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часов для контрольных работ: диктантов –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атема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задачи - развитие математической речи, логического и алгоритмического мышления, вообра</w:t>
        <w:softHyphen/>
        <w:t>жения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о математике разработана на основе авторской программы Моро М. И., М. А. Бантова. 1 класс. - М.: Просвещение, 201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курса в учебном пл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изучение математики в 1 классе отведено 4 часа в неделю— 132 ч. (33 учебные недели) и на основе требований Федерального государственного образовательного стандарта начального общего образования 2009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бществознание и естествознание (Окружающий мир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Формирование уважительного отно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к семье, населенному пункту, региону, Росс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истории, культуре, природе нашей страны, ее современной жиз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Осозна</w:t>
        <w:softHyphen/>
        <w:t>ние ценности, целостности и много</w:t>
        <w:softHyphen/>
        <w:t xml:space="preserve">образия окружающего мира, своего места в н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Формирование модели безопасного поведения в условиях повседневной жизни и в различных опасных и чрезвычайных ситуац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Формирование психологической культуры и компетенции для обеспечения эффективного и безопасного взаимодействия в социу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ласть представлена учебным предметом «Окружающий ми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о окружающему миру составлена на основе авторской программы Плешакова А.А. Мир вокруг нас. - М.: Просвещение, 2011г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курса в учебном плане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изучение курса «Окружающий мир» в 1 классе отводится — 66 ч. (33 учебные недели), 2 часа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скус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задачи - развитие способностей к художественно-образному, эмоционально-ценностному восприятию произ</w:t>
        <w:softHyphen/>
        <w:t>ведений изобразительного и музыкального искусства, выражению в творческих работах своего отношения к окружаю</w:t>
        <w:softHyphen/>
        <w:t xml:space="preserve">щему мир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ая предметная область представлена учебными предметами: «Изобразительное искусство» и «Музыка» по 1 часу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о музыке составлена на основе авторской программы Е. Критской на основе требований Федерального государственного образовательного стандарта начального общего образования М. «Просвещение» 2009 года, Концепции духовно-нравственного развития и воспи</w:t>
        <w:softHyphen/>
        <w:t>тания личности гражданина России. УМК «Школа Росс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курса «Музыка» в учебном пл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изучение музыки в 1 классе отводится 1 ч в неделю - 33 часа в 1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о изобразительному искусству и художественному труду составлена на основе авторской программы Неменской Л. А., Неменского в соответствии с требованиями Федерального государственного образовательного стандарта начального общего образования 2009 года, УМК «Школа Росси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 кл.- Неменская Л. А. «Каждый народ художник»-М.: «Просвещение»,2006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right="5" w:hanging="0"/>
        <w:jc w:val="both"/>
        <w:outlineLvl w:val="0"/>
        <w:rPr>
          <w:rFonts w:ascii="Times New Roman" w:hAnsi="Times New Roman" w:cs="Times New Roman"/>
          <w:b/>
          <w:b/>
          <w:bCs/>
          <w:spacing w:val="-8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lang w:eastAsia="ru-RU"/>
        </w:rPr>
        <w:t>Место учебного предмета в учебном плане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right="5" w:hanging="0"/>
        <w:jc w:val="both"/>
        <w:outlineLvl w:val="0"/>
        <w:rPr>
          <w:rFonts w:ascii="Times New Roman" w:hAnsi="Times New Roman" w:cs="Times New Roman"/>
          <w:b/>
          <w:b/>
          <w:bCs/>
          <w:spacing w:val="-8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тическое планирование рассчитано на 1 час в неделю, что составляет 33 учебных часа за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хнолог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задачи - формирование опыта как основы обучения и познания, осуществление поисково-аналити</w:t>
        <w:softHyphen/>
        <w:t>ческой деятельности для практи</w:t>
        <w:softHyphen/>
        <w:t>ческого решения прикладных задач с использованием знаний, полученных при изучении других учебных предметов, формирование перво</w:t>
        <w:softHyphen/>
        <w:t>на</w:t>
        <w:softHyphen/>
        <w:softHyphen/>
        <w:t xml:space="preserve">чального опыта практической преобразовательной деятельности. Область представлена учебным предметом: «Технологи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о технологии составлена на основе требований Федерального государственного образовательного стандарта общего образования 2011 года и разработана по программе – Роговцева Н. И., Анащенкова С. В.- М.: «Просвещение»,201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курса «Технология» в учебном проце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изучение технологии в 1 классе отводится 1 час в неделю (33 ч в 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 Физическая куль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задачи - укрепление здоровья, содей</w:t>
        <w:softHyphen/>
        <w:t>ствие гармоничному физичес</w:t>
        <w:softHyphen/>
        <w:t>кому, нрав</w:t>
        <w:softHyphen/>
        <w:t>ственному и социальному разви</w:t>
        <w:softHyphen/>
        <w:t>тию, успеш</w:t>
        <w:softHyphen/>
        <w:t>ному обучению, формирование первоначальных умений саморегуляции средствами физичес</w:t>
        <w:softHyphen/>
        <w:t>кой культуры. Формирование установки на сохранение и укрепление здоровья, навыков здорового и безопасн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метная область представлена учебным предметом: «Физическая культура» - 3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о физической культуре составлена на основе требований Федерального государственного образовательного стандарта начального общего образования 2011 года и разработана на основе авторской программы – Лях В. И.- Издательство «Просвещение», 2014 г., Концепции духовно-нравственного развития и воспи</w:t>
        <w:softHyphen/>
        <w:t xml:space="preserve">тания личности гражданина России; УМК «Школа Росси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составлении учебного плана для 2 - 4 классов начальной школы учтены все требования Федерального базисного учебного плана 2004 года для образовательных учреждений. Начальное общее образование реализуется в школе в соответствии с программой Министерства образования и науки Российской Федерации. Главным средством реализации программы является учебно-методический комплекс (УМК) «Школа Росси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й предмет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«Русский язык»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иентирован на овладение учащимися функциональной грамотностью. 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примерной основной образовательной программой начального общего образования, одобренной федеральным учебно-методическим объединением по общему образованию (протокол заседания от 28.10.2015 № 3\15), в школе используется рекомендуемый вариант учебного плана при пятидневной учебной недели, где учебный предмет «Р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усский язык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ставлен в количестве 4 часов в неделю в 1-4 классах. Рабочая программа по русскому языку для 1 - 4 классов разработана на основе авторской программы В.П. Канакиной, М: «Просвещение» 2011, рассчитана на 5 часов в неделю на протяжении учебного года. Один час добавлен из части, формируемой участниками образовательны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о русскому языку для 2 класса разработана на основе авторской программы В.П. Канакиной, М: «Просвещение» 2011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курса «Русский язык» в учебном пл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по русскому языку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 2 класс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чальной школы рассчитана на 4 часа в неделю на протяжении учебного года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о русскому языку для 3 классов разработана на основе авторской программы В.П. Канакиной, М: «Просвещение» 2011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курса «Русский язык» в учебном пл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по русскому языку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3 класс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чальной школы рассчитана на 4 часа в неделю на протяжении учебного года.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о русскому языку для 4 классов разработана на основе авторской программы В.П. Канакиной, М: «Просвещение» 2011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курса «Русский язык» в учебном пл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по русскому языку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4 класс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чальной школы рассчитана на 4 часа в неделю на протяжении учебного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й предмет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«Литературное чтение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усматривает овладение учащимися навыками грамотного беглого чтения, ознакомления с произведениями детской литературы и формирование умений работы с текс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о литературному чтению для 2 класса разработана на основе авторской программы Л.Ф. Климановой, М.В. Бойкиной М: «Просвещение»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курса «Литературное чтение» в учебном пл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по литературному чтению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2 класс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чальной школы рассчитана на 4 часа в неделю на протяжении учеб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о литературному чтению для 3 класса разработана на основе авторской программы Л.Ф. Климановой, М. «Просвещение»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курса «Литературное чтение» в учебном пл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по литературному чтению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3 класс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чальной школы рассчитана на 4 часа в неделю на протяжении учеб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примерной основной образовательной программой начального общего образования, одобренной федеральным учебно-методическим объединением по общему образованию (протокол заседания от 28.10.2015 № 3\15), в школе используется рекомендуемый вариант учебного плана при пятидневной учебной недели, где учебный предмет «Л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тература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ставлен в количестве 3 часов в неделю в 4 кла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о литературному чтению для 4 класса разработана на основе авторской программы Л.Ф. Климановой, М. «Просвещение»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курса «Литературное чтение» в учебном пл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по литературному чтению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4 класс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чальной школы рассчитана на 3 часа в неделю на протяжении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курса «Родной (русский язык)» в учебном пл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по учебному предмету «Родной (русский) язык» разработана в соответствии с Федеральным законом от 29.12.2012 № 273-ФЗ «Об образовании в Российской Федерации», с Федеральным законом            от 03.08.2018 № 317-ФЗ «О внесении изменений в ст. 11, 14 Федерального закона «Об образовании в Российской Федерации»; Законом Российской Федерации от 25.10.1991 № 1807-1 «О языках народов Российской Федерации» (в редакции Федерального закона № 185-ФЗ); приказом Министерства образования и науки Российской Федерации от 06.10.2009 № 373 «Об утверждении федерального государственного образовательного стандарта начального общего образования» (в редакции приказа Минобрнауки России от 31.12.2015 № 1576); примерной программой по учебному предмету «Родной (русский) язык» для образовательных организаций, реализующих программы начального общего образования, одобренной решением федерального учебно-методического объединения по общему образованию (Протокол №1/19    от 04.03.2019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включает пояснительную записку, в которой раскрываются цели изучения русского родного языка, даётся общая характеристика курса, определяется место учебного предмета «Русский родной язык» в учебном плане, раскрываются основные подходы к отбору содержания курса, характеризуются его основные содержательные ли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сформулированы требования к личностным, метапредметным и предметным результатам освоения основной образовательной программы начального общего образования по родному (русскому) языку, примерное содержание учебного предмета «Родной (русский) язы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пределяет содержание учебного предмета по годам обучения, основные методические стратегии обучения, воспитания и развития, обучающихся средствами учебного предмета «Родной (русский) язык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учебного предмета «Родной (русский) язык» в учебном пл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по родному (русскому) языку составлена на основе требований к предметным результатам освоения основной образовательной программы, представленной в федеральном государственном образовательном стандарте начального общего образования, и рассчитана на общую учебную нагрузку в объеме 34 часов (по 17 часов во 2 и 3 классах); 33 часа в 1 класс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по предмету «Литературное чтение на русском родном языке» для первой ступени обучения (2-3 классы) составлена на основе нормативных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начального общего образования (утверждён приказом Минобрнауки России № 373 от 06.10.2009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о рабочей программе предметов, курсов, модулей, в том числе внеурочной деятельности, для классов, перешедших на ФГОС НОО, ФГОС ООО, ФГОС СО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ю обучения</w:t>
      </w:r>
      <w:r>
        <w:rPr>
          <w:rFonts w:cs="Times New Roman" w:ascii="Times New Roman" w:hAnsi="Times New Roman"/>
          <w:sz w:val="24"/>
          <w:szCs w:val="24"/>
        </w:rPr>
        <w:t xml:space="preserve"> литературному чтению на русском родном языке в начальной школе является формирова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видов речевой деятельности младшего школьника (слушание, чтение, говорение, письм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и начинающего читателя в чтении как средстве познания мира и самопозн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ельской компетентности младшего школьника, которая определяется владением техникой чтения, различными видами чтения и способами освоения, прочитанного (прослушанного) произведения, умением ориентироваться в книгах и приобретением опыта самостоятельной читатель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и обучающегося к использованию литературы для своего духовно-нравственного, эмоционального и интеллектуального самосовершенствования, а также к творческой деятельности на основе прочитан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ные задачи курса</w:t>
      </w:r>
      <w:r>
        <w:rPr>
          <w:rFonts w:cs="Times New Roman" w:ascii="Times New Roman" w:hAnsi="Times New Roman"/>
          <w:sz w:val="24"/>
          <w:szCs w:val="24"/>
        </w:rPr>
        <w:t xml:space="preserve"> – формирование устойчивого желания читать доступную возрасту литературу; совершенствование у детей навыка чтения: сознательного, беглого, выразительного; формирование способности к полноценному восприятию литературного текста; усвоение различных способов творческой интерпретации художественного тек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чтению по данной программе предполагает реализацию </w:t>
      </w:r>
      <w:r>
        <w:rPr>
          <w:rFonts w:cs="Times New Roman" w:ascii="Times New Roman" w:hAnsi="Times New Roman"/>
          <w:b/>
          <w:bCs/>
          <w:sz w:val="24"/>
          <w:szCs w:val="24"/>
        </w:rPr>
        <w:t>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Формирование устойчивого желания читать доступную возрасту литературу. (Мотивационная сторона читательской деятельности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Совершенствование у детей навыка чтения: осмысленности, правильности, беглости, выразительности. (Техническая основа процесса чтения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Формирование способности к полноценному (адекватному и всестороннему) восприятию литературного текста. (Содержательная сторона чтения: непосредственный эмоциональный отклик, обдумывающее восприятие, постижение подтекста, авторского замысла и собственного отношения к тому, что и как написано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Усвоение различных способов творческой интерпретации художественного текста: выразительного чтения по книге и наизусть, драматизации, словесного рисования, творческого пересказа, музыкального иллюстрирования, составления диафильма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Обучение практическим умениям преобразования текста: определению главного и второстепенного, нахождению опорных слов, выделению смысловых частей, озаглавливанию, составлению плана, пересказу и др. (общеучебные умения работы с текстом, позволяющие логически перерабатывать и усваивать познавательную информацию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Обогащение читательского опыта посредством накопления и систематизации литературных впечатлений, разнообразных по эмоциональной окраске, тематике, видо-жанровой принадлежности, и на этой базе практическое освоение элементарных литературоведческих понятий. (Основы литературного развития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Овладение детьми умения пользоваться определенным программой набором средств вне текстовой информации (обложка, титульный лист и др.), превращающих текст в книгу и позволяющих ориентироваться в 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едмета «Литературное чтение на русском родном языке» в учебном пл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литературного чтения на русском родном языке во 2 классе составляет 17 часов; в 3 классе – 17 часов. Общее количество часов на предмет «Литературное чтение на русском родном языке» –34 ча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область «Литературное чтение на русском родном языке» реализуется через региональный компон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учебного курса и его место в учебном пл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речевая деятельность является основным средством познания и коммуникации, литературное чтение на русском родном языке является одним из ведущих учебных предметов в системе подготовки младшего школьника, способствующим общему развитию, воспитанию и социализации ребенка. Успешность изучения данного курса, входящего в предметную область «Родной язык и литературное чтение на родном языке», во многом определяет успешность обучения по другим предметам начальной школы. Речевая деятельность (слушание, говорение, чтение, письмо) – это основное доступное всем средство самопознания, самовыражения и развития творческих способностей. Овладение системой языка, навыками речевой деятельности позволяет лучше понять себя и других, овладеть системой нравственных и эстетических цен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й предмет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«Иностранный язык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учается со 2-го класса и имеет своей целью овладение иностранным языком на функциональном уровне. Обучение во 2 - 4 классах производится по учебно-методическому комплексу В.П. Кузовлева. Рабочие программы разработаны на основе федерального государственного образовательного стандарта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ие программы по английскому языку для 2-4 классов предметная линия учебников В.П. Кузовлева, М.: Просвещение 2014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курса «Иностранный язык» в учебном пл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ие программы по английскому языку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 2-4 класса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чальной школы рассчитаны на 2 часа в неделю на протяжении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й предмет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«Математика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полагает формирование арифметических счётных навыков, ознакомление с основами геомет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о математике для 2 класса разработана на основе авторской программы М.И. Моро, С.И. Волкова, С.В. Степанова М. «Просвещение» 2011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Место курса «Математика» в учебном пл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по Математик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 2 класс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чальной школы рассчитана на 4 часа в неделю на протяжении учеб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о математике для 3 класса разработана на основе авторской программы М.И. Моро, М. «Просвещение»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курса «Математика» в учебном пл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о математике в 3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класс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чальной школы рассчитана на 4 часа в неделю на протяжении учеб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о математике для 4 класса разработана на основе авторской программы М.И. Моро, М. «Просвещение»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курса «Математика» в учебном пл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о математике в 4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класс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чальной школы рассчитана на 4 часа в неделю на протяжении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й предмет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«Окружающий мир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является интегрированным и состоит из модулей естественнонаучной и социально-гуманитарной направленности, а также предусматривает изучение основ безопасности жизне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о окружающему миру для 2 класса разработана на основе авторской программы А.А. Плешакова, М. «Просвещение»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курса «Окружающий мир» в учебном пл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по окружающему миру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 2 класс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чальной школы рассчитана на 2 часа в неделю на протяжении учеб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о окружающему миру для 3 класса разработана на основе авторской программы А.А. Плешакова, М. «Просвещение»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курса «Окружающий мир» в учебном пл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по окружающему миру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3 класс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чальной школы рассчитана на 2 часа в неделю на протяжении учеб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о окружающему миру для 4 класса разработана на основе авторской программы А.А. Плешакова, М. «Просвещение»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курса «Окружающий мир» в учебном пл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по окружающему миру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4 класс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чальной школы рассчитана на 2 часа в неделю на протяжении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й предмет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«ОМРК»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сновании приказа Минобрнауки РФ от 18.12.2012 № 1060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от 06.10.2009 № 373», примерной основной образовательной программы начального общего образования, одобренной Федеральным учебно-методическим объединением по общему образованию (протокол заседания от 08.04.2015 № 1\15), курс ОРКСЭ преподается только в 4 классе в объеме 34 ча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мет является культурологическим и направлен на развитие у школьников 10 лет представлений о нравственных идеалах и ценностях, составляющих основу религиозных и светских традиций многонациональной культуры России, на понимание их значения в жизни современного общества, а также своей сопричастности к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бочая программа по ОМРК составлена на осно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Требований ФГОС (п. 12.4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Концепции духовно-нравственного развития и воспитания личности гражданина России. [А.Я. Данилюк, А.М. Кондаков, В.А. Тишков] – М. Просвещение, 2010 г. (Стандарты второго покол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Примерной основной образовательной программы образовательного учреждения. Начальная школа [сост. Е.С. Савинов] —2-е изд., перераб. — М. Просвещение, 2010. — п.5.2.6 — (Стандарты второго поколен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Примерной программы по курсу «Основы мировых религиозных культур». [Составители: учёные Российской академии наук, Российской академии образования, Федерального института развития образования, Академии повышения квалификации и профессиональной переподготовки работников образования, представители религиозных конфессий]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курса «ОМРК» в учебном пл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по ОМРК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4 класс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чальной школы рассчитана 34 часа по 1 часу в неделю на протяжении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й предмет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«Музыка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правлен на творческое развитие музыкальных способностей детей через слушание музыки и размышление о ней, ритмические движения и пластическое интонирование под музыкальное сопрово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о музыке для 2 класса разработана на основе авторской программы Г.П. Сергеевой, Е.Д. Критской, М. «Просвещение» 20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курса «Музыка» в учебном пл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по музык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2 класс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чальной школы рассчитана на 1 час в неделю на протяжении учеб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о музыке для 3 класса разработана на основе авторской программы Е.Д. Критской, М. «Просвещение» 20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курса «Музыка» в учебном пл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по музык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3 класс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чальной школы рассчитана на 1 час в неделю на протяжении учеб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о музыке для 4 класса разработана на основе авторской программы Е.Д. Критской, М. «Просвещение» 20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курса «Музыка» в учебном пл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по музык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4 класс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чальной школы рассчитана на 1 час в неделю на протяжении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й предмет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«ИЗО»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правлен как на развитие художественного вкуса учащихся в результате эстетического восприятия предметов действительности и произведений изобразительного искусства, так и на развитие художественных способностей детей в процессе овладения ими техникой реалистического рисунка, лепки и аппл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о ИЗО для 2 класса разработана на основе авторской программы Б. М. Неменского, М. «Просвещение»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курса «ИЗО» в учебном пл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по ИЗО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2 класс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чальной школы рассчитана на 1 час в неделю на протяжении учеб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о ИЗО для 3 класса разработана на основе авторской программы Б.М. Неменского, М. «Просвещение»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курса «ИЗО» в учебном пл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о ИЗО в 3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класс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чальной школы рассчитана на 1 час в неделю на протяжении учеб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о ИЗО для 4 класса разработана на основе авторской программы Б.М. Неменского, М. «Просвещение»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курса «ИЗО» в учебном пл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о ИЗО в 4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класс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чальной школы рассчитана на 1 час в неделю на протяжении учебного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й предмет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«Технология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усматривает овладение учащимися умениями самообслуживания, навыками ручных технологий обработки различных 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о технологии для 2 класса разработана на основе развивающей программы Н.И. Роговцевой, М. «Просвещение»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курса «Технология» в учебном пл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по технологи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2 класс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чальной школы рассчитана на 1 час в неделю на протяжении учеб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о технологии для 3 класса разработана на основе авторской программы Н.И. Роговцевой, М. «Просвещение»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курса «Технология» в учебном пл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по технологи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3 класс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чальной школы рассчитана на 1 час в неделю на протяжении учеб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о технологии для 4 класса разработана на основе авторской программы Н.И. Роговцевой, М. «Просвещение»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курса «Технология» в учебном пл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по технологи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4 класс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чальной школы рассчитана на 1 час в неделю на протяжении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й предмет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«Физическая культура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риентирован на укрепление здоровья школьников, выполнение спортивных нормативов, кроме того, в предмет включены мотивационные уроки, направленные на формирование у школьников здорового образа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о физической культуре для 2 класса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</w:t>
        <w:softHyphen/>
        <w:t>тания личности гражданина России; УМК « Школа России» и разработана на  основе авторской программы – Лях В. И.- М.: «ВАКО», 2014 г., автор пособия А.Ю. Патрике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ие программы по физической культуре для 3 класса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</w:t>
        <w:softHyphen/>
        <w:t>тания личности гражданина России; УМК «Школа России» и разработаны на основе авторской программы – Лях В. И.- М.: «ВАКО», 2014 г., автор пособия А.Ю. Патрике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ие программы по физической культуре для 4 класса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</w:t>
        <w:softHyphen/>
        <w:t>тания личности гражданина России; УМК «Школа России» и разработаны на основе авторской программы – Лях В. И.- М.: «ВАКО», 2014 г., автор пособия А.Ю. Патрике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курса «Физическая культура» в учебном пл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ие программы по физической культур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2-4  класса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чальной школы рассчитаны на 3 часа в неделю на протяжении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4fc6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1</Pages>
  <Words>4293</Words>
  <Characters>24472</Characters>
  <CharactersWithSpaces>28708</CharactersWithSpaces>
  <Paragraphs>5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4:29:00Z</dcterms:created>
  <dc:creator>Варя</dc:creator>
  <dc:description/>
  <dc:language>en-US</dc:language>
  <cp:lastModifiedBy>Варя</cp:lastModifiedBy>
  <dcterms:modified xsi:type="dcterms:W3CDTF">2021-01-27T1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