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риказу </w:t>
      </w:r>
    </w:p>
    <w:p>
      <w:pPr>
        <w:pStyle w:val="NoSpacing"/>
        <w:jc w:val="righ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08» октября 2021 года № 52/1-Р</w:t>
      </w:r>
      <w:r>
        <w:rPr>
          <w:rFonts w:cs="Arial" w:ascii="Arial" w:hAnsi="Arial"/>
          <w:vanish/>
          <w:sz w:val="24"/>
          <w:szCs w:val="24"/>
        </w:rPr>
        <w:t>РРрРР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образовательным программам основного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го образования в МКОУ Верх-Ненинская СОШ в 2022 году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5955"/>
        <w:gridCol w:w="1984"/>
        <w:gridCol w:w="2268"/>
        <w:gridCol w:w="38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37" w:hanging="7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37" w:hanging="7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37" w:hanging="73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Анализ проведения ГИА—9 и ГИА —11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ов проведения ГИА-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результаты ГИА-2021  и обсуждение подготовки к ГИА-2022 на педагогическом совете ОУ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результатов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Меры по повышению качества реализации образовательных программ основного обще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Мониторинг качества знаний и успеваемости по итогам четверти и текущей успеваемости Результаты рассмотреть на педагогическом совете О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 2021, январь, март, май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качества знаний и успеваемости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вердить расписание проведения консультаций, индивидуальные занятия для выпускников 9 класса по подготовке к ГИА –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о расписание проведения консультации, индивидуальные занятия для выпускников 9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ить листы ознакомления родителей (законных представителей) выпускников с расписанием индивидуальных занятий, консульт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ы ознакомления с подписями родителей (законных представителей) выпускников с расписанием индивидуальных занятий, консультаций</w:t>
            </w:r>
          </w:p>
        </w:tc>
      </w:tr>
      <w:tr>
        <w:trPr>
          <w:trHeight w:val="9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уроков учителей-предметников, работающих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,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распространение опыта работы учителей, имеющих стабильно высокие результаты преподавания учебных предметов, а также высокие результаты по итогам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ньжина С.А. 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е с учителями по организации текущего и итогового повторения, составление плана ликвидации пробелов в знаниях обучающихся с целью повышения эффективности подготовки к экзаменам, организации консультаций для обучающихся. Использование в работе учителей демоверсий ОГЭ (сайт ФИПИ)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егиональной модели повышения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лификации работников образования с учетом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ов оценочных процедур для учит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графиком курсовых мероприятий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сткурсового сопровождения учителей, повысивших квалификацию, оказание им методическ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9 класса в тренировочном тестировании, проводимым АИЦТ и 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ов тренировочного тест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результатов оценочных процедур ГИА при организации работы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чаков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учите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Правовое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правовой документации ОУ, отражающей работу по организации и проведению ГИА-9, в соответствие с федеральными НПА, правовыми актами Минобрнауки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е и правовое обеспечение организации и проведения ГИ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ебинарах,  семинарах, проводимых Министерством образования и науки АК, по актуальным вопросам организации и проведения ГИА-9 и ГИА – 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ведении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ебинарах, семинара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 по организации и проведению ГИА- 2022 на совещаниях с педагогическим коллекти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 – 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вещании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Организационное сопровождение ГИА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предварительной информации о выборе предметов участниками ГИА-9 в 2022 году, о планируемом количестве участников ГИ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 Федерального центра тес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едварительной информации о выборе предметов участниками ГИА--9 в 2022 году, о планируемом количестве участников ГИА.</w:t>
            </w:r>
          </w:p>
        </w:tc>
      </w:tr>
      <w:tr>
        <w:trPr>
          <w:trHeight w:val="1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ведений в региональной информационной системе обеспечения проведения ГИА-9 в соответств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сроками, установленными постановл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тельства Российской Федерации от 31 августа 2013 года № 755: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ников ГИА-9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ников ГИА-9 с ОВЗ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орядком проведения ГИА-9 графиком ФЦ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сть внесения сведений в РИС ГИА.</w:t>
            </w:r>
          </w:p>
        </w:tc>
      </w:tr>
      <w:tr>
        <w:trPr>
          <w:trHeight w:val="1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тогового собеседования по русскому языку для выпускников 9-х классов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учающимися по психологической подготовке к сдаче итогового собеседования по русскому язык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вопросов подготовки к повторной сдаче итогового собеседования по русскому языку на родительских собраниях, классных часах, индивидуальных консультациях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овторного итогового собеседования в дополнительные сроки для обучающихся, получивших неудовлетворительный результа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22 г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 – 2022 учебного года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 – 2022 учебного года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май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ц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тогового собеседования по русскому языку</w:t>
            </w:r>
          </w:p>
        </w:tc>
      </w:tr>
      <w:tr>
        <w:trPr>
          <w:trHeight w:val="1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лана мероприятий («Дорожной карты») МКОУ Верх-Ненинская СОШ по подготовке и проведению государственной итоговой аттестации в 2021-2022 учебном 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мероприятий («Дорожная карта») МКОУ Верх-Ненинская СОШ по подготовке и проведению государственной итоговой аттестации в 2021-2022 учебном  году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Мероприятия по информационному сопровождению 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сайте МКОУ ВСОШ информации о работе телефонов «горячей линии» по вопросам проведения ГИА-9 и обеспечение е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нов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«горячей линии». Оперативное решение вопросов и снятие напряженности при организации и проведении ГИ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онное наполнение сайта МКОУ ВСОШ по вопросам организации подготовки и проведения ГИА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ое наполнение сайта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сультаций для выпускников 9-го класса, учителей ОУ  по вопросам проведения ГИА-9 в 2021-2022 учебном 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0-2021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опросов подготовки к ГИА в график совещан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одительских собраний в О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ций, встреч с родителями обучающихся 9 класса (законными представи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2021-2022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опросов подготовки к ГИА в повестку проведения родительских собраний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Контроль за организацией и проведением ГИ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ключить в план учредительного контроля мероприятия по контролю за подготовкой и проведением ГИА-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учред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ьжин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ка по итогам мероприятий учредительного контроля</w:t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e7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539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b3ee9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539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0e44a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b3ee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82</TotalTime>
  <Application>LibreOffice/7.4.7.2$Linux_X86_64 LibreOffice_project/40$Build-2</Application>
  <AppVersion>15.0000</AppVersion>
  <Pages>4</Pages>
  <Words>1097</Words>
  <Characters>6255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5:00Z</dcterms:created>
  <dc:creator>Галина</dc:creator>
  <dc:description/>
  <dc:language>en-US</dc:language>
  <cp:lastModifiedBy>doskaIVT</cp:lastModifiedBy>
  <cp:lastPrinted>2021-10-27T04:50:00Z</cp:lastPrinted>
  <dcterms:modified xsi:type="dcterms:W3CDTF">2021-11-17T08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