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 2020 № 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одной русский язы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5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bookmarkEnd w:id="2"/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одному (русскому) языку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9.12.2012 №273-ФЗ «Об образовании в РФ, Законом Российской Федерации от 25.10.1991 №1807-1 «О языках народов Российской Федерации» (в редакции Федерального закона 185-ФЗ), 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.12.2015 №1577), примерной программой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(Протокол от 31.01.2018 №2/18)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ем о рабоч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Родной русский язык» разработана на основе примерной программы по учебному предмету «Русский родной язык» для образовательных организаций, реализующих программы основного общего образования. Содержание курса ориентиров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. Изучение предметной области «Родной язык и родная литература» должно обеспечивать: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ние ценностного отношения к родному языку и литературе на родном языке как хранителю культуры, включение в культурно-языковое поле своего народа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общение к литературному наследию своего народа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причастности к свершениям и традициям своего народа; • осознание исторической преемственности поколений, своей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и за сохранение культуры народа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«РУССКИЙ РОДНОЙ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Русский родной язык» рассчитана на учебную нагрузку в объеме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5-го клас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ение предмета «Русский родной язык» в 5-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ёт представление о том, какими именно знаниями, умениями, навыками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усский родной язык» в 5-м класс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учения учебного предмета «Русский родной язык» на уровне основного общего образования ориентированы на применение знаний, умений и навыков в учебных ситуациях и реальных жизненных условиях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нце первого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Язык и культура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бъяснять роль русского родного языка в жизни общества и государства, в современном мире, в жизни челове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нимать, что бережное отношение к родному языку является одним из необходимых качеств современного культурного челове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нимать, что язык –  развивающееся явление; приводить примеры исторических изменений значений и форм сл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бъяснять основные факты из истории русской письменности и создания славянского алфави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спознавать и правильно объяснять значения изученных слов с национально-культурным компонентом, правильно употреблять их в речи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спознавать и характеризовать слова с живой внутренней формой, специфическим оценочно-характеризующим значением; правильно употреблять их в современных ситуациях речевого общ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спознавать и правильно объяснять народно-поэтические эпитеты в русских народных и литературных сказках, народных песнях, художественной литературе, былина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спознавать крылатые слова и выражения из русских народных и литературных сказок, объяснять их значения, правильно употреблять в ре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бъяснять значения пословиц и поговорок, правильно употреблять изученные пословицы, поговорк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нимать национальное своеобразие общеязыковых и художественных метафор, народных и поэтических слов-символов, обладающих традиционной метафорической образностью; правильно употреблять и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спознавать слова с суффиксами субъективной оценки в произведениях устного народного творчества и в произведениях художественной литературы; правильно употреблять их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спознавать имена традиционные и новые, популярные и устаревшие, а также имена, входящие в состав пословиц и поговорок и имеющие в силу этого определённую стилистическую окраску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нимать и объяснять взаимосвязь происхождения названий старинных русских городов и истории народа, истории языка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онимать назначение конкретного вида словаря, особенности строения его словарной статьи (толковые словари, словари пословиц и поговорок; словари синонимов, антонимов; словари эпитетов, метафор и сравнений; учебные этимологические словари) и уметь им пользовать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ультура речи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зличать постоянное и подвижное ударение в именах существительных, именах прилагательных, глаголах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людать нормы ударения в отдельных грамматических формах имён существительных, прилагательных, глаголов (в рамках изученного)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нализировать смыслоразличительную роль ударения на примере омографов; корректно употреблять омографы в письменной ре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зличать варианты орфоэпической и акцентологической нормы; употреблять слова с учётом произносительных вариантов орфоэпической нормы (в рамках изученного)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людать </w:t>
        <w:tab/>
        <w:t xml:space="preserve">нормы </w:t>
        <w:tab/>
        <w:t xml:space="preserve">употребления </w:t>
        <w:tab/>
        <w:t xml:space="preserve">синонимов‚ </w:t>
        <w:tab/>
        <w:t xml:space="preserve">антонимов, </w:t>
        <w:tab/>
        <w:t xml:space="preserve">омоним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ронимов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потреблять слова в соответствии с их лексическим значением и правилами лексической сочетаемости; употреблять имена существительные, прилагательные, глаголы с учётом стилистических   норм современного русского язык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определять род заимствованных несклоняемых имён существительных; сложных существительных; имён собственных (географических названий); аббревиатур и корректно употреблять их в речи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зличать варианты грамматической нормы: литературных и разговорных форм именительного падежа множественного числа существительных мужского рода‚ форм существительных мужского рода множественного числа с окончаниями -а(-я), -ы(-и)‚ различающихся по смыслу‚ и корректно употреблять их в речи (в рамках изученног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зличать типичные речевые ошибки; выявлять и исправлять речевые ошибки в устной ре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азличать типичные речевые ошибки, связанные с нарушением грамматической нормы; выявлять и исправлять грамматические ошибки в устной реч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людать этикетные формы и формулы обращения в официальной и неофициальной речевой ситуации; современные формулы обращения к незнакомому человеку; корректно употреблять форму «он» в ситуациях диалога и полилога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людать этикетные формы и устойчивые формулы‚ принципы этикетного общения, лежащие в основе национального речевого этике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людать русскую этикетную вербальную и невербальную манеру общ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использовать толковые, в том числе мультимедийные, словари для определения лексического значения слова, особенностей употребления;  использовать орфоэпические, в том числе мультимедийные, орфографические словари для определения нормативного произношения слова; вариантов произношения; нормативных вариантов написания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использовать словари синонимов, антонимов для уточнения значения слов, подбора к ним синонимов, антонимов, а также в процессе редактирования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использовать грамматические словари и справочники для уточнения нормы формообразования, словоизменения, построения словосочетания и предложения; опознавания вариантов грамматической нормы; в процессе редактирования текс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ечь. Речевая деятельность. Текст»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нализировать и создавать (с опорой на образец) устные и письменные тексты описательного типа: определение понятия, собственно описание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здавать устные учебно-научные монологические сообщения различных функционально-смысловых типов речи (ответ на уроке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частвовать в беседе и поддерживать диалог, сохранять инициативу в диалоге, завершать диало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ладеть приёмами работы с заголовком текс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уместно использовать коммуникативные стратегии и тактики устного общения: приветствие, просьбу, принесение извинен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здавать объявления (в устной и письменной форме) официально-делового стиля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нализировать и создавать тексты публицистических жанров (девиз, слоган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анализировать и интерпретировать тексты фольклора и художественные тексты или их фрагменты (народные и литературные сказки, рассказы, загадки, пословицы, былины)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ладеть приёмами работы с оглавлением, списком литературы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редактировать собственные тексты с целью совершенствования их содержания и формы; сопоставлять черновой и отредактированный тексты; 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нать и соблюдать правила информационной безопасности при общении в социальных сетя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>Личностными результатами освоения программы по родному русскому языку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9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сть эстетического сознания через освоение художественного наследия</w:t>
      </w:r>
    </w:p>
    <w:p>
      <w:pPr>
        <w:pStyle w:val="Normal"/>
        <w:widowControl w:val="false"/>
        <w:tabs>
          <w:tab w:val="clear" w:pos="708"/>
          <w:tab w:val="left" w:pos="52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3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ми результат</w:t>
      </w:r>
      <w:bookmarkEnd w:id="3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ми освоения программы по родному русскому языку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полученную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spacing w:lineRule="auto" w:line="240" w:before="0" w:after="0"/>
        <w:ind w:left="10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мысловое чтение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держание и форму текс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витие мотивации к овладению культурой активного использования словарей и других поисковых систем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left="104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left="104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ербальные и невербальные средства или наглядные материалы, подготовленные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 Формирование и развитие компетентности в области использования информационно-коммуникационных технологий (далее - ИКТ)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и дополнять таблицы, схем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учебного материала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ОЦЕНКИ РЕЗУЛЬТАТОВ ОСВОЕНИЯ УЧЕБНОГО ПРЕДМ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ценивания в курсе «Русский родной язык» имеет особенности, которые связаны с целями изучения этого курса: формированием познавательного интереса, любви, уважительного отношения к русскому языку, а через него – к родной культуре. Чрезмерная формализация и стандартизация контроля может вызвать обратный эффек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екущего оценивания целесообразно использовать критериальное оценивание, объектом которого является письменное или устное высказывание (сообщение) отдельного ученика или группы учеников на основе критериев, которые заранее согласованы с учениками.  Для учителя критериальное оценивание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ценка-поддержка, а не жёстки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пособ получить информацию о том, как учится каждый ученик (такая информация нужна для поиска наиболее эффективных методов обучения для конкретного класса, конкретного учен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озможность дать ученикам обратную связь на каждом этапе освоения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альное оценивание –  это прежде всего коммуникация «ученик – ученик», содержанием которой является определение степени освоения того или иного умения.  Роль учителя в таком оценивании существенно меняется: он только помогает ученикам удерживать основную цель коммуникации оценивания – помочь однокласснику научиться говорить, читать, писать, слушать лучше. Именно другие дети и учитель становятся своеобразным зеркалом, помогающим ученику увидеть, оценить свои усилия, обнаружить пробелы в своём опыте и понять, что делать дальше, чтобы улучшить результаты. А это означает, что ученик активно включается в своё обучение, у него существенно повышается мотив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ценивание было продуктивным, оно должно отвечать следующ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 качестве критериев оценки используются те умения, которые осваивает ученик на уроке. Например, для оценки устного сообщения ученика может быть такой набор критериев: точность, ясность и правильность речи и т. 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ритерии вырабатываются совместно с учениками, они должны быть сформулированы кратко и чётк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ритерии могут изменяться. Если все ученики в классе освоили какое-то умение, например «говорить чётко», то данный критерий больше не используется для оценки, появляется новый, связанный с умением, которое осваивается в данный момент. Слишком общие критерии конкретиз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ритические замечания должны высказываться в форме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оценки – стимулировать осмысленное обсуждение устного сообщения или письменного текста, дружеское взаимодействие в группе, поэтому на уроке сначала обсуждается то, что получилось хорошо, а критические замечания каждый стремится сделать в мягкой форме. Этому надо специально обучать детей, поэтому сначала учитель помогает формулировать «щадящие» высказывания, обращает внимание на самые удачные; постепенно дети смогут делать это с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– ключевая цель критериального оценивания. Формы обратной связи могут быть самые разные, но качественная обратная связь обязательно показывает, где сейчас находится ученик (что уже умеет делать), какие затруднения у него возникают и как он может с ними справить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ая связь может быть представлена в разных формах: устное оценочное высказывание, письменная фиксация в тетради.  Кроме того, ученики осваивают оценивание с помощью значков («плюс», «минус» и др.), этот тип оценивания нужно активно использовать на уроке при оценке небольших устных сообщ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заимооценка при работе в паре, группе (этап подготовки) и при предъявлении результатов классу – неотъемлемый элемент каждого урока, ученики достаточно быстро овладевают содержанием критериев и умеют их применять. Через некоторое время эти критерии становятся опорой для самооцен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ритериального оценивания на уроках русского родного языка – один из ключевых факторов, влияющих не только на формирование устной и письменной речи школьника, но и на становление и развитие его учебной самосто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промежуточного и итогового контроля является представление учащимися подготовленных ими проектных заданий. Оценивается как качество выполнения проектного задания, так и представление результатов проекта перед классом. Предпочтение отдаётся качественной доброжелательной оценке, позволяющей учащемуся при подготовке и представлении следующего проекта учесть результаты предыдущей оценки для создания более качеств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 проектной  и исследовательск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результатов работы учащихся над проектом необходимо учесть все компоненты проектной деятельно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держательный компонент</w:t>
      </w:r>
      <w:r>
        <w:rPr>
          <w:rFonts w:cs="Times New Roman" w:ascii="Times New Roman" w:hAnsi="Times New Roman"/>
          <w:sz w:val="24"/>
          <w:szCs w:val="24"/>
        </w:rPr>
        <w:t>; 2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еятельностный компонент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зультативный компонент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тельного компонента </w:t>
      </w:r>
      <w:r>
        <w:rPr>
          <w:rFonts w:cs="Times New Roman" w:ascii="Times New Roman" w:hAnsi="Times New Roman"/>
          <w:sz w:val="24"/>
          <w:szCs w:val="24"/>
        </w:rPr>
        <w:t xml:space="preserve">проекта принимаются во внимание следующие критерии: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ость</w:t>
      </w:r>
      <w:r>
        <w:rPr>
          <w:rFonts w:cs="Times New Roman" w:ascii="Times New Roman" w:hAnsi="Times New Roman"/>
          <w:sz w:val="24"/>
          <w:szCs w:val="24"/>
        </w:rPr>
        <w:t xml:space="preserve"> выдвинутой проблемы и её </w:t>
      </w:r>
      <w:r>
        <w:rPr>
          <w:rFonts w:cs="Times New Roman" w:ascii="Times New Roman" w:hAnsi="Times New Roman"/>
          <w:b/>
          <w:sz w:val="24"/>
          <w:szCs w:val="24"/>
        </w:rPr>
        <w:t xml:space="preserve">адекватность </w:t>
      </w:r>
      <w:r>
        <w:rPr>
          <w:rFonts w:cs="Times New Roman" w:ascii="Times New Roman" w:hAnsi="Times New Roman"/>
          <w:sz w:val="24"/>
          <w:szCs w:val="24"/>
        </w:rPr>
        <w:t xml:space="preserve">изуча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е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ьность выбора</w:t>
      </w:r>
      <w:r>
        <w:rPr>
          <w:rFonts w:cs="Times New Roman" w:ascii="Times New Roman" w:hAnsi="Times New Roman"/>
          <w:sz w:val="24"/>
          <w:szCs w:val="24"/>
        </w:rPr>
        <w:t xml:space="preserve"> используемых методов исследования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убина раскрытия </w:t>
      </w:r>
      <w:r>
        <w:rPr>
          <w:rFonts w:cs="Times New Roman" w:ascii="Times New Roman" w:hAnsi="Times New Roman"/>
          <w:sz w:val="24"/>
          <w:szCs w:val="24"/>
        </w:rPr>
        <w:t xml:space="preserve">проблемы, использование знаний из других областей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зательность</w:t>
      </w:r>
      <w:r>
        <w:rPr>
          <w:rFonts w:cs="Times New Roman" w:ascii="Times New Roman" w:hAnsi="Times New Roman"/>
          <w:sz w:val="24"/>
          <w:szCs w:val="24"/>
        </w:rPr>
        <w:t xml:space="preserve"> принимаемых решений;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аргументации,</w:t>
      </w:r>
      <w:r>
        <w:rPr>
          <w:rFonts w:cs="Times New Roman" w:ascii="Times New Roman" w:hAnsi="Times New Roman"/>
          <w:sz w:val="24"/>
          <w:szCs w:val="24"/>
        </w:rPr>
        <w:t xml:space="preserve"> выводов и заклю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я </w:t>
      </w: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компонен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нимаем во внимание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степень участия</w:t>
      </w:r>
      <w:r>
        <w:rPr>
          <w:rFonts w:cs="Times New Roman" w:ascii="Times New Roman" w:hAnsi="Times New Roman"/>
          <w:sz w:val="24"/>
          <w:szCs w:val="24"/>
        </w:rPr>
        <w:t xml:space="preserve"> каждого исполнителя в выполнении проекта;   2) </w:t>
      </w:r>
      <w:r>
        <w:rPr>
          <w:rFonts w:cs="Times New Roman" w:ascii="Times New Roman" w:hAnsi="Times New Roman"/>
          <w:b/>
          <w:sz w:val="24"/>
          <w:szCs w:val="24"/>
        </w:rPr>
        <w:t>характер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участников прое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ивного компонента </w:t>
      </w:r>
      <w:r>
        <w:rPr>
          <w:rFonts w:cs="Times New Roman" w:ascii="Times New Roman" w:hAnsi="Times New Roman"/>
          <w:sz w:val="24"/>
          <w:szCs w:val="24"/>
        </w:rPr>
        <w:t>проекта учитываем такие критерии, ка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формы </w:t>
      </w:r>
      <w:r>
        <w:rPr>
          <w:rFonts w:cs="Times New Roman" w:ascii="Times New Roman" w:hAnsi="Times New Roman"/>
          <w:sz w:val="24"/>
          <w:szCs w:val="24"/>
        </w:rPr>
        <w:t xml:space="preserve">предъявления и оформления проекта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проекта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о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ргумент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ответов на вопросы оппонентов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отность изложения </w:t>
      </w:r>
      <w:r>
        <w:rPr>
          <w:rFonts w:cs="Times New Roman" w:ascii="Times New Roman" w:hAnsi="Times New Roman"/>
          <w:sz w:val="24"/>
          <w:szCs w:val="24"/>
        </w:rPr>
        <w:t>хода исследования и его результатов;  5)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изна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ого прое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использовать следующее распределение баллов при оценивании каждого компонен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074" w:type="dxa"/>
        <w:jc w:val="left"/>
        <w:tblInd w:w="283" w:type="dxa"/>
        <w:tblLayout w:type="fixed"/>
        <w:tblCellMar>
          <w:top w:w="64" w:type="dxa"/>
          <w:left w:w="10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538"/>
        <w:gridCol w:w="7535"/>
      </w:tblGrid>
      <w:tr>
        <w:trPr>
          <w:trHeight w:val="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 баллов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сутствие данного компонента в проекте</w:t>
            </w:r>
          </w:p>
        </w:tc>
      </w:tr>
      <w:tr>
        <w:trPr>
          <w:trHeight w:val="4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1 балл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ичие данного компонента в проекте</w:t>
            </w:r>
          </w:p>
        </w:tc>
      </w:tr>
      <w:tr>
        <w:trPr>
          <w:trHeight w:val="9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2 балл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окий уровень представления данного компонента в проек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роектной и исследовательской деятельности учащихся </w:t>
      </w:r>
    </w:p>
    <w:tbl>
      <w:tblPr>
        <w:tblW w:w="9074" w:type="dxa"/>
        <w:jc w:val="left"/>
        <w:tblInd w:w="283" w:type="dxa"/>
        <w:tblLayout w:type="fixed"/>
        <w:tblCellMar>
          <w:top w:w="9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2412"/>
        <w:gridCol w:w="5528"/>
        <w:gridCol w:w="1134"/>
      </w:tblGrid>
      <w:tr>
        <w:trPr>
          <w:trHeight w:val="12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Компонент проектн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Критерии </w:t>
              <w:tab/>
              <w:t xml:space="preserve">оценивания </w:t>
              <w:tab/>
              <w:t>отдельных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характеристик компо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Баллы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тель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чимость </w:t>
              <w:tab/>
              <w:t xml:space="preserve">выдвинутой </w:t>
              <w:tab/>
              <w:t xml:space="preserve">проблемы </w:t>
              <w:tab/>
              <w:t xml:space="preserve">и </w:t>
              <w:tab/>
              <w:t>её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екватность изучаем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авильность </w:t>
              <w:tab/>
              <w:t xml:space="preserve">выбора </w:t>
              <w:tab/>
              <w:t xml:space="preserve">используемых </w:t>
              <w:tab/>
              <w:t>методов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убина раскрытия проблемы, использование знаний из других об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42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азательность принимаем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личие </w:t>
              <w:tab/>
              <w:t xml:space="preserve">аргументированных </w:t>
              <w:tab/>
              <w:t xml:space="preserve">выводов </w:t>
              <w:tab/>
              <w:t>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ятельност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пень индивидуального участия каждого исполнителя в выполнен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425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 взаимодействия участников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ультатив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а предъявления проекта и качество его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423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зентац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40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держательность и аргументированность ответов на вопросы оп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838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мотное изложение самого хода исследования и интерпретация его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овизна представляем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–2</w:t>
            </w:r>
          </w:p>
        </w:tc>
      </w:tr>
      <w:tr>
        <w:trPr>
          <w:trHeight w:val="42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перевода баллов в школьную отметк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–6</w:t>
      </w:r>
      <w:r>
        <w:rPr>
          <w:rFonts w:cs="Times New Roman" w:ascii="Times New Roman" w:hAnsi="Times New Roman"/>
          <w:sz w:val="24"/>
          <w:szCs w:val="24"/>
        </w:rPr>
        <w:t xml:space="preserve">   баллов –  «неудовлетворительно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–12</w:t>
      </w:r>
      <w:r>
        <w:rPr>
          <w:rFonts w:cs="Times New Roman" w:ascii="Times New Roman" w:hAnsi="Times New Roman"/>
          <w:sz w:val="24"/>
          <w:szCs w:val="24"/>
        </w:rPr>
        <w:t xml:space="preserve">  баллов  – «удовлетворительно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–18</w:t>
      </w:r>
      <w:r>
        <w:rPr>
          <w:rFonts w:cs="Times New Roman" w:ascii="Times New Roman" w:hAnsi="Times New Roman"/>
          <w:sz w:val="24"/>
          <w:szCs w:val="24"/>
        </w:rPr>
        <w:t xml:space="preserve"> баллов – «хорошо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–24</w:t>
      </w:r>
      <w:r>
        <w:rPr>
          <w:rFonts w:cs="Times New Roman" w:ascii="Times New Roman" w:hAnsi="Times New Roman"/>
          <w:sz w:val="24"/>
          <w:szCs w:val="24"/>
        </w:rPr>
        <w:t xml:space="preserve"> балла – «отличн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аспектом работы над проектом является формирование умений само- и взаимооценивания, поэтому предлаг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«Памятка для само- и взаимооценивания компьютерной презент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параметру возможно получение до 3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оответствие цели и задачам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соответствует цели работы, являясь электронным документом-приложением к письменной работе или устному выступлению (2 балла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зентации имеет некоторые расхождения с содержанием проектной работы (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Логика, фактическая точность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строена логично, без фактических ошибок, представлены ясные и убедительные аргументы. Разъяснены понятия, обеспечивающие полное понимание идей автора (2 балла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должна быть более информативной. Не все ключевые положения убедительны, не все нашли место в презентации (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Оригинальность и самостоятельность </w:t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емонстрирует способность творчески работать, собственный творческий стиль. Ответы на вопросы грамотны, оригинальны, свидетельствуют о хорошем знании материала, умении автора отбирать необходимую информацию (2 балла)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е чувствуется индивидуальность автора, презентация скопирована без изменений и дополнений (0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спользование различных источников информации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ются иллюстрации, ссылки на различные источники информации, но в то же время работа самостоятельная, индивидуальная, отличается оригинальностью в решении рассматриваемых проблем (2–3 балла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частично не самостоятельна, однако автор не ссылается на использованные ресурсы (0–1 бал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Грамотность и выразительность речи </w:t>
        <w:tab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резентации написан без ошибок (орфографических, грамматических, пунктуационных) (2– 3 балла)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допущены ошибки, не все мысли выражены чётко, много повторов, неоправданных знаков препинания (0–1 бал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формление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формлена в соответствии с требованиями к презентации (размер шрифта 24, все слайды имеют одинаковый цветовой фон, количество слайдов соответствует требованиям и не превышает 12––13; есть ссылки на использованные электронные текстовые материалы, фотографии, иллюстрации) (2–3 балла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аккуратно, без излишеств, отвлекающих читателя от рассматриваемых проблем (1 балл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слайдов соблюдены не всегда: шрифт у слайдов разных размеров, автор использует разный дизайн слайдов, число слайдов превышает рекомендованную норму. Не всегда к месту разного рода анимация (0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ум –– 25 балл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в школьную отмет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и менее</w:t>
      </w:r>
      <w:r>
        <w:rPr>
          <w:rFonts w:cs="Times New Roman" w:ascii="Times New Roman" w:hAnsi="Times New Roman"/>
          <w:sz w:val="24"/>
          <w:szCs w:val="24"/>
        </w:rPr>
        <w:t xml:space="preserve"> баллов –– «2»; презентация слабая по большинству критерие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––12</w:t>
      </w:r>
      <w:r>
        <w:rPr>
          <w:rFonts w:cs="Times New Roman" w:ascii="Times New Roman" w:hAnsi="Times New Roman"/>
          <w:sz w:val="24"/>
          <w:szCs w:val="24"/>
        </w:rPr>
        <w:t xml:space="preserve"> баллов –– «3»; презентация требует дорабо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––19</w:t>
      </w:r>
      <w:r>
        <w:rPr>
          <w:rFonts w:cs="Times New Roman" w:ascii="Times New Roman" w:hAnsi="Times New Roman"/>
          <w:sz w:val="24"/>
          <w:szCs w:val="24"/>
        </w:rPr>
        <w:t xml:space="preserve"> баллов –– «4»; большинство критериев соответствует требова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––25</w:t>
      </w:r>
      <w:r>
        <w:rPr>
          <w:rFonts w:cs="Times New Roman" w:ascii="Times New Roman" w:hAnsi="Times New Roman"/>
          <w:sz w:val="24"/>
          <w:szCs w:val="24"/>
        </w:rPr>
        <w:t xml:space="preserve"> баллов –– «5»; очень хорошая презент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ценивание заданий текущего и итог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дел «Язык и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"/>
        <w:tblW w:w="9041" w:type="dxa"/>
        <w:jc w:val="left"/>
        <w:tblInd w:w="-109" w:type="dxa"/>
        <w:tblLayout w:type="fixed"/>
        <w:tblCellMar>
          <w:top w:w="7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6"/>
        <w:gridCol w:w="7092"/>
        <w:gridCol w:w="1133"/>
      </w:tblGrid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2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на в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дан в полном объёме. Фактических ошибок 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дан в полном объёме, допущена одна ошибка при объяснении ИЛИ ответ дан не в полном объё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ан неверный ответ  ИЛИ ответ отсутствует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Логика и композиция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логичен, композиционно выстроен. Нарушений 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людаются нарушения в логике от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нелогичен, композиционно не выстро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787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блюдение норм современного русского литературного я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записан без ошиб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работе допущена(-ы) ошибка(-и) любого 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1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59" w:before="0" w:after="32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8" w:before="0" w:after="0"/>
        <w:ind w:left="1075" w:right="364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Раздел «Культура речи» </w:t>
      </w:r>
    </w:p>
    <w:tbl>
      <w:tblPr>
        <w:tblStyle w:val="TableGrid1"/>
        <w:tblW w:w="9005" w:type="dxa"/>
        <w:jc w:val="left"/>
        <w:tblInd w:w="-109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24"/>
        <w:gridCol w:w="6947"/>
        <w:gridCol w:w="1134"/>
      </w:tblGrid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7–8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5–6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3–4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1–2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т верных ответов ИЛИ нет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1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2"/>
        <w:tblW w:w="8931" w:type="dxa"/>
        <w:jc w:val="left"/>
        <w:tblInd w:w="-34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ы верно 11–12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ы верно 9–10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ы верно 7–8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ы верно 5–6 предло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ы верно 3–4 пред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о верно менее 3 предложений ИЛИ нет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8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3"/>
        <w:tblW w:w="8897" w:type="dxa"/>
        <w:jc w:val="left"/>
        <w:tblInd w:w="0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6"/>
        <w:gridCol w:w="6946"/>
        <w:gridCol w:w="1135"/>
      </w:tblGrid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отвечает поставленной задаче, сохранён заданный жанр, речевых и грамматических ошибок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отвечает поставленной задаче, сохранён заданный жанр, допущены 1–2 речевые/грамматические ошиб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отвечает поставленной задаче, сохранён заданный жанр, допущены 3–4 речевые/грамматические ошиб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отвечает поставленной задаче, но не сохранён заданный жанр, допущены 3–4 речевые/грамматические ошиб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не отвечает поставленной задаче ИЛИ допущено 5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не отвечает поставленной задаче, допущено более 5 ошибок ИЛИ нет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1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9" w:before="0" w:after="0"/>
        <w:ind w:left="2312" w:hanging="1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аздел «Речь. Речевая деятельность. Текст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Style w:val="TableGrid4"/>
        <w:tblW w:w="8931" w:type="dxa"/>
        <w:jc w:val="left"/>
        <w:tblInd w:w="-34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все языковые явления, приведены их верные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все языковые явления, допущены 1–2 ошибки в толковании 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2 языковых  явления, приведены их верные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ы верно 2 языковых  явления, допущены ошибки в толковании знач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о верно 1 языковое явление и его толк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казано верно 1 языковое явление, есть ошибки в его толковании ИЛИ нет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1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64" w:before="0" w:after="23"/>
        <w:ind w:right="8736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tbl>
      <w:tblPr>
        <w:tblStyle w:val="TableGrid5"/>
        <w:tblW w:w="8931" w:type="dxa"/>
        <w:jc w:val="left"/>
        <w:tblInd w:w="-34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держание тек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отвечает жанру рассказа, верно  и полно отражает содержание иллю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отвечает жанру рассказа, не вполне отражает содержание иллю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не отвечает жанру рассказа ИЛИ ответ 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Логика и композиция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логичен, композиционно выстроен. Нарушений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людаются нарушения в логике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нелогичен, композиционно не выстро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блюдение норм современного русского литературного 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записан без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работе допущена(-ы) ошибка(-и) любого 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8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59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Style w:val="TableGrid6"/>
        <w:tblW w:w="8931" w:type="dxa"/>
        <w:jc w:val="left"/>
        <w:tblInd w:w="-34" w:type="dxa"/>
        <w:tblLayout w:type="fixed"/>
        <w:tblCellMar>
          <w:top w:w="9" w:type="dxa"/>
          <w:left w:w="108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51"/>
        <w:gridCol w:w="6945"/>
        <w:gridCol w:w="1135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тв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дан в полном объёме. Фактических ошибок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дан в полном объёме, допущена одна ошибка при объяснении ИЛИ ответ дан не в полном объё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ан неверный ответ ИЛИ  ответ 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Логика и композиция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логичен, композиционно выстроен. Нарушений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людаются нарушения в логике от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нелогичен, композиционно не выстро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501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блюдение норм современного русского литературного 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твет записан без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работе допущена(-ы) ошибка(-и) любого ти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10" w:hanging="0"/>
              <w:jc w:val="righ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ксимальное количество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вод в школьную отмет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балла –– «2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алла ––    «3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алла ––    «4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 ––  «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Язык и культура (2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национальный язык русского народа. 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Русский язык – язык русской художественн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как зеркало национальной культуры. Слово как хранилище материальной и духовной культуры народа. Слова, обозначающие предметы и явления традиционного русского быта (национальную одежду, пищу, игры, народные танцы и т. п.), слова с национально-культурным компонентом значения (символика числа, цвета и т. п.), народно-поэтические символы, народно-поэтические эпитеты (</w:t>
      </w:r>
      <w:r>
        <w:rPr>
          <w:rFonts w:cs="Times New Roman" w:ascii="Times New Roman" w:hAnsi="Times New Roman"/>
          <w:i/>
          <w:sz w:val="24"/>
          <w:szCs w:val="24"/>
        </w:rPr>
        <w:t>за тридевять земель, цветущая калина – девушка, тучи – несчастья, полынь, веретено, ясный сокол, красна девица, рόдный батюшка</w:t>
      </w:r>
      <w:r>
        <w:rPr>
          <w:rFonts w:cs="Times New Roman" w:ascii="Times New Roman" w:hAnsi="Times New Roman"/>
          <w:sz w:val="24"/>
          <w:szCs w:val="24"/>
        </w:rPr>
        <w:t>), прецедентные имена (</w:t>
      </w:r>
      <w:r>
        <w:rPr>
          <w:rFonts w:cs="Times New Roman" w:ascii="Times New Roman" w:hAnsi="Times New Roman"/>
          <w:i/>
          <w:sz w:val="24"/>
          <w:szCs w:val="24"/>
        </w:rPr>
        <w:t>Илья Муромец, Василиса Прекрасная, Иван-царевич, сивка-бурка, жар-птица</w:t>
      </w:r>
      <w:r>
        <w:rPr>
          <w:rFonts w:cs="Times New Roman" w:ascii="Times New Roman" w:hAnsi="Times New Roman"/>
          <w:sz w:val="24"/>
          <w:szCs w:val="24"/>
        </w:rPr>
        <w:t xml:space="preserve"> и т. п.) в русских народных и литературных сказках, народных песнях, былинах, художественной литерату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атые слова и выражения (прецедентные тексты) из русских народных и литературных сказок (</w:t>
      </w:r>
      <w:r>
        <w:rPr>
          <w:rFonts w:cs="Times New Roman" w:ascii="Times New Roman" w:hAnsi="Times New Roman"/>
          <w:i/>
          <w:sz w:val="24"/>
          <w:szCs w:val="24"/>
        </w:rPr>
        <w:t>битый небитого везёт; по щучьему веленью; сказка про белого бычка; ни в сказке сказать, ни пером описать; при царе Горохе; золотая рыбка; а ткачиха с поварихой, с сватьей бабой Бабарихой</w:t>
      </w:r>
      <w:r>
        <w:rPr>
          <w:rFonts w:cs="Times New Roman" w:ascii="Times New Roman" w:hAnsi="Times New Roman"/>
          <w:sz w:val="24"/>
          <w:szCs w:val="24"/>
        </w:rPr>
        <w:t xml:space="preserve"> и др.), источники, значение и употребление в современных ситуациях речевого общения. Русские пословицы и поговорки как воплощение опыта, наблюдений, оценок, народного ума и особенностей национальной культуры народа. Загадки. Метафоричность русской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история русской письменности. Создание славянского алфав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суффиксами субъективной оценки как изобразительное средство. Уменьшительно-ласкательные формы 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историей и этимологией некоторых сл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пецифика слов с живой внутренней формой (</w:t>
      </w:r>
      <w:r>
        <w:rPr>
          <w:rFonts w:cs="Times New Roman" w:ascii="Times New Roman" w:hAnsi="Times New Roman"/>
          <w:i/>
          <w:sz w:val="24"/>
          <w:szCs w:val="24"/>
        </w:rPr>
        <w:t>черника, голубика, земляника, рыжик</w:t>
      </w:r>
      <w:r>
        <w:rPr>
          <w:rFonts w:cs="Times New Roman" w:ascii="Times New Roman" w:hAnsi="Times New Roman"/>
          <w:sz w:val="24"/>
          <w:szCs w:val="24"/>
        </w:rPr>
        <w:t xml:space="preserve">). Метафоры общеязыковые и художественные, их национально-культурная специфика. Метафора, олицетворение, эпитет как изобразительные сред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о специфическим оценочно-характеризующим значением. Связь определённых наименований с некоторыми качествами, эмоциональными состояниями и т. п. человека (</w:t>
      </w:r>
      <w:r>
        <w:rPr>
          <w:rFonts w:cs="Times New Roman" w:ascii="Times New Roman" w:hAnsi="Times New Roman"/>
          <w:i/>
          <w:sz w:val="24"/>
          <w:szCs w:val="24"/>
        </w:rPr>
        <w:t>барышня</w:t>
      </w:r>
      <w:r>
        <w:rPr>
          <w:rFonts w:cs="Times New Roman" w:ascii="Times New Roman" w:hAnsi="Times New Roman"/>
          <w:sz w:val="24"/>
          <w:szCs w:val="24"/>
        </w:rPr>
        <w:t xml:space="preserve"> – об изнеженной, избалованной девушке; </w:t>
      </w:r>
      <w:r>
        <w:rPr>
          <w:rFonts w:cs="Times New Roman" w:ascii="Times New Roman" w:hAnsi="Times New Roman"/>
          <w:i/>
          <w:sz w:val="24"/>
          <w:szCs w:val="24"/>
        </w:rPr>
        <w:t>сухарь</w:t>
      </w:r>
      <w:r>
        <w:rPr>
          <w:rFonts w:cs="Times New Roman" w:ascii="Times New Roman" w:hAnsi="Times New Roman"/>
          <w:sz w:val="24"/>
          <w:szCs w:val="24"/>
        </w:rPr>
        <w:t xml:space="preserve"> – о сухом, неотзывчивом человеке; </w:t>
      </w:r>
      <w:r>
        <w:rPr>
          <w:rFonts w:cs="Times New Roman" w:ascii="Times New Roman" w:hAnsi="Times New Roman"/>
          <w:i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 xml:space="preserve"> – о болтливой женщине и т. п., </w:t>
      </w:r>
      <w:r>
        <w:rPr>
          <w:rFonts w:cs="Times New Roman" w:ascii="Times New Roman" w:hAnsi="Times New Roman"/>
          <w:i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– хитрая для русских, мудрая для эскимосов; </w:t>
      </w:r>
      <w:r>
        <w:rPr>
          <w:rFonts w:cs="Times New Roman" w:ascii="Times New Roman" w:hAnsi="Times New Roman"/>
          <w:i/>
          <w:sz w:val="24"/>
          <w:szCs w:val="24"/>
        </w:rPr>
        <w:t>змея</w:t>
      </w:r>
      <w:r>
        <w:rPr>
          <w:rFonts w:cs="Times New Roman" w:ascii="Times New Roman" w:hAnsi="Times New Roman"/>
          <w:sz w:val="24"/>
          <w:szCs w:val="24"/>
        </w:rPr>
        <w:t xml:space="preserve"> – злая, коварная для русских, символ долголетия, мудрости для тюркских народов и т. 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 и имеющие в силу этого определённую стилистическую окра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общеизвестных старинных русских городов. Их происхожд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Культура речи (2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го русского литературного языка</w:t>
      </w:r>
      <w:r>
        <w:rPr>
          <w:rFonts w:cs="Times New Roman" w:ascii="Times New Roman" w:hAnsi="Times New Roman"/>
          <w:sz w:val="24"/>
          <w:szCs w:val="24"/>
        </w:rPr>
        <w:t xml:space="preserve">. Понятие о варианте нормы. Равноправные и допустимые варианты произношения. Нерекомендуемые и неправильные варианты произношения. Запретительные пометы в орфоэпических словар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е и подвижное ударение в именах существительных, именах прилагательных, глаго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графы: ударение как маркер смысла с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Арить — парИть, рОжки — рожкИ, пОлки — полкИ, Атлас — атлА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ые варианты орфоэпической нормы (було[ч’]ная — було[ш]ная, до[жд’]ём — до[ж’ж’]ём и т. п.). Произносительные варианты на уровне словосочетаний (</w:t>
      </w:r>
      <w:r>
        <w:rPr>
          <w:rFonts w:cs="Times New Roman" w:ascii="Times New Roman" w:hAnsi="Times New Roman"/>
          <w:i/>
          <w:sz w:val="24"/>
          <w:szCs w:val="24"/>
        </w:rPr>
        <w:t>микроволнОвая печ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микровОлновая терапия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звукописи в художественном тек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усской интонации, темпа речи по сравнению с другими языками. Особенности жестов и мимики в русской речи, отражение их в устойчивых выражениях (фразеологизмах) (</w:t>
      </w:r>
      <w:r>
        <w:rPr>
          <w:rFonts w:cs="Times New Roman" w:ascii="Times New Roman" w:hAnsi="Times New Roman"/>
          <w:i/>
          <w:sz w:val="24"/>
          <w:szCs w:val="24"/>
        </w:rPr>
        <w:t>надуть щеки, вытягивать шею, всплеснуть руками</w:t>
      </w:r>
      <w:r>
        <w:rPr>
          <w:rFonts w:cs="Times New Roman" w:ascii="Times New Roman" w:hAnsi="Times New Roman"/>
          <w:sz w:val="24"/>
          <w:szCs w:val="24"/>
        </w:rPr>
        <w:t xml:space="preserve"> и др.) в сравнении с языком жестов других наро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употребления имён существительных, прилагательных, глаголов в современном русском литературном языке. Стилистическая окраска слова (книжная, нейтральная‚ разговорная, просторечная); употребление имён существительных, прилагательных, глаголов в речи с учётом стилистических норм современного русского языка (</w:t>
      </w:r>
      <w:r>
        <w:rPr>
          <w:rFonts w:cs="Times New Roman" w:ascii="Times New Roman" w:hAnsi="Times New Roman"/>
          <w:i/>
          <w:sz w:val="24"/>
          <w:szCs w:val="24"/>
        </w:rPr>
        <w:t>кинофильм — кинокартина — кино – кинолента; интернациональный — международный; экспорт — вывоз; импорт — ввоз; блато — болото; брещи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</w:rPr>
        <w:t>беречь; шлем — шелом; краткий — короткий; беспрестанный — бесперестанный; глаголить – говорить – сказать – брякну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</w:rPr>
        <w:t>Категория рода: род заимствованных несклоняемых имён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шимпанзе, колибри, евро, авеню, салями, коммюнике</w:t>
      </w:r>
      <w:r>
        <w:rPr>
          <w:rFonts w:cs="Times New Roman" w:ascii="Times New Roman" w:hAnsi="Times New Roman"/>
          <w:sz w:val="24"/>
          <w:szCs w:val="24"/>
        </w:rPr>
        <w:t>); род сложносоставных существительных (</w:t>
      </w:r>
      <w:r>
        <w:rPr>
          <w:rFonts w:cs="Times New Roman" w:ascii="Times New Roman" w:hAnsi="Times New Roman"/>
          <w:i/>
          <w:sz w:val="24"/>
          <w:szCs w:val="24"/>
        </w:rPr>
        <w:t>плащ-палатка, диванкровать, музей-квартира</w:t>
      </w:r>
      <w:r>
        <w:rPr>
          <w:rFonts w:cs="Times New Roman" w:ascii="Times New Roman" w:hAnsi="Times New Roman"/>
          <w:sz w:val="24"/>
          <w:szCs w:val="24"/>
        </w:rPr>
        <w:t>); род имён собственных (географических названий); род аббревиатур. Нормативные и ненормативные формы употребления имён существительны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уществительных мужского рода множественного числа с окончаниями </w:t>
      </w:r>
      <w:r>
        <w:rPr>
          <w:rFonts w:cs="Times New Roman" w:ascii="Times New Roman" w:hAnsi="Times New Roman"/>
          <w:i/>
          <w:sz w:val="24"/>
          <w:szCs w:val="24"/>
        </w:rPr>
        <w:t>-а(-я), -ы(и)</w:t>
      </w:r>
      <w:r>
        <w:rPr>
          <w:rFonts w:cs="Times New Roman" w:ascii="Times New Roman" w:hAnsi="Times New Roman"/>
          <w:sz w:val="24"/>
          <w:szCs w:val="24"/>
        </w:rPr>
        <w:t xml:space="preserve">‚ различающиеся по смыслу: </w:t>
      </w:r>
      <w:r>
        <w:rPr>
          <w:rFonts w:cs="Times New Roman" w:ascii="Times New Roman" w:hAnsi="Times New Roman"/>
          <w:i/>
          <w:sz w:val="24"/>
          <w:szCs w:val="24"/>
        </w:rPr>
        <w:t>корпуса</w:t>
      </w:r>
      <w:r>
        <w:rPr>
          <w:rFonts w:cs="Times New Roman" w:ascii="Times New Roman" w:hAnsi="Times New Roman"/>
          <w:sz w:val="24"/>
          <w:szCs w:val="24"/>
        </w:rPr>
        <w:t xml:space="preserve"> (здания, войсковые соединения) – </w:t>
      </w:r>
      <w:r>
        <w:rPr>
          <w:rFonts w:cs="Times New Roman" w:ascii="Times New Roman" w:hAnsi="Times New Roman"/>
          <w:i/>
          <w:sz w:val="24"/>
          <w:szCs w:val="24"/>
        </w:rPr>
        <w:t>корпусы</w:t>
      </w:r>
      <w:r>
        <w:rPr>
          <w:rFonts w:cs="Times New Roman" w:ascii="Times New Roman" w:hAnsi="Times New Roman"/>
          <w:sz w:val="24"/>
          <w:szCs w:val="24"/>
        </w:rPr>
        <w:t xml:space="preserve"> (туловища); </w:t>
      </w:r>
      <w:r>
        <w:rPr>
          <w:rFonts w:cs="Times New Roman" w:ascii="Times New Roman" w:hAnsi="Times New Roman"/>
          <w:i/>
          <w:sz w:val="24"/>
          <w:szCs w:val="24"/>
        </w:rPr>
        <w:t>образа</w:t>
      </w:r>
      <w:r>
        <w:rPr>
          <w:rFonts w:cs="Times New Roman" w:ascii="Times New Roman" w:hAnsi="Times New Roman"/>
          <w:sz w:val="24"/>
          <w:szCs w:val="24"/>
        </w:rPr>
        <w:t xml:space="preserve"> (иконы) – </w:t>
      </w:r>
      <w:r>
        <w:rPr>
          <w:rFonts w:cs="Times New Roman" w:ascii="Times New Roman" w:hAnsi="Times New Roman"/>
          <w:i/>
          <w:sz w:val="24"/>
          <w:szCs w:val="24"/>
        </w:rPr>
        <w:t>образы</w:t>
      </w:r>
      <w:r>
        <w:rPr>
          <w:rFonts w:cs="Times New Roman" w:ascii="Times New Roman" w:hAnsi="Times New Roman"/>
          <w:sz w:val="24"/>
          <w:szCs w:val="24"/>
        </w:rPr>
        <w:t xml:space="preserve"> (литературные); </w:t>
      </w:r>
      <w:r>
        <w:rPr>
          <w:rFonts w:cs="Times New Roman" w:ascii="Times New Roman" w:hAnsi="Times New Roman"/>
          <w:i/>
          <w:sz w:val="24"/>
          <w:szCs w:val="24"/>
        </w:rPr>
        <w:t>меха</w:t>
      </w:r>
      <w:r>
        <w:rPr>
          <w:rFonts w:cs="Times New Roman" w:ascii="Times New Roman" w:hAnsi="Times New Roman"/>
          <w:sz w:val="24"/>
          <w:szCs w:val="24"/>
        </w:rPr>
        <w:t xml:space="preserve"> (выделанные шкуры) – </w:t>
      </w:r>
      <w:r>
        <w:rPr>
          <w:rFonts w:cs="Times New Roman" w:ascii="Times New Roman" w:hAnsi="Times New Roman"/>
          <w:i/>
          <w:sz w:val="24"/>
          <w:szCs w:val="24"/>
        </w:rPr>
        <w:t xml:space="preserve">мехи </w:t>
      </w:r>
      <w:r>
        <w:rPr>
          <w:rFonts w:cs="Times New Roman" w:ascii="Times New Roman" w:hAnsi="Times New Roman"/>
          <w:sz w:val="24"/>
          <w:szCs w:val="24"/>
        </w:rPr>
        <w:t xml:space="preserve">(кузнечные); </w:t>
      </w:r>
      <w:r>
        <w:rPr>
          <w:rFonts w:cs="Times New Roman" w:ascii="Times New Roman" w:hAnsi="Times New Roman"/>
          <w:i/>
          <w:sz w:val="24"/>
          <w:szCs w:val="24"/>
        </w:rPr>
        <w:t>соболя</w:t>
      </w:r>
      <w:r>
        <w:rPr>
          <w:rFonts w:cs="Times New Roman" w:ascii="Times New Roman" w:hAnsi="Times New Roman"/>
          <w:sz w:val="24"/>
          <w:szCs w:val="24"/>
        </w:rPr>
        <w:t xml:space="preserve"> (меха) – </w:t>
      </w:r>
      <w:r>
        <w:rPr>
          <w:rFonts w:cs="Times New Roman" w:ascii="Times New Roman" w:hAnsi="Times New Roman"/>
          <w:i/>
          <w:sz w:val="24"/>
          <w:szCs w:val="24"/>
        </w:rPr>
        <w:t>соболи</w:t>
      </w:r>
      <w:r>
        <w:rPr>
          <w:rFonts w:cs="Times New Roman" w:ascii="Times New Roman" w:hAnsi="Times New Roman"/>
          <w:sz w:val="24"/>
          <w:szCs w:val="24"/>
        </w:rPr>
        <w:t xml:space="preserve"> (животные). Литературные‚ разговорные‚ устарелые и профессиональные особенности формы именительного падежа множественного числа существительных мужского рода (</w:t>
      </w:r>
      <w:r>
        <w:rPr>
          <w:rFonts w:cs="Times New Roman" w:ascii="Times New Roman" w:hAnsi="Times New Roman"/>
          <w:i/>
          <w:sz w:val="24"/>
          <w:szCs w:val="24"/>
        </w:rPr>
        <w:t xml:space="preserve">токари – токаря, цехи – цеха, выборы – выбора, тракторы – трактора </w:t>
      </w:r>
      <w:r>
        <w:rPr>
          <w:rFonts w:cs="Times New Roman" w:ascii="Times New Roman" w:hAnsi="Times New Roman"/>
          <w:sz w:val="24"/>
          <w:szCs w:val="24"/>
        </w:rPr>
        <w:t>и д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 xml:space="preserve"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 обращения в русском языке. Особенности употребления в качестве обращений собственных имен, названий людей по степени родства, по положению в обществе, по профессии, должности; по возрасту и полу. Обращение как показатель степени воспитанности человека, отношения к собеседнику, 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Речь. Речевая деятельность. Текст (2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 и речь. Виды речев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Язык и речь. Точность и логичность речи. Выразительность, чистота и богатство речи. Средства выразительной устной речи (тон, тембр, темп), способы тренировки (скороговор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и жесты. Формы речи: монолог и диало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как единица языка и речи. </w:t>
      </w:r>
      <w:r>
        <w:rPr>
          <w:rFonts w:cs="Times New Roman" w:ascii="Times New Roman" w:hAnsi="Times New Roman"/>
          <w:sz w:val="24"/>
          <w:szCs w:val="24"/>
        </w:rPr>
        <w:t>Текст и его основные признаки. Как строится текст. Композиционные формы описания, повествования, рассуждения. Повествование как тип речи. Средства связи предложений и частей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разновидности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ная речь. Просьба, извинение как жанры разговорной 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-деловой стиль. Объявление (устное и письменн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учный стиль. План ответа на уроке, план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. Устное выступление. Девиз, слог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художественной литературы. Литературная сказка. Рас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языка фольклорных текстов. Загадка, пословица. Сказка. Особенности языка сказки (сравнения, синонимы, антонимы, слова с уменьшительными суффиксами и т. д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учебного времени – 3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64"/>
        <w:ind w:right="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Тематический план</w:t>
      </w:r>
    </w:p>
    <w:tbl>
      <w:tblPr>
        <w:tblStyle w:val="a7"/>
        <w:tblW w:w="95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345"/>
        <w:gridCol w:w="1499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 и культур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а реч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ь. Речевая деятельность. Текст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073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68" w:before="0" w:after="64"/>
              <w:ind w:right="1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22"/>
                <w:lang w:val="ru-RU" w:eastAsia="ru-RU" w:bidi="ar-S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Тематическое планирование</w:t>
      </w:r>
    </w:p>
    <w:tbl>
      <w:tblPr>
        <w:tblStyle w:val="TableGrid7"/>
        <w:tblW w:w="10032" w:type="dxa"/>
        <w:jc w:val="left"/>
        <w:tblInd w:w="-206" w:type="dxa"/>
        <w:tblLayout w:type="fixed"/>
        <w:tblCellMar>
          <w:top w:w="9" w:type="dxa"/>
          <w:left w:w="5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793"/>
        <w:gridCol w:w="2812"/>
        <w:gridCol w:w="4254"/>
        <w:gridCol w:w="1394"/>
        <w:gridCol w:w="779"/>
      </w:tblGrid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9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уро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ое содерж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Материалы учебного пособ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ол-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о часов</w:t>
            </w:r>
          </w:p>
        </w:tc>
      </w:tr>
      <w:tr>
        <w:trPr>
          <w:trHeight w:val="5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57" w:right="2576" w:hanging="854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Язык и 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825" w:leader="none"/>
              </w:tabs>
              <w:spacing w:lineRule="auto" w:line="259" w:before="0" w:after="61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аш </w:t>
              <w:tab/>
              <w:t>родной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5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ведение понятий: русский язык – национальный язык русского народа, государственный язык, язык межнационального общения. Русский язык – язык русской художественной литера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61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оль родного языка в жизни человека. Русский язык в жизни общества и государства. Бережное отношение к родному языку как одно из необходимых качеств современного культурного человека. 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з </w:t>
              <w:tab/>
              <w:t>истории письменности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раткая </w:t>
              <w:tab/>
              <w:t xml:space="preserve">история </w:t>
              <w:tab/>
              <w:t xml:space="preserve">русской письменности. </w:t>
              <w:tab/>
              <w:t xml:space="preserve">Ознакомление </w:t>
              <w:tab/>
              <w:t xml:space="preserve">с историей и этимологией слов </w:t>
            </w:r>
            <w:r>
              <w:rPr>
                <w:rFonts w:eastAsia="Times New Roman" w:cs="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азбука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алфав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108" w:right="6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здание славянского алфавита; общие сведения о кириллице и глаголице.  Реформы русского письма. Памятники письменности.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48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— волшебное зеркало мира и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ой культу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6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как зеркало национальной культуры. Слово как хранилище материальной и духовной культуры нар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5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циональная специфика слов с живой внутренней формой. Национальная специфика терминов ро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7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57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с национально-культурным компонентом значения в словарном составе языка. Национальнокультурная специф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42" w:right="844" w:gutter="0" w:header="1152" w:top="1212" w:footer="709" w:bottom="160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 w:before="0" w:after="0"/>
        <w:ind w:left="-1702" w:right="11064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7"/>
        <w:tblW w:w="10032" w:type="dxa"/>
        <w:jc w:val="left"/>
        <w:tblInd w:w="-566" w:type="dxa"/>
        <w:tblLayout w:type="fixed"/>
        <w:tblCellMar>
          <w:top w:w="9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93"/>
        <w:gridCol w:w="2812"/>
        <w:gridCol w:w="4254"/>
        <w:gridCol w:w="1394"/>
        <w:gridCol w:w="779"/>
      </w:tblGrid>
      <w:tr>
        <w:trPr>
          <w:trHeight w:val="5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1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разеологизмов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тория в слове: наименования предметов традиционной русской одеж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9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, обозначающие предметы и явления традиционного русского быта.</w:t>
            </w:r>
          </w:p>
          <w:p>
            <w:pPr>
              <w:pStyle w:val="Normal"/>
              <w:widowControl/>
              <w:tabs>
                <w:tab w:val="clear" w:pos="708"/>
                <w:tab w:val="center" w:pos="744" w:leader="none"/>
                <w:tab w:val="center" w:pos="1996" w:leader="none"/>
                <w:tab w:val="center" w:pos="2980" w:leader="none"/>
                <w:tab w:val="center" w:pos="3977" w:leader="none"/>
              </w:tabs>
              <w:spacing w:lineRule="auto" w:line="259" w:before="0" w:after="2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знакомление </w:t>
              <w:tab/>
              <w:t xml:space="preserve">с </w:t>
              <w:tab/>
              <w:t xml:space="preserve">историей </w:t>
              <w:tab/>
              <w:t>и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имологией некоторых с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9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2" w:right="1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и устойчивые сочетания, обозначающие предметы русского  традиционного мужского и женского костюма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тория </w:t>
              <w:tab/>
              <w:t xml:space="preserve">в </w:t>
              <w:tab/>
              <w:t>слове: наименования предметов традиционного русского бы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9"/>
              <w:ind w:left="2" w:right="111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и устойчивые сочетания, обозначающие предметы и явления традиционного русского быта (пища).</w:t>
            </w:r>
          </w:p>
          <w:p>
            <w:pPr>
              <w:pStyle w:val="Normal"/>
              <w:widowControl/>
              <w:tabs>
                <w:tab w:val="clear" w:pos="708"/>
                <w:tab w:val="center" w:pos="744" w:leader="none"/>
                <w:tab w:val="center" w:pos="1996" w:leader="none"/>
                <w:tab w:val="center" w:pos="2980" w:leader="none"/>
                <w:tab w:val="center" w:pos="3977" w:leader="none"/>
              </w:tabs>
              <w:spacing w:lineRule="auto" w:line="259" w:before="0" w:after="2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знакомление </w:t>
              <w:tab/>
              <w:t xml:space="preserve">с </w:t>
              <w:tab/>
              <w:t xml:space="preserve">историей </w:t>
              <w:tab/>
              <w:t>и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имологией некоторых с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1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111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и устойчивые сочетания, обозначающие предметы и явления традиционного русского быта</w:t>
            </w:r>
          </w:p>
          <w:p>
            <w:pPr>
              <w:pStyle w:val="Normal"/>
              <w:widowControl/>
              <w:spacing w:lineRule="auto" w:line="254" w:before="0" w:after="26"/>
              <w:ind w:left="2"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жилище). Ознакомление с историей и этимологией некоторых фразеологизмов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43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зность русской речи: метафора,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лицетвор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агадки. </w:t>
              <w:tab/>
              <w:t xml:space="preserve">Метафоричность </w:t>
              <w:tab/>
              <w:t>русской загадки.</w:t>
            </w:r>
          </w:p>
          <w:p>
            <w:pPr>
              <w:pStyle w:val="Normal"/>
              <w:widowControl/>
              <w:tabs>
                <w:tab w:val="clear" w:pos="708"/>
                <w:tab w:val="center" w:pos="546" w:leader="none"/>
                <w:tab w:val="center" w:pos="2500" w:leader="none"/>
                <w:tab w:val="center" w:pos="3973" w:leader="none"/>
              </w:tabs>
              <w:spacing w:lineRule="auto" w:line="259" w:before="0" w:after="28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тафоры </w:t>
              <w:tab/>
              <w:t xml:space="preserve">общеязыковые </w:t>
              <w:tab/>
              <w:t>и</w:t>
            </w:r>
          </w:p>
          <w:p>
            <w:pPr>
              <w:pStyle w:val="Normal"/>
              <w:widowControl/>
              <w:spacing w:lineRule="auto" w:line="237" w:before="0" w:after="46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удожественные, их национальнокультурная специфика.  Слова со</w:t>
            </w:r>
          </w:p>
          <w:p>
            <w:pPr>
              <w:pStyle w:val="Normal"/>
              <w:widowControl/>
              <w:tabs>
                <w:tab w:val="clear" w:pos="708"/>
                <w:tab w:val="center" w:pos="810" w:leader="none"/>
                <w:tab w:val="center" w:pos="3515" w:leader="none"/>
              </w:tabs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пецифическим </w:t>
              <w:tab/>
              <w:t>оценочно-</w:t>
            </w:r>
          </w:p>
          <w:p>
            <w:pPr>
              <w:pStyle w:val="Normal"/>
              <w:widowControl/>
              <w:spacing w:lineRule="auto" w:line="237" w:before="0" w:after="44"/>
              <w:ind w:left="2" w:right="107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арактеризующим значением. Связь определенных наименований с некоторыми качествами, эмоциональными состояниями и т. п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елов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3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афора, олицетворение, эпитет как изобразительные средства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4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е слово русского фолькло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6"/>
              <w:ind w:left="2"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тойчивые обороты в произведениях фольклора, народно-поэтические символы, народно-поэтические эпитеты в русских народных и литературных сказках, народных песнях, былинах, художественной литературе.</w:t>
            </w:r>
          </w:p>
          <w:p>
            <w:pPr>
              <w:pStyle w:val="Normal"/>
              <w:widowControl/>
              <w:tabs>
                <w:tab w:val="clear" w:pos="708"/>
                <w:tab w:val="center" w:pos="744" w:leader="none"/>
                <w:tab w:val="center" w:pos="1996" w:leader="none"/>
                <w:tab w:val="center" w:pos="2980" w:leader="none"/>
                <w:tab w:val="center" w:pos="3977" w:leader="none"/>
              </w:tabs>
              <w:spacing w:lineRule="auto" w:line="259" w:before="0" w:after="2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знакомление </w:t>
              <w:tab/>
              <w:t xml:space="preserve">с </w:t>
              <w:tab/>
              <w:t xml:space="preserve">историей </w:t>
              <w:tab/>
              <w:t>и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тимологией некоторых с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5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с суффиксами субъективной оценки как изобразительное средство. Уменьшительно-ласкательные фор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59" w:before="0" w:after="0"/>
        <w:ind w:left="-1702" w:right="1106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7"/>
        <w:tblW w:w="10032" w:type="dxa"/>
        <w:jc w:val="left"/>
        <w:tblInd w:w="-566" w:type="dxa"/>
        <w:tblLayout w:type="fixed"/>
        <w:tblCellMar>
          <w:top w:w="7" w:type="dxa"/>
          <w:left w:w="96" w:type="dxa"/>
          <w:bottom w:w="0" w:type="dxa"/>
          <w:right w:w="48" w:type="dxa"/>
        </w:tblCellMar>
        <w:tblLook w:val="04a0" w:noHBand="0" w:noVBand="1" w:firstColumn="1" w:lastRow="0" w:lastColumn="0" w:firstRow="1"/>
      </w:tblPr>
      <w:tblGrid>
        <w:gridCol w:w="793"/>
        <w:gridCol w:w="2823"/>
        <w:gridCol w:w="4243"/>
        <w:gridCol w:w="1394"/>
        <w:gridCol w:w="779"/>
      </w:tblGrid>
      <w:tr>
        <w:trPr>
          <w:trHeight w:val="19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6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к средство выражения задушевности и иронии.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6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6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авнения, прецедентные имена в русских народных и литературных сказках, народных песнях, былинах, художественной литературе. 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right="7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кое слово русской речи: крылатые слова, пословицы, поговор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ылатые слова и выражения (прецедентные тексты) из русских народных и литературных сказок (источники, значение и употребление в современных ситуациях речевого общения).  Ознакомление с историей и этимологией некоторых сл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8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ие пословицы и поговорки как воплощение опыта, наблюдений, оценок, народного ума и особенностей национальной культуры народа. 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3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9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right="73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 чём могут рассказать имена людей и названия город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61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ие имена. Имена исконные и заимствованные, краткие сведения по их этимологии. Имена, которые не являются исконно русскими, но воспринимаются как таковые. Имена традиционные и новые. Имена популярные и устаревшие. Имена с устаревшей социальной окраской. Имена, входящие в состав пословиц и поговорок и имеющие в силу этого определённую стилистическую окрас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0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6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звания общеизвестных старинных русских городов. Их происхождение. 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1,</w:t>
            </w:r>
          </w:p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2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лючевые слова раздела. Обобщение материала.</w:t>
            </w:r>
          </w:p>
          <w:p>
            <w:pPr>
              <w:pStyle w:val="Normal"/>
              <w:widowControl/>
              <w:tabs>
                <w:tab w:val="clear" w:pos="708"/>
                <w:tab w:val="center" w:pos="795" w:leader="none"/>
                <w:tab w:val="center" w:pos="3426" w:leader="none"/>
              </w:tabs>
              <w:spacing w:lineRule="auto" w:line="259" w:before="0" w:after="2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едставление </w:t>
              <w:tab/>
              <w:t>результатов</w:t>
            </w:r>
          </w:p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ектных, исследовательских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8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Культура речи</w:t>
            </w:r>
          </w:p>
          <w:p>
            <w:pPr>
              <w:pStyle w:val="Normal"/>
              <w:widowControl/>
              <w:spacing w:lineRule="auto" w:line="259" w:before="0" w:after="0"/>
              <w:ind w:left="9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22</w:t>
            </w:r>
          </w:p>
        </w:tc>
      </w:tr>
      <w:tr>
        <w:trPr>
          <w:trHeight w:val="11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временный </w:t>
              <w:tab/>
              <w:t>русский литературный язы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нятие о литературном языке как высшей форме национального языка. Основные показатели культурной речи. Правильность речи 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59" w:before="0" w:after="0"/>
        <w:ind w:left="-1702" w:right="1106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7"/>
        <w:tblW w:w="10032" w:type="dxa"/>
        <w:jc w:val="left"/>
        <w:tblInd w:w="-566" w:type="dxa"/>
        <w:tblLayout w:type="fixed"/>
        <w:tblCellMar>
          <w:top w:w="9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93"/>
        <w:gridCol w:w="2812"/>
        <w:gridCol w:w="4254"/>
        <w:gridCol w:w="1394"/>
        <w:gridCol w:w="779"/>
      </w:tblGrid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блюдение норм литературного языка. Значение родного языка в жизни челове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>
          <w:trHeight w:val="22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4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оль А. С. Пушкина в создании современного русского литературного языка. </w:t>
              <w:tab/>
              <w:t xml:space="preserve">Структура </w:t>
              <w:tab/>
              <w:t xml:space="preserve">русского национального языка. Чистота речи. Нарушение </w:t>
              <w:tab/>
              <w:t xml:space="preserve">чистоты </w:t>
              <w:tab/>
              <w:t xml:space="preserve">речи: </w:t>
              <w:tab/>
              <w:t>словапаразиты.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45"/>
              <w:ind w:left="108" w:right="-12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ая орфоэпия. Нормы произношения и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дар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ультура речи и нормы литературного языка. Краткие сведения об истории формирования норм произношения в современном русском язы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6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6"/>
              <w:ind w:left="108" w:righ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вноправные и допустимые варианты произношения. Нерекомендуемые и неправильные варианты произношения. Запретительные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меты в орфоэпических словаря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7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ормы произношения сочетания </w:t>
            </w:r>
            <w:r>
              <w:rPr>
                <w:rFonts w:eastAsia="Times New Roman" w:cs="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н,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вёрдого и мягкого согласного в сочетаниях с [э] в заимствованных словах.  Произносительные варианты орфоэпической нор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8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3"/>
              <w:ind w:left="108" w:righ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стоянное и подвижное ударение в именах существительных, именах прилагательных, глаголах. Омографы: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дарение как маркер смысла слова</w:t>
            </w:r>
            <w:r>
              <w:rPr>
                <w:rFonts w:eastAsia="Times New Roman" w:cs="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>точная выразительная.</w:t>
            </w:r>
          </w:p>
          <w:p>
            <w:pPr>
              <w:pStyle w:val="Normal"/>
              <w:widowControl/>
              <w:spacing w:lineRule="auto" w:line="259" w:before="0" w:after="0"/>
              <w:ind w:left="108" w:right="-12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сновные </w:t>
              <w:tab/>
              <w:t>лексические нормы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5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нятие о лексикологии, лексической норме, основных нарушениях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ексической нор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0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105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олковый словарь и стилистические пометы в толковом словаре.  Наиболее популярные толковые словари С. И. Ожегова, Д. Н. Ушакова и В. И. Да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1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6"/>
              <w:ind w:left="108"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ые нормы словоупотребления: правильность выбора слова, максимально соответствующего обозначаемому им предмету или явлению реальной действительности. Лексическая сочетаемость слов.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чевые ошиб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2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16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ексические </w:t>
              <w:tab/>
              <w:t xml:space="preserve">нормы </w:t>
              <w:tab/>
              <w:t xml:space="preserve">употребления имён </w:t>
              <w:tab/>
              <w:t xml:space="preserve">существительных, прилагательных, </w:t>
              <w:tab/>
              <w:t xml:space="preserve">глаголов </w:t>
              <w:tab/>
              <w:t>в современном русском литературном языке.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59" w:before="0" w:after="0"/>
        <w:ind w:left="-1702" w:right="1106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7"/>
        <w:tblW w:w="10032" w:type="dxa"/>
        <w:jc w:val="left"/>
        <w:tblInd w:w="-566" w:type="dxa"/>
        <w:tblLayout w:type="fixed"/>
        <w:tblCellMar>
          <w:top w:w="9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93"/>
        <w:gridCol w:w="2812"/>
        <w:gridCol w:w="4254"/>
        <w:gridCol w:w="1394"/>
        <w:gridCol w:w="779"/>
      </w:tblGrid>
      <w:tr>
        <w:trPr>
          <w:trHeight w:val="11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истическая окраска сло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6"/>
              <w:ind w:left="2"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истическая окраска слова и стилистические нормы  употребления имён существительных,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лагательных, глаголов в ре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4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истические синонимы: книжные и нейтраль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5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тилистические </w:t>
              <w:tab/>
              <w:t>синонимы: разговорные и нейтральные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2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>правильная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ые грамматические нормы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7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новные грамматические нормы современного русского литературного языка.</w:t>
            </w: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атегория рода: род заимствованных несклоняемых имён существительных. Формы существительных мужского рода множественного числа с окончаниями   </w:t>
            </w:r>
            <w:r>
              <w:rPr>
                <w:rFonts w:eastAsia="Times New Roman" w:cs="" w:ascii="Times New Roman" w:hAnsi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(-я), -ы(-и)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‚ различающиеся по смыс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7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од несклоняемых географических названий, аббревиат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8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6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ы родительного падежа множественного числа имён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уществитель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39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шибки в построении предложений, связанные </w:t>
              <w:tab/>
              <w:t xml:space="preserve">с </w:t>
              <w:tab/>
              <w:t>нарушениями грамматической нормы.  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чевой этикет: нормы и тради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5"/>
              <w:ind w:left="2"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а речевого этикета: нормы и традиции. Устойчивые формулы речевого этикета в общении. Обращение в русском речевом этикете. История этикетной формулы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щения в русском язык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1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употребления в качестве обращений собственных имён, названий людей по степени родства, по положению в обществе, по профессии, должности; по возрасту и по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30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2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щение как показатель степени воспитанности человека, отношения к собеседнику, </w:t>
              <w:tab/>
              <w:t>эмоционального состояния. Обращения в официальной и неофициальной речевой ситуации. Современные формулы обращения к незнакомому человеку. Употребление формы «он».</w:t>
            </w:r>
          </w:p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практикум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59" w:before="0" w:after="0"/>
        <w:ind w:left="-1702" w:right="1106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7"/>
        <w:tblW w:w="10032" w:type="dxa"/>
        <w:jc w:val="left"/>
        <w:tblInd w:w="-566" w:type="dxa"/>
        <w:tblLayout w:type="fixed"/>
        <w:tblCellMar>
          <w:top w:w="9" w:type="dxa"/>
          <w:left w:w="9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93"/>
        <w:gridCol w:w="2823"/>
        <w:gridCol w:w="4243"/>
        <w:gridCol w:w="1394"/>
        <w:gridCol w:w="779"/>
      </w:tblGrid>
      <w:tr>
        <w:trPr>
          <w:trHeight w:val="11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3,</w:t>
            </w:r>
          </w:p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2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лючевые слова раздела. Обобщение материала.</w:t>
            </w:r>
          </w:p>
          <w:p>
            <w:pPr>
              <w:pStyle w:val="Normal"/>
              <w:widowControl/>
              <w:tabs>
                <w:tab w:val="clear" w:pos="708"/>
                <w:tab w:val="center" w:pos="795" w:leader="none"/>
                <w:tab w:val="center" w:pos="3426" w:leader="none"/>
              </w:tabs>
              <w:spacing w:lineRule="auto" w:line="259" w:before="0" w:after="2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едставление </w:t>
              <w:tab/>
              <w:t>результатов</w:t>
            </w:r>
          </w:p>
          <w:p>
            <w:pPr>
              <w:pStyle w:val="Normal"/>
              <w:widowControl/>
              <w:spacing w:lineRule="auto" w:line="259" w:before="0" w:after="0"/>
              <w:ind w:left="2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ектных, исследовательских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99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Речь. Текст</w:t>
            </w:r>
          </w:p>
          <w:p>
            <w:pPr>
              <w:pStyle w:val="Normal"/>
              <w:widowControl/>
              <w:spacing w:lineRule="auto" w:line="259" w:before="0" w:after="0"/>
              <w:ind w:right="39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23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и реч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35"/>
              <w:ind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отношение понятий «язык» и «речь»: владение языком; правильная и выразительная речь. Виды речевой деятельности: слушание, говорение, чтение, письмо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6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едства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разительности устной реч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9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разительность речи. Понятие об интонации: громкость, тон, тембр, темп, паузы. Интонация как средство выражения эмо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7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редства выразительной устной речи: логическое ударение, движение тона. Скороговорки </w:t>
              <w:tab/>
              <w:t xml:space="preserve">как </w:t>
              <w:tab/>
              <w:t>средство тренировки чёткого произношения.  Орфографический и пунктуационны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ы речи: монолог и диало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4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изнаки </w:t>
              <w:tab/>
              <w:t xml:space="preserve">монолога </w:t>
              <w:tab/>
              <w:t xml:space="preserve">и </w:t>
              <w:tab/>
              <w:t xml:space="preserve">диалога.  Составление </w:t>
              <w:tab/>
              <w:t xml:space="preserve">монологического высказывания на выбранную тему. Разыгрывание </w:t>
              <w:tab/>
              <w:t xml:space="preserve">диалогов </w:t>
              <w:tab/>
              <w:t xml:space="preserve">в </w:t>
              <w:tab/>
              <w:t>разных ситуациях общения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49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и его стро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45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и его основные признаки. Смысловая часть, микротема,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лючевые сл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0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23"/>
              <w:ind w:righ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к строится текст. Композиция текста: вступление, основная часть, заключение. Смысловая часть и абзац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практику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омпозиционные особенности </w:t>
              <w:tab/>
              <w:t>описания, повествования, рассу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щая характеристика содержания и композиции основных типов речи: описания, повествования, рассу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2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ind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мпозиционные особенности описания: описание природы, описание помещения, описание человека, описание животного, описание состояния (природы, человека)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/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3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107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вествование как тип речи. Средства связи предложений в повествовании.  Рассуждение как тип речи.  Виды рассуждения по коммуникативной задаче: рассуждение-объяснение, рассуждение-доказательство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59" w:before="0" w:after="0"/>
        <w:ind w:left="-1702" w:right="1106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Style w:val="TableGrid7"/>
        <w:tblW w:w="10032" w:type="dxa"/>
        <w:jc w:val="left"/>
        <w:tblInd w:w="-566" w:type="dxa"/>
        <w:tblLayout w:type="fixed"/>
        <w:tblCellMar>
          <w:top w:w="9" w:type="dxa"/>
          <w:left w:w="106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93"/>
        <w:gridCol w:w="2812"/>
        <w:gridCol w:w="4437"/>
        <w:gridCol w:w="1211"/>
        <w:gridCol w:w="779"/>
      </w:tblGrid>
      <w:tr>
        <w:trPr>
          <w:trHeight w:val="5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уждение-размышление.  Орфографический практик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редства </w:t>
              <w:tab/>
              <w:t>связи предложений и частей текс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едства связи предложений и частей текста: связь предложений с помощью союзов, местоимений, форм слов, однокоренных слов, языковых и  контекстных синонимов, антонимов, лексического повт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5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right="11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следовательный, параллельный и комбинированный способы связи предложений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 практик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альные разновидности язы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0" w:after="37"/>
              <w:ind w:left="2" w:right="105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феры и ситуации общения и функциональные разновидности языка. Общая характеристика научного, официально-делового, публицистического стилей, разговорной речи, языка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удожественной литера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7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пределение </w:t>
              <w:tab/>
              <w:t xml:space="preserve">стилевой принадлежности </w:t>
              <w:tab/>
              <w:t xml:space="preserve">текста: </w:t>
              <w:tab/>
              <w:t>стилевые черты и языковые средства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 практик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28" w:leader="none"/>
                <w:tab w:val="center" w:pos="2338" w:leader="none"/>
              </w:tabs>
              <w:spacing w:lineRule="auto" w:line="259" w:before="0" w:after="6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зговорная </w:t>
              <w:tab/>
              <w:t>речь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сьба, извин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10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зговорная речь: пословицы, характеризующие устное общение. Правила общения. Просьба, извинение как жанры разговорной речи.  Орфографический практик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фициально-деловой стиль. Объявл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544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явление как жанр официальноделового стиля речи. Устная и письменная формы объявления.  Пунктуационный  практик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учно-учебный подстиль. План ответа на уроке, план текс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лан устного ответа на уроке, план прочитанного текста. Виды плана: на основе назывных предложений, вопросный, тезисный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 практику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46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ублицистический</w:t>
            </w:r>
          </w:p>
          <w:p>
            <w:pPr>
              <w:pStyle w:val="Normal"/>
              <w:widowControl/>
              <w:tabs>
                <w:tab w:val="clear" w:pos="708"/>
                <w:tab w:val="center" w:pos="318" w:leader="none"/>
                <w:tab w:val="center" w:pos="2230" w:leader="none"/>
              </w:tabs>
              <w:spacing w:lineRule="auto" w:line="259" w:before="0" w:after="6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тиль. </w:t>
              <w:tab/>
              <w:t>Устное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ступл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евые черты и языковые средства публицистического стиля. Устное выступление. Девиз, слоган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рфографический и пунктуационный  практику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Язык </w:t>
              <w:tab/>
              <w:t>художественной литературы.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итературная сказ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85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итературная сказка как жанр художественной литературы: образная система и сочетание типов речи; тема и главная мыс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9" w:leader="none"/>
                <w:tab w:val="center" w:pos="1749" w:leader="none"/>
              </w:tabs>
              <w:spacing w:lineRule="auto" w:line="259" w:before="0" w:after="28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Язык </w:t>
              <w:tab/>
              <w:t>художественной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итературы. Расска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 как жанр художественной литературы: завязка, кульминация, развязка. Орфографический практику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9" w:leader="none"/>
                <w:tab w:val="center" w:pos="1749" w:leader="none"/>
              </w:tabs>
              <w:spacing w:lineRule="auto" w:line="259" w:before="0" w:after="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языка фольклорных текст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языка фольклорных текстов. Былины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5</w:t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9" w:leader="none"/>
                <w:tab w:val="center" w:pos="1749" w:leader="none"/>
              </w:tabs>
              <w:spacing w:lineRule="auto" w:line="259" w:before="0" w:after="28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казка. Особенности языка сказки (сравнения, синонимы, антонимы, слова с уменьшительно-ласкательными суффиксами и т.д.). Особенности языка загадок и пословиц. Орфографический и пунктуационный практику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§ 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6,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9" w:leader="none"/>
                <w:tab w:val="center" w:pos="1749" w:leader="none"/>
              </w:tabs>
              <w:spacing w:lineRule="auto" w:line="259" w:before="0" w:after="2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95" w:leader="none"/>
                <w:tab w:val="center" w:pos="3426" w:leader="none"/>
              </w:tabs>
              <w:spacing w:lineRule="auto" w:line="259" w:before="0" w:after="2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лючевые слова раздела. Обобщение материала. Представление </w:t>
              <w:tab/>
              <w:t>результатов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ектных, исследовательских раб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68-7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Резер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7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Style w:val="2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6094"/>
        <w:gridCol w:w="2130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73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1. Язык и культур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25" w:leader="none"/>
              </w:tabs>
              <w:spacing w:lineRule="auto" w:line="259" w:before="0" w:after="61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аш </w:t>
              <w:tab/>
              <w:t>родной язык русски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825" w:leader="none"/>
              </w:tabs>
              <w:spacing w:lineRule="auto" w:line="259" w:before="0" w:after="61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Наш </w:t>
              <w:tab/>
              <w:t>родной язык русски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з </w:t>
              <w:tab/>
              <w:t>истории письменности русско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з </w:t>
              <w:tab/>
              <w:t>истории письменности русско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8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— волшебное зеркало мира и национальной культур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8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— волшебное зеркало мира и национальной культур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8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— волшебное зеркало мира и национальной культур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тория в слове: наименования предметов традиционной русской одежд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тория в слове: наименования предметов традиционной русской одежд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тория </w:t>
              <w:tab/>
              <w:t xml:space="preserve">в </w:t>
              <w:tab/>
              <w:t>слове: наименования предметов традиционного русского бы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тория </w:t>
              <w:tab/>
              <w:t xml:space="preserve">в </w:t>
              <w:tab/>
              <w:t>слове: наименования предметов традиционного русского бы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3" w:before="0" w:after="43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зность русской речи: метафора, олицетвор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3" w:before="0" w:after="43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зность русской речи: метафора, олицетвор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е слово русского фольклор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е слово русского фольклор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е слово русского фольклор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кое слово русской речи: крылатые слова, пословицы, поговорк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кое слово русской речи: крылатые слова, пословицы, поговорк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 чём могут рассказать имена людей и названия город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 чём могут рассказать имена людей и названия город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2. Культура реч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временный </w:t>
              <w:tab/>
              <w:t>русский литературный язы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временный </w:t>
              <w:tab/>
              <w:t>русский литературный язы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5"/>
              <w:ind w:left="108" w:right="-12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ая орфоэпия. Нормы произношения и удар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5"/>
              <w:ind w:left="108" w:right="-12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ая орфоэпия. Нормы произношения и удар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5"/>
              <w:ind w:left="108" w:right="-12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ая орфоэпия. Нормы произношения и удар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71" w:before="0" w:after="45"/>
              <w:ind w:left="108" w:right="-126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усская орфоэпия. Нормы произношения и удар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 xml:space="preserve">точная выразительная. Основные </w:t>
              <w:tab/>
              <w:t>лекс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 xml:space="preserve">точная выразительная. Основные </w:t>
              <w:tab/>
              <w:t>лекс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 xml:space="preserve">точная выразительная. Основные </w:t>
              <w:tab/>
              <w:t>лекс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 xml:space="preserve">точная выразительная. Основные </w:t>
              <w:tab/>
              <w:t>лекс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истическая окраска слов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истическая окраска слов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23"/>
              <w:ind w:left="108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илистическая окраска слов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>правильная. Основные граммат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>правильная. Основные граммат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>правильная. Основные граммат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ечь </w:t>
              <w:tab/>
              <w:t>правильная. Основные грамматические нормы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чевой этикет: нормы и тради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чевой этикет: нормы и тради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чевой этикет: нормы и тради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3. Речь. Текст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37" w:leader="none"/>
                <w:tab w:val="center" w:pos="1980" w:leader="none"/>
              </w:tabs>
              <w:spacing w:lineRule="auto" w:line="259" w:before="0" w:after="23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зык и реч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едства выразительности устной реч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едства выразительности устной реч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ы речи: монолог и диало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и его стро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кст и его стро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омпозиционные особенности </w:t>
              <w:tab/>
              <w:t>описания, повествования, рассужд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омпозиционные особенности </w:t>
              <w:tab/>
              <w:t>описания, повествования, рассужд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омпозиционные особенности </w:t>
              <w:tab/>
              <w:t>описания, повествования, рассуждения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редства </w:t>
              <w:tab/>
              <w:t>связи предложений и частей текс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редства </w:t>
              <w:tab/>
              <w:t>связи предложений и частей текс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альные разновидности язы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16"/>
              <w:ind w:left="1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ункциональные разновидности язы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628" w:leader="none"/>
                <w:tab w:val="center" w:pos="2338" w:leader="none"/>
              </w:tabs>
              <w:spacing w:lineRule="auto" w:line="259" w:before="0" w:after="69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зговорная </w:t>
              <w:tab/>
              <w:t>речь. Просьба, извин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628" w:leader="none"/>
                <w:tab w:val="center" w:pos="2338" w:leader="none"/>
              </w:tabs>
              <w:spacing w:lineRule="auto" w:line="259" w:before="0" w:after="69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фициально-деловой стиль. Объявл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628" w:leader="none"/>
                <w:tab w:val="center" w:pos="2338" w:leader="none"/>
              </w:tabs>
              <w:spacing w:lineRule="auto" w:line="259" w:before="0" w:after="69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учно-учебный подстиль. План ответа на уроке, план текс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59" w:before="0" w:after="46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ублицистический стиль. </w:t>
              <w:tab/>
              <w:t>Устное выступление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Язык </w:t>
              <w:tab/>
              <w:t>художественной литературы. Литературная сказк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Язык </w:t>
              <w:tab/>
              <w:t>художественной литературы. Расска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языка фольклорных текс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собенности языка фольклорных тексто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верочная работа № 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зер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зер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2" w:before="0" w:after="40"/>
              <w:ind w:left="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зер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>Примерные темы проектных и исследователь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Из истории русских имё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Русские пословицы и поговорки о гостеприимстве и хлебосольст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Словарик пословиц о характере человека, его качества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Словарь одного сло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Календарь пословиц о временах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Карта «Интересные названия городов моего края/Росс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Понимаем ли мы язык Пушкина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Этикетные формы обра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Как быть вежлив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Как назвать новорождённог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Этикет приветствия в русском и иностранном язы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 xml:space="preserve">Слоганы в языке современной рекла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 xml:space="preserve">Девизы и слоганы любимых спортивных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Синонимический ряд: врач – доктор – лекарь – эскулап –  целитель – врачеватель. Что общего и в чём различ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Подготовка альманаха расска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е пособ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родной язык» 5 кл /Александрова О.М., Загоровская  О.В., Богданов С.И., Вербицкая Л.А., Гостева Ю.Н., Добротина И.Н., Нарушевич А.Г., Казакова Е.И, Васильевых И.П., М.: Просвещение Учебная литература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тюнова Н.Д. Язык и мир человека. 2-е изд., испр. — М.: Языки русской культуры, 1999. - 8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жбицкая А. Язык. Культура. Познание. Пер. с англ., отв. ред. М. А. Кронгауз, вступ. ст. Е. В. Падучевой. — М.: Pусские словари, 1996. —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мыслящих миров [Текст] / Ю.М Лотман. – М.: Языки русской культуры, 1999. – 4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он Гумбольдт. Избранные труды по языкознанию: Пер. с нем. / Общ. ред. Г.В. Рамишвили; Послесл. А.В. Гулыги и В.А. Звегинцева. - М.: ОАО ИГ «Прогресс», 2000. -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шова М.Л. Лингвокультурологический метод во фразеологии. Коды культуры. М.: УРСС, 2012. - 456 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ьев А.А. Язык, речь, речевая деятельность.- М.: Просвещение, 1969. - 21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ман Ю. М. Семиосфера. Культура и взрыв среди мыслящих миров: Статьи. Исследования. Заметки [Текст] / Ю.М. Лотман. – СПб., 2001. – 7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ова В. А. Лингвокультурология: Учеб. пособие для студ. высш. учеб, заведений. – М.: Издательский центр «Академия», 2001. – 2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цын, В.  Мастерская выразительного чтения. 5–6 класс: методическое пособие для учителей русского языка. – М.: РОСТ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Ю.С. Константы, Словарь русской культуры, Изд. 3-е, испр. и доп. — М.: Академический Проект, 2004. — 99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лин И.А. Коммуникативное поведение в структуре национальной культуры// Этнокультурная специфика языкового сознания: РАН. Ин-т языкознания. – М., 1996. – 113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, В.В. Быть услышанным и понятым. Техника и культура речи: Лекции и практические занятия / В.В. Ульянов. - СПб.: БХВ-Петербург, 2013. - 208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текст на уроках русского языка: дидактические материалы к учебникам «Русский язык»/ под ред. М.В. Панова. 5–9 классы; В.В. Луховицкий. – М.: «Русское слово», 2012. – 1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нский Н.М. Лингвистические детективы. - М.: Дрофа, 2002. — 53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риторика: 5класс: учебное пособие для общеобразовательной школы/ под ред.Т.А. Ладыженской.–М.: Ювента; Балласс, 2013.–16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, сознание, коммуникация: Сб. статей /Редкол. М.Л. Ковшова, В.В. Красных, А.И. Изотов, И.В. Зыкова. М.: МАКС Пресс, 2013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усский родной язык» для 5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299"/>
        <w:gridCol w:w="2670"/>
        <w:gridCol w:w="2125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ind w:hanging="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default" r:id="rId19"/>
      <w:type w:val="nextPage"/>
      <w:pgSz w:w="11906" w:h="16838"/>
      <w:pgMar w:left="1276" w:right="70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3" w:hanging="0"/>
      <w:jc w:val="right"/>
      <w:rPr/>
    </w:pPr>
    <w:r>
      <w:rPr>
        <w:rFonts w:eastAsia="Calibri" w:cs="Calibri"/>
        <w:sz w:val="20"/>
      </w:rPr>
      <w:fldChar w:fldCharType="begin"/>
    </w:r>
    <w:r>
      <w:rPr>
        <w:sz w:val="20"/>
        <w:rFonts w:eastAsia="Calibri" w:cs="Calibri"/>
      </w:rPr>
      <w:instrText xml:space="preserve"> PAGE </w:instrText>
    </w:r>
    <w:r>
      <w:rPr>
        <w:sz w:val="20"/>
        <w:rFonts w:eastAsia="Calibri" w:cs="Calibri"/>
      </w:rPr>
      <w:fldChar w:fldCharType="separate"/>
    </w:r>
    <w:r>
      <w:rPr>
        <w:sz w:val="20"/>
        <w:rFonts w:eastAsia="Calibri" w:cs="Calibri"/>
      </w:rPr>
      <w:t>0</w:t>
    </w:r>
    <w:r>
      <w:rPr>
        <w:sz w:val="20"/>
        <w:rFonts w:eastAsia="Calibri" w:cs="Calibri"/>
      </w:rPr>
      <w:fldChar w:fldCharType="end"/>
    </w: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3" w:hanging="0"/>
      <w:jc w:val="right"/>
      <w:rPr/>
    </w:pPr>
    <w:r>
      <w:rPr>
        <w:rFonts w:eastAsia="Calibri" w:cs="Calibri"/>
        <w:sz w:val="20"/>
      </w:rPr>
      <w:fldChar w:fldCharType="begin"/>
    </w:r>
    <w:r>
      <w:rPr>
        <w:sz w:val="20"/>
        <w:rFonts w:eastAsia="Calibri" w:cs="Calibri"/>
      </w:rPr>
      <w:instrText xml:space="preserve"> PAGE </w:instrText>
    </w:r>
    <w:r>
      <w:rPr>
        <w:sz w:val="20"/>
        <w:rFonts w:eastAsia="Calibri" w:cs="Calibri"/>
      </w:rPr>
      <w:fldChar w:fldCharType="separate"/>
    </w:r>
    <w:r>
      <w:rPr>
        <w:sz w:val="20"/>
        <w:rFonts w:eastAsia="Calibri" w:cs="Calibri"/>
      </w:rPr>
      <w:t>19</w:t>
    </w:r>
    <w:r>
      <w:rPr>
        <w:sz w:val="20"/>
        <w:rFonts w:eastAsia="Calibri" w:cs="Calibri"/>
      </w:rPr>
      <w:fldChar w:fldCharType="end"/>
    </w: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3" w:hanging="0"/>
      <w:jc w:val="right"/>
      <w:rPr/>
    </w:pPr>
    <w:r>
      <w:rPr>
        <w:rFonts w:eastAsia="Calibri" w:cs="Calibri"/>
        <w:sz w:val="20"/>
      </w:rPr>
      <w:fldChar w:fldCharType="begin"/>
    </w:r>
    <w:r>
      <w:rPr>
        <w:sz w:val="20"/>
        <w:rFonts w:eastAsia="Calibri" w:cs="Calibri"/>
      </w:rPr>
      <w:instrText xml:space="preserve"> PAGE </w:instrText>
    </w:r>
    <w:r>
      <w:rPr>
        <w:sz w:val="20"/>
        <w:rFonts w:eastAsia="Calibri" w:cs="Calibri"/>
      </w:rPr>
      <w:fldChar w:fldCharType="separate"/>
    </w:r>
    <w:r>
      <w:rPr>
        <w:sz w:val="20"/>
        <w:rFonts w:eastAsia="Calibri" w:cs="Calibri"/>
      </w:rPr>
      <w:t>19</w:t>
    </w:r>
    <w:r>
      <w:rPr>
        <w:sz w:val="20"/>
        <w:rFonts w:eastAsia="Calibri" w:cs="Calibri"/>
      </w:rPr>
      <w:fldChar w:fldCharType="end"/>
    </w: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954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right="3" w:hanging="0"/>
      <w:jc w:val="right"/>
      <w:rPr/>
    </w:pPr>
    <w:r>
      <w:rPr>
        <w:rFonts w:eastAsia="Calibri" w:cs="Calibri"/>
        <w:sz w:val="20"/>
      </w:rPr>
      <w:fldChar w:fldCharType="begin"/>
    </w:r>
    <w:r>
      <w:rPr>
        <w:sz w:val="20"/>
        <w:rFonts w:eastAsia="Calibri" w:cs="Calibri"/>
      </w:rPr>
      <w:instrText xml:space="preserve"> PAGE </w:instrText>
    </w:r>
    <w:r>
      <w:rPr>
        <w:sz w:val="20"/>
        <w:rFonts w:eastAsia="Calibri" w:cs="Calibri"/>
      </w:rPr>
      <w:fldChar w:fldCharType="separate"/>
    </w:r>
    <w:r>
      <w:rPr>
        <w:sz w:val="20"/>
        <w:rFonts w:eastAsia="Calibri" w:cs="Calibri"/>
      </w:rPr>
      <w:t>20</w:t>
    </w:r>
    <w:r>
      <w:rPr>
        <w:sz w:val="20"/>
        <w:rFonts w:eastAsia="Calibri" w:cs="Calibri"/>
      </w:rPr>
      <w:fldChar w:fldCharType="end"/>
    </w: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  <w:sz w:val="20"/>
      </w:rPr>
      <w:t xml:space="preserve"> </w:t>
    </w:r>
  </w:p>
  <w:p>
    <w:pPr>
      <w:pStyle w:val="Normal"/>
      <w:spacing w:lineRule="auto" w:line="259" w:before="0" w:after="0"/>
      <w:ind w:left="360" w:hanging="0"/>
      <w:rPr/>
    </w:pPr>
    <w:r>
      <w:rPr>
        <w:rFonts w:eastAsia="Calibri"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5247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5721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3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3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3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3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5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121ab0"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121a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30939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 Знак1"/>
    <w:uiPriority w:val="99"/>
    <w:qFormat/>
    <w:locked/>
    <w:rsid w:val="00bb7760"/>
    <w:rPr>
      <w:rFonts w:ascii="Times New Roman" w:hAnsi="Times New Roman"/>
      <w:sz w:val="21"/>
      <w:shd w:fill="FFFFFF" w:val="clear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b7760"/>
    <w:rPr/>
  </w:style>
  <w:style w:type="character" w:styleId="FontStyle40" w:customStyle="1">
    <w:name w:val="Font Style40"/>
    <w:qFormat/>
    <w:rsid w:val="00db68c4"/>
    <w:rPr>
      <w:rFonts w:ascii="Arial" w:hAnsi="Arial" w:cs="Arial"/>
      <w:b/>
      <w:bCs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121ab0"/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21ab0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121ab0"/>
    <w:rPr/>
  </w:style>
  <w:style w:type="character" w:styleId="InternetLink">
    <w:name w:val="Hyperlink"/>
    <w:uiPriority w:val="99"/>
    <w:semiHidden/>
    <w:rsid w:val="0021283c"/>
    <w:rPr>
      <w:rFonts w:cs="Times New Roman"/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894d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ru-RU" w:eastAsia="ru-RU" w:bidi="ru-RU"/>
    </w:rPr>
  </w:style>
  <w:style w:type="character" w:styleId="Style13" w:customStyle="1">
    <w:name w:val="Колонтитул"/>
    <w:basedOn w:val="DefaultParagraphFont"/>
    <w:qFormat/>
    <w:rsid w:val="00775b4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sz w:val="19"/>
      <w:szCs w:val="19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6997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basedOn w:val="DefaultParagraphFont"/>
    <w:link w:val="8"/>
    <w:qFormat/>
    <w:rsid w:val="00d66997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 w:customStyle="1">
    <w:name w:val="Основной текст + Полужирный;Курсив"/>
    <w:basedOn w:val="Style15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Style17" w:customStyle="1">
    <w:name w:val="Основной текст + Курсив"/>
    <w:basedOn w:val="Style15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 w:customStyle="1">
    <w:name w:val="Основной текст + Курсив;Интервал 2 pt"/>
    <w:basedOn w:val="Style15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d66997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d66997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3093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b7760"/>
    <w:pPr>
      <w:shd w:val="clear" w:color="auto" w:fill="FFFFFF"/>
      <w:spacing w:lineRule="exact" w:line="230" w:before="0" w:after="780"/>
      <w:jc w:val="both"/>
    </w:pPr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134d1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qFormat/>
    <w:rsid w:val="00db68c4"/>
    <w:pPr>
      <w:widowControl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6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5"/>
    <w:qFormat/>
    <w:rsid w:val="00d6699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2" w:customStyle="1">
    <w:name w:val="Основной текст2"/>
    <w:basedOn w:val="Normal"/>
    <w:qFormat/>
    <w:rsid w:val="00d6699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11c05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87701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12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5a04b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011c0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30939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4b636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4b636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3">
    <w:name w:val="TableGrid3"/>
    <w:rsid w:val="004b636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4">
    <w:name w:val="TableGrid4"/>
    <w:rsid w:val="004b636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5">
    <w:name w:val="TableGrid5"/>
    <w:rsid w:val="004b636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6">
    <w:name w:val="TableGrid6"/>
    <w:rsid w:val="004b6367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7">
    <w:name w:val="TableGrid7"/>
    <w:rsid w:val="009a2f4b"/>
    <w:pPr>
      <w:spacing w:after="0" w:line="240" w:lineRule="auto"/>
    </w:pPr>
    <w:rPr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912BA-7C82-4E34-8D4D-3E99F4613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  <Pages>1</Pages>
  <Words>9473</Words>
  <Characters>54002</Characters>
  <CharactersWithSpaces>63349</CharactersWithSpaces>
  <Paragraphs>1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7:00Z</dcterms:created>
  <dc:creator>admin</dc:creator>
  <dc:description/>
  <dc:language>en-US</dc:language>
  <cp:lastModifiedBy>Елена</cp:lastModifiedBy>
  <cp:lastPrinted>2019-10-12T04:59:00Z</cp:lastPrinted>
  <dcterms:modified xsi:type="dcterms:W3CDTF">2020-11-26T08:1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