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/>
        <w:t>Верх – Ненинская средняя общеобразовате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НЯ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тодическим объединением учителей</w:t>
            </w:r>
          </w:p>
          <w:p>
            <w:pPr>
              <w:pStyle w:val="Normal"/>
              <w:rPr/>
            </w:pPr>
            <w:r>
              <w:rPr/>
              <w:t>Протокол № ___ от   «_____»_________ 2013г.</w:t>
            </w:r>
          </w:p>
          <w:p>
            <w:pPr>
              <w:pStyle w:val="Normal"/>
              <w:rPr/>
            </w:pPr>
            <w:r>
              <w:rPr/>
              <w:t>____________________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Директор МКОУ Верх – Ненинская</w:t>
            </w:r>
          </w:p>
          <w:p>
            <w:pPr>
              <w:pStyle w:val="NoSpacing"/>
              <w:jc w:val="right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Spacing"/>
              <w:jc w:val="right"/>
              <w:rPr/>
            </w:pPr>
            <w:r>
              <w:rPr/>
              <w:t>Приказ  № ___ от «_____»____________2013г.</w:t>
            </w:r>
          </w:p>
          <w:p>
            <w:pPr>
              <w:pStyle w:val="NoSpacing"/>
              <w:jc w:val="right"/>
              <w:rPr/>
            </w:pPr>
            <w:r>
              <w:rPr/>
              <w:t>_____________________/___________/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szCs w:val="28"/>
          <w:u w:val="single"/>
        </w:rPr>
        <w:t>Технология 5  класс   базовый уровень</w:t>
      </w:r>
    </w:p>
    <w:p>
      <w:pPr>
        <w:pStyle w:val="NoSpacing"/>
        <w:jc w:val="center"/>
        <w:rPr/>
      </w:pPr>
      <w:r>
        <w:rPr>
          <w:szCs w:val="28"/>
        </w:rPr>
        <w:t>на 2015 – 2016 учебный год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начального и основного общего образования  составитель  М.В. Хохлова, П.С. Самородский, Н.В. Синица, - М.: Вентана-Граф, 2011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/>
        <w:t xml:space="preserve">Составитель </w:t>
      </w:r>
      <w:r>
        <w:rPr>
          <w:u w:val="single"/>
        </w:rPr>
        <w:t>Калачев Евгений Владимирович</w:t>
      </w:r>
    </w:p>
    <w:p>
      <w:pPr>
        <w:pStyle w:val="NoSpacing"/>
        <w:jc w:val="right"/>
        <w:rPr>
          <w:u w:val="single"/>
        </w:rPr>
      </w:pPr>
      <w:r>
        <w:rPr>
          <w:u w:val="single"/>
        </w:rPr>
        <w:t>Первая квалификационная категория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с.Верх – Неня – 20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1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>Программно-методические материалы: Технология. Технический труд: 5 класс: у</w:t>
      </w:r>
      <w:r>
        <w:rPr/>
        <w:t>чебник для учащихся общеобразовательных учреждений/А.Т. Тищенко, Н.В. Синица. – М. : Вентана – Граф, 2011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 программа по технологии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  <w:r>
        <w:rPr>
          <w:color w:val="000000"/>
        </w:rPr>
        <w:t xml:space="preserve"> Рабочая программа учебного курса технологии предназначена для обучения учащихся 5 классов средней общеобразовательной школ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знакомство   с   наиболее   перспективными   и   распространенными   технология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соответствии с этим количество часов распределяется следующим образом:</w:t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color w:val="000000"/>
          <w:spacing w:val="-10"/>
          <w:lang w:bidi="he-IL"/>
        </w:rPr>
      </w:pPr>
      <w:r>
        <w:rPr>
          <w:rFonts w:cs="Times New Roman" w:ascii="Times New Roman" w:hAnsi="Times New Roman"/>
          <w:color w:val="000000"/>
          <w:spacing w:val="-10"/>
          <w:lang w:bidi="he-IL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55"/>
        <w:gridCol w:w="6"/>
        <w:gridCol w:w="980"/>
        <w:gridCol w:w="975"/>
        <w:gridCol w:w="985"/>
        <w:gridCol w:w="1276"/>
      </w:tblGrid>
      <w:tr>
        <w:trPr>
          <w:trHeight w:val="327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и темы программы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7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ый уро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изделий из конструкционных и поделочных материа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Технология создания изделий из древесины. Элементы машиноведения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Технология создания изделий из металлов. Элементы машиноведения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Технология создания изделий из пластмасс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Декоративно - прикладное творчеств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ерчение и граф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и ведения дом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ход за одеждой и обув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Интерьер жилых помещен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анитарно – 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Ремонтно-отделочны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емейная эконом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ктро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Электро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диоэлектронн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Цифровая электроника и ЭВ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временное производство и профессиональное образова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ектирование и изготовление издел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  <w:t>2. Содержание обучения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</w:rPr>
        <w:t xml:space="preserve">1. Вводный урок – 1 ч. </w:t>
      </w:r>
      <w:r>
        <w:rPr/>
        <w:t>Технология как учебная дисциплина и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</w:rPr>
        <w:t>Практические работы</w:t>
      </w:r>
      <w:r>
        <w:rPr/>
        <w:t>. 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  <w:t xml:space="preserve">2.1. Технология создания изделий из древесины. Элементы машиноведения – 20 ч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  <w:i/>
        </w:rPr>
        <w:t>Теоретические сведения</w:t>
      </w:r>
      <w:r>
        <w:rPr>
          <w:i/>
        </w:rPr>
        <w:t>.</w:t>
      </w:r>
      <w:r>
        <w:rPr/>
        <w:t xml:space="preserve"> Оборудование рабочего места для ручной обработки древесины. Правила работы у верстака. Древесина как природный конструкционный материал. Пиломатериалы и древесные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 xml:space="preserve">Графическое отображение изделий с использованием чертежных инструментов и средств компьютерной поддержки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Этапы создания изделий из древесины. Приемы ручной обработки: разметка заготовок, пиление столярной ножовкой, строгание древесины, сверление отверстий. Инструменты и приспособления для ручных работ по древесине. Правила безопас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 xml:space="preserve">Соединение деталей гвоздями, шурупами. Склеивание изделий. Зачистка поверхности. Лакирование изделий. Контроль и оценка качества изделий. Выявление дефектов и их устранение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Профессии, связанные с ручной обработкой древесин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Понятие о механизме и машине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  <w:i/>
        </w:rPr>
        <w:t>Практические работы</w:t>
      </w:r>
      <w:r>
        <w:rPr/>
        <w:t>. Изучение устройства столярного верстака и отработка приемов крепления заготовок. Определение пород древесины по образцам. Изучение образцов пиломатериалов и древесных материалов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Изучение графическ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Упражнения на разметку, распиливание, строгание заготовок при изготовление различных изделий. Сверление отверстий в заготовках. Соединения деталей гвоздями, шурупами. Склеивание изделий. Зачистка поверхностей изделий. Лакировка издел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Ознакомление с устройством различных механизмов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</w:rPr>
        <w:t>2.2.Технология создания изделий из металлов. Элементы машиноведения – 20 ч</w:t>
      </w:r>
      <w:r>
        <w:rPr/>
        <w:t xml:space="preserve">. </w:t>
      </w:r>
      <w:r>
        <w:rPr>
          <w:b/>
          <w:i/>
        </w:rPr>
        <w:t>Теоретические сведения.</w:t>
      </w:r>
      <w:r>
        <w:rPr/>
        <w:t xml:space="preserve"> Организация рабочего места для ручной обработки металлов. Назначение и устройство слесарного верстака и тисков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 xml:space="preserve">Роль металлов в жизни человека. Виды металлов и сплавов. Виды, получение и применение листового металла и проволоки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Технологические процессы создания изделий из листового металла и проволоки. Приемы ручной правки, разметки, заготовки для детали (изделия) на основе графической документации с применением разметочных, контрольно-измерительных инструментов. Приемы ручной обработки резание, гибка, пробивание и сверление отверстий. Инструменты и приспособления для ручных работ по металлу. Правила безопас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Использование технологических машин для изготовления изделий. Устройство и назначение сверлильного станка. Подготовка станка к работе. Приемы сверления отверстий. Правила безопасности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Соединение деталей в изделии фальцевым швом и с помощью заклепок с использование инструментов и приспособлений для сбороч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Изучение устройства слесарного верстака и тисков. Ознакомление с металлами и сплавами. Ознакомление с технологическим процессом изготовления изделия из тонколистового металла и проволоки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Упражнения на правку, разметку, резание, зачистку, гибку заготовок из тонколистового металла и проволоки, пробивание и сверление отверс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/>
      </w:pPr>
      <w:r>
        <w:rPr/>
        <w:t>Соединения деталей из тонколистового металла и проволоки фальцевым швом и с помощью заклепок. Отделка готовых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Декоративно - прикладное творчество – 6 ч.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Традиционные виды декоративно-прикладного творчества. История выжигания по древесине и выпиливания лобзиком. Материалы, инструменты, приспособления для выжигания и выпиливания. Организация рабочего места. Правила безопасности труда. Приемы выполнения работ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Подготовка материалов и инструментов к работе. Упражнения на выжигание и выпиливание изделий лобзиком.</w:t>
      </w:r>
    </w:p>
    <w:p>
      <w:pPr>
        <w:pStyle w:val="Normal"/>
        <w:jc w:val="both"/>
        <w:rPr/>
      </w:pPr>
      <w:r>
        <w:rPr>
          <w:b/>
        </w:rPr>
        <w:t>3.Черчение и графика – 4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Способы графического изображения изделия. Понятия»эскиз», «чертеж», «технический рисунок». Материалы инструменты, приспособления для построения чертежа. Правила безопасности выполнения чертежных работ. Организация рабочего места. Масштаб. Виды: главный, сверху, слева, справа, снизу, сзади. Линии изображений.</w:t>
      </w:r>
    </w:p>
    <w:p>
      <w:pPr>
        <w:pStyle w:val="Normal"/>
        <w:ind w:firstLine="720"/>
        <w:jc w:val="both"/>
        <w:rPr/>
      </w:pPr>
      <w:r>
        <w:rPr/>
        <w:t>Графическое изображение простейших изделий из листового металла и проволоки (эскиз, технический рисунок, чертеж). Конструирование изделий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Изучение графической документации. Выполнение эскиза и технического рисунка детали плоской или призматической формы. Простановка размеров. Чтение эскиза или технического рисунка.</w:t>
      </w:r>
    </w:p>
    <w:p>
      <w:pPr>
        <w:pStyle w:val="Normal"/>
        <w:ind w:firstLine="720"/>
        <w:jc w:val="both"/>
        <w:rPr/>
      </w:pPr>
      <w:r>
        <w:rPr/>
        <w:t>Графическое изображение изделий из листового металла и проволоки. Выполнение эскиза или технического рисунка. Измерение детали и простановка размеров на черте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Технологии ведения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Уход за одеждой и обувью – 2 ч.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Уход за одеждой. Очистка, стирка, утюжка одежды. Уход за мебелью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Разработка технологического процесса изготовления вешалки для одежды.</w:t>
      </w:r>
    </w:p>
    <w:p>
      <w:pPr>
        <w:pStyle w:val="Normal"/>
        <w:jc w:val="both"/>
        <w:rPr/>
      </w:pPr>
      <w:r>
        <w:rPr>
          <w:b/>
        </w:rPr>
        <w:t xml:space="preserve">4.2. Интерьер жилых помещений –2 ч.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 xml:space="preserve">. Понятие «интерьер». Прихожая, гостиная, детская комната, спальня, кухня, балкон и лоджия. Их назначение. Оборудование, необходимый набор мебели, декоративное убранство. Уборка жилого помещения. Организация труда и отдыха. Питание. Гигиена. 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Разработка интерьера жилого помещения. Разработка технологического процесса изготовления подставки для книг, решетки и полки для обуви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оектирование и изготовление изделий – 13 ч.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«Творческий проект по технологии». Варианты проектов. Поисковый технологический и аналитический этапы выполнения творческого проекта, их содержание. Требования к готовому изделию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Выдвижение идей для выполнения учебного проекта. Анализ моделей – аналогов из банка идей. Выбор модели проектного издел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b/>
        </w:rPr>
        <w:t>3. Учебно -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59"/>
        <w:gridCol w:w="1435"/>
        <w:gridCol w:w="1201"/>
        <w:gridCol w:w="1203"/>
        <w:gridCol w:w="1469"/>
      </w:tblGrid>
      <w:tr>
        <w:trPr>
          <w:trHeight w:val="2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Древесина как природный 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и характер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абочее место и инструменты для обработки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Графическое изображение издел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оследовательность изготовления деталей из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струменты и приспособления для разме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иление заготовок из древесины. Техника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пил и их на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трогание заготовок из древесины. Техника безопасности (ТБ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верление отверстий в древесине. Устройство стан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сверл и их характерис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соединений деталей из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иливание лобзиком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струменты и приспособления для выпил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иливание лобзиком по конту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иливание лобзик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Зачистка поверхностей деталей из древесины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тделка изделий из древесины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жигание по дере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Устройство прибора для выжиг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жигание по дереву. Понятие о машине и механиз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нколистовой металл и провол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 xml:space="preserve">Рабочее место для ручной обработки металл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я изготовления изделий из тонколистового мет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авка заготовок из тонколистового метала и проволоки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азметка заготовок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струменты и приспособления для разме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езание заготовок из тонколистового метала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езание заготовок из проволоки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Зачистка заготовок из тонколистового метала и провол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Гибка заготовок из тонколистового метала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Гибка заготовок из проволоки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Устройство и назначение сверлильного ста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Кинематическая схема ста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свер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олучение отверстий в металлических заготовках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Классификация металлов и сплав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Характеристика металлов и сплав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борка изделий из тонколистового метала и провол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борка изделий на заклепках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соединений. Разъемные и не разъем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тделка изделий из тонколистового метала и провол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Лакокрасочные работы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 xml:space="preserve">Гигиена жилого помещ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Уход за одеждой и обувь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терьер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терьер гости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оектирование и изготовления издел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Что такое творческий прое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Этапы выполнения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оставление технологической карты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подставки для ручек и карандаш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подставки и кондук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Шлифовка и соединение издел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окраска издел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подставки под горячую посу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заготовок. Т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Шлифовка и изготовление заготов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Лакокрасочные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иливание лобзиком «Буратин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Шлифовка и покраска издел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вешалки для одежды из провол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Гибка, правка и шлифовка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подставки для кни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авка, гибка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уровню подготовки учащихся за курс технологии  5  клас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то такое технический рисунок, эскиз и чертеж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то такое текстовая и графическая информ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какие свойства металлов необходимо учитывать при их обработ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виды механизма по выполняемым функциям, а также по используемым в них рабочим част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 пило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озможности и умение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основные операции по обработке древесины ручными налаженными инструментам, изготавливать простейшие изделия из древесины по инструкционно-технологическим кар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брезать штамповую порос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итать простейшие технические рисунки и чертежи плоских и призматических деталей  и деталей типа тел вра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техническую информ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контроль качества изготовляемых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единять детали склеиванием, на гвоздях, шуруп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бирать и редактировать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здавать простые рису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ботать на ПЭВТ в режиме калькулятор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должны владеть компетенц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ценносто-смыслов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еятельнос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циально-трудов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ознавательно-смыслов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нформационно-камуникатив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межкультур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учебно-познавательно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способны 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ести экологически здоровый образ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b/>
          <w:b/>
        </w:rPr>
      </w:pPr>
      <w:r>
        <w:rPr>
          <w:b/>
        </w:rPr>
        <w:t>Основ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рошин Г.Б. Занятия по трудовому обучению. 5-6 класс. Обработка древесины, металла, электротехнические и другие работы, ремонтные работы в быту: пособие для учителя труда/ Г.Б. Ворошин [и др.]; под ред. Д.А. Тхоржевского. – 22-е изд., перер. И допол. – М.: Просвещение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чугина Г.В. Компетентностный подход в технологическом образовании. // Школа и производство, 2006. - № 1. – С. 10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тунцев Ю.Л., Симоненко В.Д. Программы общеобразовательных учреждений. Технология. Трудовое обучение. 1-4, 5-11 классы.- М.: Просвещение, 2006. – 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й </w:t>
      </w:r>
    </w:p>
    <w:p>
      <w:pPr>
        <w:pStyle w:val="Normal"/>
        <w:jc w:val="both"/>
        <w:rPr/>
      </w:pPr>
      <w:r>
        <w:rPr/>
        <w:t>(для учащихся)</w:t>
      </w:r>
    </w:p>
    <w:p>
      <w:pPr>
        <w:pStyle w:val="Normal"/>
        <w:jc w:val="both"/>
        <w:rPr/>
      </w:pPr>
      <w:r>
        <w:rPr/>
        <w:t>1. Тищенко А.Т. Технология. Технический труд 5 класс. Учебник для учащихся общеобразовательных учреждений: Вариант для мальчиков. – М.: «Вентана – Граф»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147"/>
        <w:gridCol w:w="1683"/>
        <w:gridCol w:w="1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измен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32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8:00Z</dcterms:created>
  <dc:creator>Admin</dc:creator>
  <dc:description/>
  <cp:keywords/>
  <dc:language>en-US</dc:language>
  <cp:lastModifiedBy>asus</cp:lastModifiedBy>
  <cp:lastPrinted>2013-09-27T11:23:00Z</cp:lastPrinted>
  <dcterms:modified xsi:type="dcterms:W3CDTF">2015-12-23T12:00:00Z</dcterms:modified>
  <cp:revision>20</cp:revision>
  <dc:subject/>
  <dc:title/>
</cp:coreProperties>
</file>