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Р И К А З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0.04.2020                                                                                                №13-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ончании 2019 - 2020учебного года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письма Министерства образования и науки Алтайского края №23-02/П/2256 от 30.04.2020, в целях организованного окончания учебного года в условиях обеспечения профилактических мероприятий по нераспространению коронавирусной инфекции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 и оптимальных условий реализации основных образовательных программ начального общего, основного общего и среднего общего образования в 2019-2020 учебном году, приказа комитета Администрации Ельцовского района по образованию от 30.04.2020 №63-Р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овать обучающихся 1-11 классов по учебным предметам «Музыка», «Изобразительное искусство», «Технология». «Физическая культура», «Основы религиозной культуры и светской этики», «Основы духовно – нравственной культуры народов России», «Родной язык», «Литературное чтение на родном языке», «Родная литература», «Основы безопасности жизнедеятельности»¸ «Второй иностранный язык (немецкий)», а также курсам по выбору в срок до 10.05.2020, ограничившись изучением теоретических основ в ускоре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ие сроки окончания 2019-2020 учебного года (предусмотрев возможность укрупнения тем и проведения контрольных работ в упрощенном виде, замены лабораторных и практических работ практико-ориентированными задачами с заданными параметрами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для обучающихся 1-8 и 10 классов – 22 мая 2020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для обучающихся 9 и 11 классов – 25 мая 2020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овать консультации (в действующей форме обучения) для обучающихся 9 и 11 классов по предметам, выбранным для сдачи в период государственной итоговой аттестации (ОГЭ, ЕГЭ) с 25.05.2020 по 05.06.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С.А. Таньж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4:00Z</dcterms:created>
  <dc:creator>Валентина</dc:creator>
  <dc:description/>
  <cp:keywords/>
  <dc:language>en-US</dc:language>
  <cp:lastModifiedBy>doskaIVT</cp:lastModifiedBy>
  <cp:lastPrinted>2007-01-01T05:42:00Z</cp:lastPrinted>
  <dcterms:modified xsi:type="dcterms:W3CDTF">2006-12-31T18:14:00Z</dcterms:modified>
  <cp:revision>47</cp:revision>
  <dc:subject/>
  <dc:title/>
</cp:coreProperties>
</file>