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jc w:val="center"/>
        <w:rPr>
          <w:rStyle w:val="Strong"/>
        </w:rPr>
      </w:pPr>
      <w:r>
        <w:rPr>
          <w:rStyle w:val="Strong"/>
        </w:rPr>
        <w:t xml:space="preserve">МУНИЦИПАЛЬНОЕ КАЗЁННОЕ ОБЩЕОБРАЗОВАТЕШЛЬНОЕ УЧРЕДЕНИЕ </w:t>
      </w:r>
    </w:p>
    <w:p>
      <w:pPr>
        <w:pStyle w:val="NormalWeb"/>
        <w:spacing w:beforeAutospacing="0" w:before="0" w:afterAutospacing="0" w:after="0"/>
        <w:jc w:val="center"/>
        <w:rPr>
          <w:rStyle w:val="Strong"/>
        </w:rPr>
      </w:pPr>
      <w:r>
        <w:rPr>
          <w:rStyle w:val="Strong"/>
        </w:rPr>
        <w:t>ВЕРХ-НЕНИНСКАЯ СРЕДНЯЯ ОБЩЕОБРАЗОВАТЕЛЬНАЯ ШКОЛА</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shd w:color="auto" w:fill="auto" w:val="clear"/>
          </w:tcPr>
          <w:tbl>
            <w:tblPr>
              <w:tblW w:w="4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О</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окол ШМО от 20.08.2020 № 35</w:t>
                  </w:r>
                </w:p>
              </w:tc>
            </w:tr>
          </w:tbl>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0" w:type="dxa"/>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О</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директора МКОУ ВСОШ</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20.08.2020 № 29-р</w:t>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bookmarkStart w:id="0" w:name="_GoBack"/>
      <w:bookmarkStart w:id="1" w:name="_GoBack"/>
      <w:bookmarkEnd w:id="1"/>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 xml:space="preserve">Рабочая программа </w:t>
      </w:r>
    </w:p>
    <w:p>
      <w:pPr>
        <w:pStyle w:val="NormalWeb"/>
        <w:spacing w:beforeAutospacing="0" w:before="0" w:afterAutospacing="0" w:after="0"/>
        <w:jc w:val="center"/>
        <w:rPr>
          <w:rStyle w:val="Strong"/>
        </w:rPr>
      </w:pPr>
      <w:r>
        <w:rPr>
          <w:rStyle w:val="Strong"/>
        </w:rPr>
        <w:t>учебного предмета</w:t>
      </w:r>
    </w:p>
    <w:p>
      <w:pPr>
        <w:pStyle w:val="NormalWeb"/>
        <w:spacing w:beforeAutospacing="0" w:before="0" w:afterAutospacing="0" w:after="0"/>
        <w:jc w:val="center"/>
        <w:rPr>
          <w:rStyle w:val="Strong"/>
        </w:rPr>
      </w:pPr>
      <w:r>
        <w:rPr>
          <w:rStyle w:val="Strong"/>
        </w:rPr>
        <w:t>«Технология» для 10-11 класса</w:t>
      </w:r>
    </w:p>
    <w:p>
      <w:pPr>
        <w:pStyle w:val="NormalWeb"/>
        <w:spacing w:beforeAutospacing="0" w:before="0" w:afterAutospacing="0" w:after="0"/>
        <w:jc w:val="center"/>
        <w:rPr>
          <w:rStyle w:val="Strong"/>
        </w:rPr>
      </w:pPr>
      <w:r>
        <w:rPr>
          <w:rStyle w:val="Strong"/>
        </w:rPr>
        <w:t>среднее общее образование</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Web"/>
              <w:widowControl/>
              <w:spacing w:beforeAutospacing="0" w:before="0" w:afterAutospacing="0" w:after="0"/>
              <w:jc w:val="center"/>
              <w:rPr>
                <w:rStyle w:val="Strong"/>
                <w:lang w:eastAsia="en-US"/>
              </w:rPr>
            </w:pPr>
            <w:r>
              <w:rPr>
                <w:lang w:eastAsia="en-US"/>
              </w:rPr>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lang w:eastAsia="en-US"/>
              </w:rPr>
            </w:pPr>
            <w:r>
              <w:rPr>
                <w:rStyle w:val="Strong"/>
                <w:kern w:val="0"/>
                <w:lang w:val="ru-RU" w:eastAsia="en-US" w:bidi="ar-SA"/>
              </w:rPr>
              <w:t>Разработана Калачёвым Евгением Владимировичем учителем технологии</w:t>
            </w:r>
          </w:p>
          <w:p>
            <w:pPr>
              <w:pStyle w:val="NormalWeb"/>
              <w:widowControl/>
              <w:spacing w:beforeAutospacing="0" w:before="0" w:afterAutospacing="0" w:after="0"/>
              <w:jc w:val="left"/>
              <w:rPr>
                <w:rStyle w:val="Strong"/>
                <w:lang w:eastAsia="en-US"/>
              </w:rPr>
            </w:pPr>
            <w:r>
              <w:rPr>
                <w:rStyle w:val="Strong"/>
                <w:kern w:val="0"/>
                <w:lang w:val="ru-RU" w:eastAsia="en-US" w:bidi="ar-SA"/>
              </w:rPr>
              <w:t>первой квалификационной категории</w:t>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учебного предмета «Технология» 10 класс составлена на осно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вторской программы В.Д. Симоненко. Технология. 10-11 классы. - М.: Вентана-Граф, 201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тодических рекомендаций: Технология. Базовый уровень. 10-11 класс: методические рекомендации Н.В. Матяш, В.Д. Симоненко. - М.: Вентана-Граф, 2013,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ебного плана МКОУ ВСОШ на 2020 – 2021 учебный г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ложения о рабочей программе </w:t>
      </w:r>
      <w:r>
        <w:rPr>
          <w:rFonts w:eastAsia="Calibri" w:cs="Times New Roman" w:ascii="Times New Roman" w:hAnsi="Times New Roman"/>
          <w:bCs/>
          <w:sz w:val="24"/>
          <w:szCs w:val="24"/>
        </w:rPr>
        <w:t>педаго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ая программа «Технология» по направлению «Индустриальные технологии» рассчитана на двухлетнее обучение технологии (в 10—11 классах) в объёме 69 часов, из расчёта 35 часов в год в 10 классе, 1 час в неделю, и 34 часа-в 11 классе.</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1"/>
        </w:numPr>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к результатам освоения основных образовательных программ Федерального государственного образовательного стандарта среднего общего образования второго поколения результаты изучения технологии в 10—11 классах разделяются на личностные, метапредметные и предметны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 освоения выпускником образовательной программы по технологии отражают сформирован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требности в самореализации в творческой трудовой деятельности; желания учиться; коммуникативных навык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тремления к здоровому и безопасному образу жизни и соответствующих навыков; ответственного и компетентного отношения к своему физическому и психическому здоровью; бережного отношения к природ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 профессиональной и обществен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 освоения выпускником образовательной программы по технологии подразумеваю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логично, ясно и точно формулировать и аргументированно излагать свои мысли, применять индуктивные и дедуктивные способы рассуждений, базируясь на закономерностях логики технологических процес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ачальный опыт, навыки творчества и исследовательской деятельности, публичного представления её результатов, в том числе с использованием средств информационных и коммуникационных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ными результатами обучения технологии на базовом уровне являютс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дизайнерское (проектное) представление результатов труда и подбор средств труда для осуществления технологического процес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амооценка индивидуальных профессиональных способностей и склонностей; ориентирование на рынке труда, услуг профильного общего и профессионального образования.</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ListParagraph"/>
        <w:numPr>
          <w:ilvl w:val="0"/>
          <w:numId w:val="1"/>
        </w:numPr>
        <w:spacing w:lineRule="auto" w:line="240" w:before="0" w:after="0"/>
        <w:contextualSpacing/>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Содержание учебного предме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Особенности современного проектирования». 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коны художественного конструирования». Эстетика. Единство формы содержания. Пропорции. Симметрия. Динамичность. Статичность. Контраст. Равновесие формы. Цветовое оформле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Экспертиза и оценка изделия». Экспертиза и оценка изделия. Социально-экономические, функциональные, эргономические, эстетические качества объектов проект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Алгоритм дизайна». 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ы решения творческих задач». 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  Решение творческих задач. Тестирование на креативност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Метод мозговой атаки». Метод мозговой атаки. Суть метода. Цель метода. Генерация идей. Аналогия, инверсия, фантазия, эмпат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обратной мозговой атаки». Суть метода обратной мозговой атаки. Цель метода. Решение творческих задач методом обратной мозговой ата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контрольных вопросов». Суть метода контрольных вопросов. Универсальные опросн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Синектика». Синектика. Суть метода. Типы аналогий. Решение творческих задач методом синект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орфологический анализ». Поиск оптимального варианта решения. Морфологический анализ (морфологическая матрица), сущность и применение. Недостаток метода. Решение творческих задач методом морфологического анализ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о-стоимостный анализ (ФСА)» Функционально-стоимостный анализ (ФСА) как метод экономии. Основные этапы ФСА. Использование функционально-стоимостного анализа на производстве. Решение творческих задач методом Ф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етод фокальных объектов». Ассоциативные методы решения задач. Понятие «ассоциации». Методы фокальных объектов, гирлянд случайностей и ассоциаций, сущность и применение. Решение творческих задач ассоциативными метод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Дизайн отвечает потребностям». 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 Значение понятия «дизайн». Значение дизайна в проектировании. Эргономика, техническая эстетика, дизайн среды.  Дизайн-анализ окружающих предметов с целью выявления возможных вариантов их усовершенств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щита интеллектуальной собственности». Понятие интеллектуальной собственности. Объекты интеллектуальной собственности. Формы защиты авторства. Публикация. Патент на изобретение. Условия выдачи патентов, патентный поиск. Критерии патентоспособности объекта. Патентуемые объекты: изобретения, промышленные образцы, полезные модели, товарные знаки, рационализаторские предложения. Правила регистрации товарных знаков и знака обслужи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 Разработка товарного знака для своего изобрет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ысленное построение нового изделия. Мечта и реальность». Проект. Постановка целей и изыскание средств для проектирования. Дизайнерский подход. Бизнес-план. Практические работы. Изучение потребительского рынка своего регио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Научный подход в проектировании изделий». Процесс проектирования дизайнером новых изделий. Источники информации. Представление об основах взаимозаменяемости. Составляющие технологического планирования. Бизнес-планирование. Маркетинг, его цели, задачи. Составление бизнес-плана производства проектируемого (или условного) изделия (услуг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атериализация проекта». Макетирование, моделирование. Изготовление опытных образцов. Испытание. Стоимость проектов. Выполнение предварительного расчёта количества материалов для выполнения проектируемого издел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Дизайн-проект. Выбор объекта проектирования». 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Выбор наиболее удачного варианта проектируемого изделия с использованием методов ТРИЗ. Выбор материалов для изготовления проектного изделия. Механические свойства материалов. Выбор объекта проектирования. Выбор материалов для изготовления проектного издел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я как часть общечеловеческой культуры».  Понятие «культура», виды культуры. Понятия «технология» и «технологическая культура». Виды промышленных технологий. Понятие универсальных технологий. Взаимосвязь и взаимообусловленность технологий, организации производства и характера труда. Подготовка сообщения об интересующем изобретении в области технолог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Тема: «Технологические уклады». Исторически сложившиеся технологические уклады и их основные технические достижения. Подготовка доклада об интересующем открытии (известном учёном, изобретателе) в области науки и техник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вязь технологий с наукой, техникой и производством». 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 Подготовка сообщения на тему «Техносфера и современный технологический ми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Энергетика и энергоресурсы».  Производственные задачи. Энергетика. Тепловые электростанции. Гидроэлектростанции. Атомные электростанции. Проблемы и перспективы. Оценка качества пресной воды. Оценка уровня радиации территории школы или ближайшей мест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Альтернативные источники энергии».  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 Сравнение достоинств и недостатков альтернативных источников электрической энерг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и индустриального производства и транспорт». 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 Выполнение коллективного проекта «Технологические риски и их предупрежд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ельское хозяйство в системе природопользования». Технологии земледелия, 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 Подготовка сообщения о процессах сбора, заготовки и разведения лекарственных растений. Животноводство. Этапы развития животноводства. Отрасли современного животноводства. Промышленные технологии животноводства. Подготовка сообщения о правилах составления рациона и кормления сельскохозяйственных живот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иродоохранные технологии. Применение экологически-чистых производств». Природоохранные технологии. Экологический мониторинг. Основные направления охраны природной среды. Выявление мероприятий по охране окружающей среды на действующем промышленном предприят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мышленные отходы и атмосфера. Переработка бытового мусора» Экологически чистые и безотходные производства. Переработка бытового мусора и промышленных отходов. Уборка мусора около школы или в ле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Лучевые технологии».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Ультразвуковые технологии».  Плазменная обработка.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ехнологии послойного прототипирования». Технологии послойног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типирования и их использова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анотехнологии». Нанотехнологии. Основные понятия. Технология поатомной (помолекулярной) сборки. Перспективы применения нанотехнологий. Практические работы. Подготовка и проведение презентации с описанием новых перспективных технолог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овые принципы организации современного производства».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Подготовка рекомендаций по внедрению новых технологий и оборудования в домашнем хозяйстве, на конкретном рабочем месте (производственном участк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Автоматизация технологических процессов».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Понятие профессиональной деятельности».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Сферы, отрасли, предметы труда и процесс профессиональной деятельност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Нормирование и оплата труда».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Изучение нормативных производственных докумен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Культура труда».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фессиональная этика».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Обоснование смысла и содержания этических норм своей будущей профессиональ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Этапы профессионального становл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Определение целей, задач и основных этапов своей будущей профессиональной деятель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Профессиональная карьера».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 Составление плана своей будущей профессиональной карьер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Рынок труда и профессий».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Посещение центра занятости и составление рейтинга профессий и должностей в районе прожи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Виды профессионального образова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Исследование регионального рынка образовательных услуг.</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 «Трудоустройство. С чего начать? 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Составление профессионального резю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Поиск работы в ситуации не поступления в учебное заведение». Поиск работы. Центры занятости. Выполнение проекта «Мои жизненные планы и профессиональная карьер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Тема: «Оценка и защита проекта».  Самопрезентация. Презентация. Защита проекта. Проведение презентации и защита проекта.</w:t>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76"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ендарно-тематическое планирование 11 класс.</w:t>
      </w:r>
    </w:p>
    <w:tbl>
      <w:tblPr>
        <w:tblStyle w:val="1"/>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4"/>
        <w:gridCol w:w="8338"/>
        <w:gridCol w:w="993"/>
      </w:tblGrid>
      <w:tr>
        <w:trPr>
          <w:trHeight w:val="818" w:hRule="atLeast"/>
        </w:trPr>
        <w:tc>
          <w:tcPr>
            <w:tcW w:w="734"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урока</w:t>
            </w:r>
          </w:p>
        </w:tc>
        <w:tc>
          <w:tcPr>
            <w:tcW w:w="8338"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Номер и название темы</w:t>
            </w:r>
          </w:p>
        </w:tc>
        <w:tc>
          <w:tcPr>
            <w:tcW w:w="993" w:type="dxa"/>
            <w:tcBorders/>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Кол-во часов</w:t>
            </w:r>
          </w:p>
        </w:tc>
      </w:tr>
      <w:tr>
        <w:trPr>
          <w:trHeight w:val="467" w:hRule="atLeast"/>
        </w:trPr>
        <w:tc>
          <w:tcPr>
            <w:tcW w:w="734"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8338"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Технология проектирования и создания материальных объектов или услуг.  Творческая проектная деятельность. 16 ч.</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ыбор объекта проектирования и требования к нему.</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8338" w:type="dxa"/>
            <w:tcBorders/>
          </w:tcPr>
          <w:p>
            <w:pPr>
              <w:pStyle w:val="Normal"/>
              <w:widowControl/>
              <w:spacing w:lineRule="auto" w:line="240" w:before="0" w:after="0"/>
              <w:jc w:val="left"/>
              <w:rPr>
                <w:kern w:val="0"/>
                <w:lang w:val="ru-RU" w:eastAsia="en-US" w:bidi="ar-SA"/>
              </w:rPr>
            </w:pPr>
            <w:r>
              <w:rPr>
                <w:rFonts w:eastAsia="Calibri" w:cs="Times New Roman" w:ascii="Times New Roman" w:hAnsi="Times New Roman"/>
                <w:kern w:val="0"/>
                <w:sz w:val="20"/>
                <w:szCs w:val="20"/>
                <w:lang w:val="ru-RU" w:eastAsia="en-US" w:bidi="ar-SA"/>
              </w:rPr>
              <w:t>Требования объекту проектирования</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счет себестоимости изделия</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58"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ндартизация при проектировании.</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00"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ектная документация: резюме по дизайну, проектная спецификация</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15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ектная документация: технический рисунок, чертёж.</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87"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ыполнение технического рисунка и рабочих чертежей про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рганизация технологического процесс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оздание проектируемого объ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оздание проектируемого объ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бота над проектом.</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бота над проектом</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качества материального объекта ,услуги, технологического объ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Анализ результатов проектной деятельности</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итерии оценки и форма презентации про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6</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езентация проект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38"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роизводство. Труд и технологии 8 ч.</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rHeight w:val="241"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профессиональной деятельности.</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8</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изводство как преобразовательная деятельность.</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атериальная и нематериальная сфера производств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0</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изводственное предприятие. Производственное объединение.</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1</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Система нормирования труда, её назначение.</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2</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истема оплаты труд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Понятие культура труд.</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4</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мораль» и «нравственность» труд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38"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рофессиональное самоопределение и карьера 8 ч.</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5</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Этапы профессионального становления</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6</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нятие карьер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7</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ынок труда и профессий</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пособы изучения рынка труда и профессий</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9</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рофессиональная консультационная помощь. Цели и задачи.</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0</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тоды профессиональной консультации</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1</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иды и формы получения профессионального образования</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2</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рмы само презентации для профессионального образования и трудоустройства</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8338"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Творческая проектная деятельность 2 ч.</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3</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ланирование профессиональной карьеры</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r>
        <w:trPr>
          <w:trHeight w:val="226" w:hRule="atLeast"/>
        </w:trPr>
        <w:tc>
          <w:tcPr>
            <w:tcW w:w="734"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4</w:t>
            </w:r>
          </w:p>
        </w:tc>
        <w:tc>
          <w:tcPr>
            <w:tcW w:w="8338"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ланирование профессиональной карьеры</w:t>
            </w:r>
          </w:p>
        </w:tc>
        <w:tc>
          <w:tcPr>
            <w:tcW w:w="99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r>
    </w:tbl>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overflowPunct w:val="true"/>
        <w:spacing w:lineRule="auto" w:line="240" w:before="0" w:after="0"/>
        <w:rPr>
          <w:rFonts w:ascii="Calibri" w:hAnsi="Calibri" w:eastAsia="Calibri" w:cs="Times New Roman"/>
        </w:rPr>
      </w:pPr>
      <w:r>
        <w:rPr>
          <w:rFonts w:eastAsia="Calibri" w:cs="Times New Roman"/>
        </w:rPr>
      </w:r>
    </w:p>
    <w:p>
      <w:pPr>
        <w:pStyle w:val="Normal"/>
        <w:overflowPunct w:val="true"/>
        <w:spacing w:lineRule="auto" w:line="240" w:before="0" w:after="0"/>
        <w:rPr>
          <w:rFonts w:ascii="Calibri" w:hAnsi="Calibri" w:eastAsia="Calibri" w:cs="Times New Roman"/>
        </w:rPr>
      </w:pPr>
      <w:r>
        <w:rPr>
          <w:rFonts w:eastAsia="Calibri" w:cs="Times New Roman"/>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ст регистрации изменений к рабочей программе </w:t>
      </w:r>
    </w:p>
    <w:p>
      <w:pPr>
        <w:pStyle w:val="Normal"/>
        <w:spacing w:lineRule="auto" w:line="240"/>
        <w:jc w:val="center"/>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t xml:space="preserve">                                 </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6"/>
        <w:gridCol w:w="1385"/>
        <w:gridCol w:w="1801"/>
        <w:gridCol w:w="2691"/>
        <w:gridCol w:w="35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ричина</w:t>
            </w:r>
          </w:p>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уть измен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рректирующие действ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footerReference w:type="default" r:id="rId2"/>
      <w:type w:val="nextPage"/>
      <w:pgSz w:w="11906" w:h="16838"/>
      <w:pgMar w:left="1134"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802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d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69430a"/>
    <w:rPr>
      <w:rFonts w:ascii="Cambria" w:hAnsi="Cambria" w:eastAsia="Times New Roman" w:cs="Times New Roman"/>
      <w:b/>
      <w:bCs/>
      <w:kern w:val="2"/>
      <w:sz w:val="32"/>
      <w:szCs w:val="32"/>
    </w:rPr>
  </w:style>
  <w:style w:type="character" w:styleId="Style15" w:customStyle="1">
    <w:name w:val="Верхний колонтитул Знак"/>
    <w:basedOn w:val="DefaultParagraphFont"/>
    <w:link w:val="Header"/>
    <w:uiPriority w:val="99"/>
    <w:qFormat/>
    <w:rsid w:val="00bb0bd7"/>
    <w:rPr/>
  </w:style>
  <w:style w:type="character" w:styleId="Style16" w:customStyle="1">
    <w:name w:val="Нижний колонтитул Знак"/>
    <w:basedOn w:val="DefaultParagraphFont"/>
    <w:link w:val="Footer"/>
    <w:uiPriority w:val="99"/>
    <w:qFormat/>
    <w:rsid w:val="00bb0bd7"/>
    <w:rPr/>
  </w:style>
  <w:style w:type="character" w:styleId="Style17" w:customStyle="1">
    <w:name w:val="Текст выноски Знак"/>
    <w:basedOn w:val="DefaultParagraphFont"/>
    <w:link w:val="BalloonText"/>
    <w:uiPriority w:val="99"/>
    <w:semiHidden/>
    <w:qFormat/>
    <w:rsid w:val="006e572b"/>
    <w:rPr>
      <w:rFonts w:ascii="Tahoma" w:hAnsi="Tahoma" w:cs="Tahoma"/>
      <w:sz w:val="16"/>
      <w:szCs w:val="16"/>
    </w:rPr>
  </w:style>
  <w:style w:type="character" w:styleId="Strong">
    <w:name w:val="Strong"/>
    <w:basedOn w:val="DefaultParagraphFont"/>
    <w:qFormat/>
    <w:rsid w:val="002764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69430a"/>
    <w:pPr>
      <w:spacing w:lineRule="auto" w:line="240" w:before="240" w:after="60"/>
      <w:jc w:val="center"/>
      <w:outlineLvl w:val="0"/>
    </w:pPr>
    <w:rPr>
      <w:rFonts w:ascii="Cambria" w:hAnsi="Cambria" w:eastAsia="Times New Roman" w:cs="Times New Roman"/>
      <w:b/>
      <w:bCs/>
      <w:kern w:val="2"/>
      <w:sz w:val="32"/>
      <w:szCs w:val="32"/>
    </w:rPr>
  </w:style>
  <w:style w:type="paragraph" w:styleId="ListParagraph">
    <w:name w:val="List Paragraph"/>
    <w:basedOn w:val="Normal"/>
    <w:uiPriority w:val="34"/>
    <w:qFormat/>
    <w:rsid w:val="00646a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b0bd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b0bd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e572b"/>
    <w:pPr>
      <w:spacing w:lineRule="auto" w:line="240" w:before="0" w:after="0"/>
    </w:pPr>
    <w:rPr>
      <w:rFonts w:ascii="Tahoma" w:hAnsi="Tahoma" w:cs="Tahoma"/>
      <w:sz w:val="16"/>
      <w:szCs w:val="16"/>
    </w:rPr>
  </w:style>
  <w:style w:type="paragraph" w:styleId="NormalWeb">
    <w:name w:val="Normal (Web)"/>
    <w:basedOn w:val="Normal"/>
    <w:unhideWhenUsed/>
    <w:qFormat/>
    <w:rsid w:val="0027643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5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fe6e3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59"/>
    <w:rsid w:val="00dd178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8</Pages>
  <Words>3234</Words>
  <Characters>18436</Characters>
  <CharactersWithSpaces>21627</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0:00Z</dcterms:created>
  <dc:creator>User</dc:creator>
  <dc:description/>
  <dc:language>en-US</dc:language>
  <cp:lastModifiedBy>DNS</cp:lastModifiedBy>
  <dcterms:modified xsi:type="dcterms:W3CDTF">2020-12-08T07: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