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rPr>
          <w:rFonts w:cs="Times-Bold"/>
          <w:b/>
          <w:b/>
          <w:bCs/>
          <w:sz w:val="24"/>
          <w:szCs w:val="24"/>
        </w:rPr>
      </w:pPr>
      <w:r>
        <w:rPr>
          <w:rFonts w:cs="Times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чебного предмета «Технология» 7 класс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авторской программы А.Т. Тищенко, Н.В. Синица Технология. 5-8 классы. - М.: Вентана-Граф, 2015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ого пособия: Технология. Индустриальные технологии. 7 класс: методическое пособие/ А.Т. Тищенко. - М.: Вентана-Граф, 2014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го плана МКОУ ВСОШ на 2019 – 2020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я о рабочей программе </w:t>
      </w:r>
      <w:r>
        <w:rPr>
          <w:rFonts w:cs="Times New Roman" w:ascii="Times New Roman" w:hAnsi="Times New Roman"/>
          <w:bCs/>
          <w:sz w:val="24"/>
          <w:szCs w:val="24"/>
        </w:rPr>
        <w:t>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«Технология» по направлению «Индустриальные технологии» рассчитана на 34 часа 1 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учащимися 7 класса определённых 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обучающимися предмета «Технолог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ый выбор и построение дальнейшей индивидуальной траектории образования на базе осознанного ориентирования в мире профессии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етом общности интересов и возможностей членов трудов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учающиеся получат возможность для форм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внутренней позиции школьника на уровне положительного отношения к 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этических норм (долга, сопереживания, сочувствия) на основе анализа взаимодействия профессиональной деятельности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ценности коллективного труда в процессе реализации проекта; способность оценивать свою деятельность, определяя по заданным критериям её успешность или неуспешность и определяя способы ее корректир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представление о себе как о гражданине России и жителе города, поселка, дерев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бережного и уважительного отношения к окружающе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уважительного отношения к людям и результатам их 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эстетических чувств (прекрасного и безобразног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потребность в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учет при выполнении изделия интересов, склонностей и способностей других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обучающимися предмета «Технолог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учащихся будут сформ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определение цели своего обучения, постановка и формулировка для себя новых задач в учебе и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оритмизированное планирование процесса познавательно-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учающиеся получат возможность для форм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работать над проектом: ставить цель; составлять план, определяя задачи каждого этапа работы над изделием, распределять ро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проводить самооце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обсуждать и изменять план работы в зависимости от усл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ставить новые задачи при изменении условий деятельности под руководством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выбирать из предложенных вариантов наиболее рациональный способ выполнения из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прогнозировать сложности, которые могут возникнуть при выполнен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оценивать качества сво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знав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обучающегося будут сформ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информацию из текстов заданную в яв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 рассуждения, обосновывать и доказывать свой выбор, приводя факты, взятые из текста и иллюстраций учебника; проводить защиту проекта по заданному плану с использованием материалов учеб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знаки, символы, схемы для заполнения технологической карты и работе с материалами учеб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анализ изделий и определять или дополнять последовательность их выполнения под руководством учителя и / или самостоя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признаки изучаемых объектов на основе срав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закономерности, устанавливать причинно-следственные связи между реальными объектами и явлениями под руководством учителя и / или самостоя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равнение и классификацию по самостоятельно выбранным критер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аналогии между изучаемым материалом и собственным 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учающиеся получат возможность для форм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поиск информации в соответствии с поставленной учителем задачей, используя различные ресурсы информационной среды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высказывать суждения о свойствах объектов, его строении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выбор наиболее эффективных способов решения задач разного характера с учетом конкретных усл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устанавливать причинно-следственные связи между объектами и явл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проводить сравнение предметов, явлений и изделий по самостоятельно предложенным критер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находить информацию по заданным основаниям и собственным интересам и потреб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обучающегося будут сформ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облюдение норм и правил безопасности познавательно- 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учающиеся получат возможность для форм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строить монологические высказывания в соответствии с реальной ситуацией, вести диалог на заданную тему, используя различные средства общения, в том числе и средства И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учится договариваться, учитывая интересы партнера и сво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задавать вопросы на уточнение и/ или углубление получае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взаимопомощь и взаимопомощь при взаимодейст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учащимися предмета «Технолог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ознаватель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алгоритмами и методами решения организационных и технико- технологических задач; овладение элементам 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рудов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ехнологических операций с соблюдением установленных норм, стандартов, ограничений; соблюдение трудовой и технологической дисцип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орм и правил безопасного труда, пожарной безопасности, правил санитарии и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допущенных ошибок в процессе труда и обоснование способов их ис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ирование результатов труда и проектной деятельности; расчёт себестоимости продукт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ая экономическая оценка возможной прибыли с учётом сложившейся ситуации на рынке товаров 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отивацион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своей способности к труду в конкретной предметной деятельности; осознание ответственности за качество результа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женная готовность к труду в сфере материального производства или сфере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своей способности и готовности к предприним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емление к экономии и бережливости в расходовании времени, материалов, денежных средств,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экологической культуры при обосновании объекта труда и выполнении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эстетическ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ый выбор рабочего костюма и опрятное содержание рабочей одеж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оммуникатив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ть и поддерживать необходимые контакты с другими людьми; удовлетворительно владеть нормами и техникой об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екватное использование речевых средств для решения различных коммуникативных задач; овладение устной и письменной речь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монологических контекстных высказываний; публичная презентация и защита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, продукта труда или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физиолого-nсихологическ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моторики и координации движений рук при работе с ручными инструментами и выполнении операций с помощью машин и механизм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необходимой точности движений при выполнении различных технологических опе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еобходимой величины усилий, прикладываемых к инструментам, с учётом технологически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образного и логического мышления в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 Содержание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20"/>
        <w:gridCol w:w="2553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делы программы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ехнологии исследовательской и опытнической деятельност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следовательская и созидательная деятельность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ехнологии обработки конструкционных материалов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и ручной обработки древесины и древесных материалов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и ручной обработки металлов и искусственных материалов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и машинной обработки металлов и искусственных материалов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и художественно-прикладной обработки материалов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ехнологии домашнего хозяйства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и ремонтных отделочных работ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Тематическое планирование</w:t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6697"/>
        <w:gridCol w:w="1549"/>
        <w:gridCol w:w="1332"/>
      </w:tblGrid>
      <w:tr>
        <w:trPr>
          <w:trHeight w:val="5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\п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орская документа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 2</w:t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ежи деталей и изделий из древесин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 2</w:t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ая документация. Технологические кар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 3</w:t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чка и настройка дереворежущих инструмен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 4</w:t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я и допуски на размеры дета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 5</w:t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ярные шиповые соедин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 6</w:t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шипового соединения детал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 7</w:t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соединения деталей шкантами и шурупами в нагель. ТБ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8</w:t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обработки наружних фасонных поверхностей деталей из древесин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 9</w:t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вогнутой и выпуклой криволинейной поверхности. Точение шаров и диско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 9</w:t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точения декоративных изделий, имеющих внутренние пол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 10</w:t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деталей. Шлифовка и отделка изделий. Экологичность заготовки, производства и обработки древесных материало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 10</w:t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сталей. Термическая обработка сталей. Резьбовые соедине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 11</w:t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нарезания наружной и внутренней резьбы вручную в металлах и искусственных материалах. Контроль качеств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ежи деталей, изготовляемых на токарном и фрезерном станка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 12</w:t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устройство токарно-винторезного станка ТВ-6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 13</w:t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назначение токарных резцо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 14</w:t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В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 15</w:t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работы на ТВ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 16</w:t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ая документация для изготовления изделий на станках. Нарезание резьб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 17, 19</w:t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обработка древесины. Моза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 20</w:t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зготовления мозаичных наборов. Мозаика с металлическим контуро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 21,22</w:t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нение по фольг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 23</w:t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ые изделия из проволоки (ажурная скульптура из металл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 24</w:t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ма. Просечной метал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 25,26</w:t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6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канк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 27</w:t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ологии молярных рабо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 28</w:t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технологии плиточных рабо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 29</w:t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. Этапы творческого проектирования. Проектирование изделий на предприяти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 1</w:t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стандарты на типовые детали и документац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 1, стр. 7</w:t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6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я ПК при проектировании. Методика проведения электронной презентации проекто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 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ортфолио. Сценарии, содерж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 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 160</w:t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</w:t>
            </w:r>
            <w:bookmarkStart w:id="0" w:name="_GoBack"/>
            <w:bookmarkEnd w:id="0"/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6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регистрации изменений к рабочей программ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6"/>
        <w:gridCol w:w="1385"/>
        <w:gridCol w:w="1801"/>
        <w:gridCol w:w="2691"/>
        <w:gridCol w:w="356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змен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59375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42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69430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b0bd7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b0b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qFormat/>
    <w:rsid w:val="0069430a"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646a1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b0b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b0b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d5d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2789</Words>
  <Characters>15899</Characters>
  <CharactersWithSpaces>18651</CharactersWithSpaces>
  <Paragraphs>3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50:00Z</dcterms:created>
  <dc:creator>User</dc:creator>
  <dc:description/>
  <dc:language>en-US</dc:language>
  <cp:lastModifiedBy>User</cp:lastModifiedBy>
  <cp:lastPrinted>2018-04-06T03:34:00Z</cp:lastPrinted>
  <dcterms:modified xsi:type="dcterms:W3CDTF">2019-10-07T14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