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ru-RU"/>
        </w:rPr>
      </w:pPr>
      <w:bookmarkStart w:id="0" w:name="bookmark43"/>
      <w:r>
        <w:rPr>
          <w:b/>
          <w:sz w:val="28"/>
          <w:szCs w:val="28"/>
          <w:lang w:bidi="ru-RU"/>
        </w:rPr>
        <w:t xml:space="preserve">План мероприятий </w:t>
      </w:r>
      <w:bookmarkEnd w:id="0"/>
      <w:r>
        <w:rPr>
          <w:b/>
          <w:sz w:val="28"/>
          <w:szCs w:val="28"/>
          <w:lang w:bidi="ru-RU"/>
        </w:rPr>
        <w:t xml:space="preserve">МКОУ Верх-Ненинская СОШ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предотвращению насил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 2019-2021 учебном году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1"/>
        <w:gridCol w:w="3679"/>
        <w:gridCol w:w="1968"/>
        <w:gridCol w:w="2869"/>
      </w:tblGrid>
      <w:tr>
        <w:trPr>
          <w:trHeight w:val="365" w:hRule="exact"/>
        </w:trPr>
        <w:tc>
          <w:tcPr>
            <w:tcW w:w="561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№</w:t>
            </w:r>
          </w:p>
        </w:tc>
        <w:tc>
          <w:tcPr>
            <w:tcW w:w="3679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Мероприятия</w:t>
            </w:r>
          </w:p>
        </w:tc>
        <w:tc>
          <w:tcPr>
            <w:tcW w:w="1968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роки проведения</w:t>
            </w:r>
          </w:p>
        </w:tc>
        <w:tc>
          <w:tcPr>
            <w:tcW w:w="2869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Ответственный</w:t>
            </w:r>
          </w:p>
        </w:tc>
      </w:tr>
      <w:tr>
        <w:trPr>
          <w:trHeight w:val="307" w:hRule="exact"/>
        </w:trPr>
        <w:tc>
          <w:tcPr>
            <w:tcW w:w="561" w:type="dxa"/>
            <w:tcBorders/>
            <w:shd w:color="auto" w:fill="9BAC3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679" w:type="dxa"/>
            <w:tcBorders/>
            <w:shd w:color="auto" w:fill="9BAC3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968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869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AD094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Нормативно-правовое и информационное обеспечение профилактики насилия</w:t>
            </w:r>
          </w:p>
        </w:tc>
      </w:tr>
      <w:tr>
        <w:trPr>
          <w:trHeight w:val="5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дготовка приказа «О профилактике насилия в образовательной организ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следняя неделя авгус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8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дготовка приказа «О порядке действий пер</w:t>
              <w:softHyphen/>
              <w:t>сонала при столкновении со случаями насилия в образовательной организ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рвая неделя сентя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Совещания с различными категориями работ</w:t>
              <w:softHyphen/>
              <w:t>ников по вопросам профилактики насил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bidi="ru-RU"/>
              </w:rPr>
            </w:pPr>
            <w:r>
              <w:rPr>
                <w:lang w:bidi="ru-RU"/>
              </w:rPr>
              <w:t>педагогический персон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bidi="ru-RU"/>
              </w:rPr>
            </w:pPr>
            <w:r>
              <w:rPr>
                <w:lang w:bidi="ru-RU"/>
              </w:rPr>
              <w:t>вспомогательный персон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ехнический персон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8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бсуждение и принятие правил поведения в классах, оформление правил в виде наглядно</w:t>
              <w:softHyphen/>
              <w:t>го стен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13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рганизация работы «почты доверия» (уста</w:t>
              <w:softHyphen/>
              <w:t>новка информационных ящиков) для сообще</w:t>
              <w:softHyphen/>
              <w:t>ния о случаях наси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10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здание (или обновление) раздела о профи</w:t>
              <w:softHyphen/>
              <w:t>лактике насилия и размещение нормативных документов на сайте образовательной органи</w:t>
              <w:softHyphen/>
              <w:t>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следняя неделя сентя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тветственный за работу сайта образовательной организации</w:t>
            </w:r>
          </w:p>
        </w:tc>
      </w:tr>
      <w:tr>
        <w:trPr>
          <w:trHeight w:val="14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дготовка брошюры с нормативными доку</w:t>
              <w:softHyphen/>
              <w:t>ментами по профилактике насилия в образо</w:t>
              <w:softHyphen/>
              <w:t>вательной среде для педагог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297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одготовка методических рекомендаций для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по изучению учен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 распознаванию признаков различных ви</w:t>
              <w:softHyphen/>
              <w:t>дов насилия в отношении де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13"/>
        <w:gridCol w:w="3317"/>
        <w:gridCol w:w="1973"/>
        <w:gridCol w:w="2585"/>
      </w:tblGrid>
      <w:tr>
        <w:trPr>
          <w:trHeight w:val="312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9BAC3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shd w:color="auto" w:fill="9BAC3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585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</w:tr>
      <w:tr>
        <w:trPr>
          <w:trHeight w:val="14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Рейд по школе в целях проверки информаци</w:t>
              <w:softHyphen/>
              <w:t>онной доступности правил поведения и норма</w:t>
              <w:softHyphen/>
              <w:t>тивных документов по профилактике наси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ученическая комиссия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нформационная акция для старшеклассников «Нет насилию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Аксенова В.А.</w:t>
            </w:r>
          </w:p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42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ыступление на общешкольном родительском собрании о профилактике насилия в учениче</w:t>
              <w:softHyphen/>
              <w:t>ском коллекти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326" w:hRule="exac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AD094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Работа с педагогами, другим персоналом</w:t>
            </w:r>
          </w:p>
        </w:tc>
      </w:tr>
      <w:tr>
        <w:trPr>
          <w:trHeight w:val="121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роведение обучающих семинаров для учи</w:t>
              <w:softHyphen/>
              <w:t>телей по предотвращению насилия и мерам реаг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сенние канику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12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нструктивные совещания по вопросам про</w:t>
              <w:softHyphen/>
              <w:t>филактики насилия со вспомогательным, тех</w:t>
              <w:softHyphen/>
              <w:t>ническим персона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83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беседование с классными руководителями по результатам диагностики классного коллек</w:t>
              <w:softHyphen/>
              <w:t>ти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 итогам каждой четвер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Гец Е.В.</w:t>
            </w:r>
          </w:p>
        </w:tc>
      </w:tr>
      <w:tr>
        <w:trPr>
          <w:trHeight w:val="143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онсультирование классных руководителей психологом, социальным педагогом по про</w:t>
              <w:softHyphen/>
              <w:t>блемным ситуац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дагог-психолог</w:t>
            </w:r>
          </w:p>
        </w:tc>
      </w:tr>
      <w:tr>
        <w:trPr>
          <w:trHeight w:val="29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AD094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Работа с обучающимися</w:t>
            </w:r>
          </w:p>
        </w:tc>
      </w:tr>
      <w:tr>
        <w:trPr>
          <w:trHeight w:val="83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Проведение тренингов для старшеклассников по межличностному общению, </w:t>
            </w:r>
          </w:p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формированию навыков мирного разрешения конфли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дагог-психолог</w:t>
            </w:r>
          </w:p>
        </w:tc>
      </w:tr>
      <w:tr>
        <w:trPr>
          <w:trHeight w:val="123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митационная игра для младших школьников (1-4-й классы) «Если тебя обижаю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еделя толеран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8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ень открытых дверей у педагога- психол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Ноябрь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дагог-психолог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митационная игра для обучающихся средних и старших классов «Сообщи о насил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13"/>
        <w:gridCol w:w="3317"/>
        <w:gridCol w:w="1968"/>
        <w:gridCol w:w="2450"/>
      </w:tblGrid>
      <w:tr>
        <w:trPr>
          <w:trHeight w:val="312" w:hRule="exact"/>
        </w:trPr>
        <w:tc>
          <w:tcPr>
            <w:tcW w:w="913" w:type="dxa"/>
            <w:tcBorders/>
            <w:shd w:color="auto" w:fill="9BAC3A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shd w:color="auto" w:fill="9BAC3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450" w:type="dxa"/>
            <w:tcBorders/>
            <w:shd w:color="auto" w:fill="9BAC3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AD094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Работа с родителями</w:t>
            </w:r>
          </w:p>
        </w:tc>
      </w:tr>
      <w:tr>
        <w:trPr>
          <w:trHeight w:val="83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бщешкольное родительское собрание «О правах ребенка на защиту от любой формы насил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19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дготовка памятки для родителей о способах сообщения о предполагаемых и реальных слу</w:t>
              <w:softHyphen/>
              <w:t>чаях насилия в отношении детей и мерах за</w:t>
              <w:softHyphen/>
              <w:t>щиты и оказания помощи дет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9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Родительские собрания в классах «Ваш ребе</w:t>
              <w:softHyphen/>
              <w:t>нок - ваша ответственност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126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роведение консультаций педагога-психолога по вопросам взаимоотношений родителей с деть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дагог-психолог, классные руководители</w:t>
            </w:r>
          </w:p>
        </w:tc>
      </w:tr>
      <w:tr>
        <w:trPr>
          <w:trHeight w:val="29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AD094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Мониторинг деятельности школы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оздание базы данных обучающихся групп ри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ентябрь-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  <w:bookmarkStart w:id="1" w:name="_GoBack"/>
            <w:bookmarkEnd w:id="1"/>
          </w:p>
        </w:tc>
      </w:tr>
      <w:tr>
        <w:trPr>
          <w:trHeight w:val="121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Самообследование школьной среды на пред</w:t>
              <w:softHyphen/>
              <w:t>мет безопасности и комфорт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 раза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нкетирование родителей о безопасности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Классные руководители</w:t>
            </w:r>
          </w:p>
        </w:tc>
      </w:tr>
      <w:tr>
        <w:trPr>
          <w:trHeight w:val="99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иагностика взаимоотношений в школе (анке</w:t>
              <w:softHyphen/>
              <w:t>тирование обучающихся и педагог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дагог-психолог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нализ информации из журнала учета случаев наси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дготовка отчета о выполнении мероприятий по профилактике наси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Май-ию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Таньжина С.А.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mc:AlternateContent>
          <mc:Choice Requires="wps">
            <w:drawing>
              <wp:anchor behindDoc="0" distT="441960" distB="3810" distL="62865" distR="63500" simplePos="0" locked="0" layoutInCell="0" allowOverlap="1" relativeHeight="2">
                <wp:simplePos x="0" y="0"/>
                <wp:positionH relativeFrom="margin">
                  <wp:posOffset>-676910</wp:posOffset>
                </wp:positionH>
                <wp:positionV relativeFrom="margin">
                  <wp:posOffset>7931150</wp:posOffset>
                </wp:positionV>
                <wp:extent cx="6336665" cy="169545"/>
                <wp:effectExtent l="0" t="0" r="0" b="4445"/>
                <wp:wrapTopAndBottom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-53.3pt;margin-top:624.5pt;width:498.9pt;height:13.3pt;mso-wrap-style:non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66"/>
        <w:color w:val="231F2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66"/>
        <w:color w:val="231F2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Елена</dc:creator>
  <dc:description/>
  <dc:language>en-US</dc:language>
  <cp:lastModifiedBy>Елена</cp:lastModifiedBy>
  <dcterms:modified xsi:type="dcterms:W3CDTF">2020-01-2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