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bookmarkEnd w:id="0"/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(технологии веления дома) соста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требованиям Федерального г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Технология.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«Технология ведения дома»». 5-8 классы / А.Т.Тищенко, Н.В. Синица. - М.: Вентана-Граф, 2015</w:t>
      </w:r>
      <w:r>
        <w:rPr>
          <w:rFonts w:eastAsia="TimesNewRoman" w:cs="Times-Roman" w:ascii="Times-Roman" w:hAnsi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на изучение технологии (ведение дома) отводится 68ч, 2ч резерв.(2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5 класс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домашнего хозяйства» ( 2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Интерьер кухни, столовой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 кухни. Проектирование кухни с помощью П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лана размещения оборудования на кухне-столово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кухни с помощью ПК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дел «Электротехника» (2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1.</w:t>
      </w:r>
      <w:r>
        <w:rPr>
          <w:rFonts w:eastAsia="Times New Roman" w:cs="Arial" w:ascii="Garamond" w:hAnsi="Garamond"/>
          <w:color w:val="000000"/>
          <w:sz w:val="24"/>
          <w:szCs w:val="24"/>
          <w:u w:val="single"/>
          <w:shd w:fill="FFFFFF" w:val="clear"/>
          <w:lang w:eastAsia="ru-RU"/>
        </w:rPr>
        <w:t> Бытов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электроприборы (2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бщие сведения о видах, принципе действия и правилах: эксплуатации бытовых электроприборов на кухне: бытового холодильника, микроволновой печи (СВЧ), посудомоечной машин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ино- практические и практические работы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потребности в бытовых электроприборах на кухне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безопасных приёмов работы с бытовыми электроприборами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правил эксплуатации микроволновой печи и бытового холодильника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дел «Кулинария» (14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Тема 1. Санитария и гигиена на кухне (1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анитарно-гигиенические требования к лицам, приготовляющим пищу, к приготовлению пищи, хранению продуктов и готовых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й набор посуды для приготовления пищи. Правила и последовательность мытья посуды. Уход за поверхностью стен и пола. Современные моющие и чистящие средства для ухода за посудой, поверхностью стен и пол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ые приёмы работы на кухне. Правила безопасной работы с газовыми плитами, электронагревательными приборами, горячей посудой и жидкостью, кухонным инвентарём. Первая помощь при порезах и ожогах паром или кипятком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. Подготовка посуды и инвентаря к приготовлению пищ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Физиология питания (1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тание как физиологическая потребность. Пищевые (питательные) вещества. Значение белков, жиров, углеводов для жизнедеятельности человека. Пищевая пирамида. Роль витаминов, минеральных веществ и воды в обмене веществ, их содержание в пищевых продуктах. Пищевые отравления. Правила, позволяющие их избежать. Первая помощь при отравлениях. Режим питан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ндивидуального режима питания и дневного рациона на основе пищевой пирамид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Бутерброды и горячие напитки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дукты, применяемые для приготовления бутербродов. Значение хлеба в питании человека. Профессия пекарь. Виды бутербродов. Технология приготовления бутербродов. Инструменты и приспособления для нарезания продуктов. Требования к качеству готовых бутербродов. Условия и сроки их хранения. Подача бутерброд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горячих напитков (чай, кофе, какао, цикорий, горячий шоколад). Сорта чая, их вкусовые достоинства, полезные свойства. Влияние эфирных масел, воды на качество напитка. Технология заваривания, подача чая. Сорта и виды кофе. Устрой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пит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и оформление бутерброд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горячих напитков (чай, кофе, какао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густация блюд. Оценка качеств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авил безопасного труда при работе с ножом и горячей жидкость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 Блюда из круп, бобовых и макаронных изделий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Виды круп, бобовых и макаронных 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приготовления блюд из макаронных изделий. Подача готовых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и оформление блюд из круп, бобовых и макаронных издели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густация блюд. Оценка качеств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 Блюда из овощей и фруктов 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щевая (питательная) ценность 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готовка к заморозке, хранение и условия кулинарного использования свежезамороженных продукт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экологии окружающей среды на качество овощей и фруктов. Определение доброкачественности овощей по внешнему виду. Методы определения количества нитратов в овощах с помощью измерительных приборов, в химических лабораториях, с помощью бумажных индикаторов в домашних условиях. Способы удаления лишних нитратов из овоще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равила механической кулинарной обработки овощей. Особенности обработки листовых и пряных овощей, лука и чеснока, тыквенных овощей, томатов, капустных овоще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кулинарной обработки, обеспечивающие сохранение цвета овощей и витаминов. Правила измельчения овощей, наиболее распространённые формы нарезки овощей. Инструменты и приспособления для нарезк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а из сырых овощей (фруктов). Украшение готовых блюд продуктами, входящими в состав салатов, зелень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и виды тепловой обработки продуктов (варка, при 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я салатов и винегретов из варёных овощей. Условия варки овощей для салатов и винегретов, способствующие сохранению питательных веществ и витаминов. Требования к качеству и оформлению готовых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ческая кулинарная обработка овощей и фрукт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одержания нитратов в овощах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и оформление блюд из сырых и варёных овощей и фрукт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густация блюд. Оценка качеств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6. Блюда из яиц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Значение яиц в питании человека. 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собления для взбивания. Способы варки куриных яиц: всмятку, в мешочек, вкрутую. Подача варёных яиц. Жарение яиц: приготовление яичницы-глазуньи, омлета натурального. Подача готовых блюд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вежести яиц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из яиц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густация блюд. Оценка качеств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7. Приготовление завтрака. Сервировка стола к завтраку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Меню завтрака. Понятие о калорийности продуктов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Правила поведения за столом и пользования столовыми прибор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ню завтра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завтра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ровка стола к завтрак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адывание салфето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 из текстильных материалов» (2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Свойства текстильных материал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 и атласное. Лицевая и изнаночная стороны ткан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направления долевой нити в ткан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лицевой и изнаночной сторон в ткан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тельный анализ прочности окраски ткане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свойств тканей из хлопка и льн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Констру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салфетки, подушки для стула, фартука, прямой юбки с кулиской на резинке, сарафана, топа. 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выкроек для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ерок и изготовление выкройки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выкройки проектного изделия к раскро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Швейная маши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 шитье на швейной машине, не заправленной нитк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авка швейной машины нитк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 шитье на швейной машине, заправленной нитк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работы регулирующих механизмов швейной машин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ямой и зигзагообразной строчек с изменением длины стеж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е в выполнении закрепо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 Технология изготовления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0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ёсика, прямыми стежками, с помощью булаво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перации при ручных работах: предохранение срезов от осыпания - ручное обмётывание; временное соединение деталей - смётывание; временное закрепление подогнутого края - замётывание (с открытым и закрытым срезами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перации при машинной обработке изделия: предохранение срезов от осыпания - машинное обмётывание зигзагообразной строчкой и оверлоком; постоянное соединение деталей — стачивание; постоянное закрепление подогнутого края - застрачивание (с открытым и закрытым срезами). Требования к выполнению машинн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машинных швов: соединительные (стачной шов вразутюжку и стачной шов взаутюжку) и краевые (шов впод- гибку с открытым срезом и шов вподгибку с открытым обмётанным срезом, шов вподгибку с закрытым срезом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 Профессии закройщик, портной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ладка выкроек на ткани. Раскрой швей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влажно-тепловых работ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роектного изделия по индивидуальному план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Художественные ремёсла» (8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Декоративно-прикладное искусст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«декоративно-прикладное искусство»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края, области, сел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украшения праздничной одежды в старину: отделка изделий вышивкой, тесьмой; изготовление сувениров к праздникам. Профессия художник декоративно-прикладного искусства и народных промысл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я в краеведческий музей (музей этнографии, школьный музей)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лучших работ мастеров декоративно-прикладного искусства родного кра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исовка и фотографирование наиболее интересных образцов руко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Основы композиции и законы восприятия цвета при создании предметов декоративно-прикладного искус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композиции. Правила, приёмы и средства композиции. Статичная и динамичная, ритмическая и пластическая композиция. Симметрия и асимметрия. Фактура, текстура и колорит в композици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рнамента. Символика в орнаменте. Применение орнамента в народной вышивке. Стилизация реальных форм. Приёмы стилизации. Цветовые сочетания в орнаменте. Ахроматические и хроматические цвета. Основные и дополнительные, тёплые и холодные цвета. Гармонические цветовые композици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графических редакторов ПК в создании эскизов, орнаментов, элементов композиции, в изучении различных цветовых сочетаний. Создание композиции на ПК с помощью графического редактор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исовка природных мотивов с натуры, их стилизац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графической композиции, орнамента на ПК или на листе бумаги в клетк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Лоскутное шить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ие сведения из истории создания изделий из лоскутов. Возможности лоскутной пластики, её связь с направлениями современной моды. Традиционные узоры в лоскутном шитье: «спираль», «изба» 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для лоскутного шитья, подготовка их к работе. Инструменты и приспособления. Лоскутное шитьё по шаблонам: изготовление шаблонов из плотного картона, выкраивание деталей, создание лоскутного верха (соединение деталей между собой). Аппликация и стёжка (выстёгивание) в лоскутном шитье. Технология соединения лоскутного верха с подкладкой и прокладкой. Обработка срезов лоскутного издели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разцов лоскутных узор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проектного изделия в технике лоскутного шитья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творческой и опытнической деятельности» (20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Исследовательская и созидательная дея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0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, к проектируемому изделию. Разработка нескольких вариантов изделия и выбор наилучшего. Технологический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Технологии домашнего хозяйства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Кулинария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Создание изделий из текстильных материалов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Художественные ремёсла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ортфолио и разработка электронной презентаци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и защита творческого проек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творческих проектов: «Планирование кухни - столовой», «Приготовление воскресного завтрака для всей семьи», «Столовое бельё», «Фартук для работы на кухне», «Наряд для завтрака», «Лоскутное изделие для кухни-столовой», «Лоскутная мозаика» и др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своения учебного предмета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Технология»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«Технологии ведения дома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Кулинария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воё рациональное питание в домашних условиях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ть электрическую энергию при обработке пищевых проду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иготовленные блюда, сервировать стол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этикета за столом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экологического загрязнения пищевых продуктов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 из текстильных материалов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лажно-тепловую обработку швейных изделий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стили одежды и современные направления мод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выполнять учебные технологические проекты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проблему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этапы выполнения работ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ую карту изготовления издел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редства реализации замысл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хнологический процесс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ход и результаты выполнения проект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выполненного проекта: пользоваться основными видами проектной документации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пояснительную записку к проекту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оектные материал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проект к защите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ариант рекламы для продукта труд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Style w:val="a3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656"/>
        <w:gridCol w:w="1269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ектная деятельность (1 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ая деятельность на уроках технологии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формление интерьера (5 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ьер кухни-столовой. Оборудование кухн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ий проект «Кухня моей мечты»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ий проект «Кухня моей мечты»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защите проекта «Кухня моей мечты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 «Кухня моей мечты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улинария (16 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нитария и гигиена на кухн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оровое пит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утерброды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орячие напитки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люда из круп, бобовых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юда из макаронных издели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актическая работа «Приготов</w:t>
              <w:softHyphen/>
              <w:t>ление блюда из крупы или макаронных изделий»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актическая работа «Приготов</w:t>
              <w:softHyphen/>
              <w:t>ление блюда из крупы или макаронных изделий»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люда из сырых овощей и фрукто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варёных овоще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Приго</w:t>
              <w:softHyphen/>
              <w:t>товление салатов из сырых овощей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Приго</w:t>
              <w:softHyphen/>
              <w:t>товление салатов из вареных овощей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яиц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вировка стола к завтраку. Творческий проект по разделу «Кулинария» «Воскресный завтрак в моей семье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. Групповой проект «Воскресный завтрак для всей семьи»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. Групповой проект «Воскресный завтрак для всей семьи»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здание изделий из текстильных материалов (28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изводство текстильных материалов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ие работы «Определение лицевой и изнаночной сторон ткани», «Определение направления долевой нити в ткани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ойства текстильных материалов. Практическая работа «Изучение свойств тканей из хлопка и льна»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 «Фартук для работы на кухне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</w:t>
              <w:softHyphen/>
              <w:t xml:space="preserve">рование швейных изделий. Определение размеров швейного издели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Снятие мерок для по</w:t>
              <w:softHyphen/>
              <w:t>строения чертежа проектного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троение чертежа швейного издели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Построение чертежа швейного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крой швейного издели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Раскрой швейного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ые ручные работы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ые ручные работы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швейной машины к работе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швейной машины к работе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емы работы на швейной машине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Выполнение образцов машинных швов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вейные машинные работы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жно-тепловая обработка ткан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проекта «Фартук для работы на кухне»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ого издели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11" w:before="0" w:after="0"/>
              <w:ind w:left="80" w:right="1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ботка накладного кармана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11" w:before="0" w:after="0"/>
              <w:ind w:left="80" w:right="1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</w:t>
              <w:softHyphen/>
              <w:t>ская работа «Обработка накладного кармана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11" w:before="0" w:after="0"/>
              <w:ind w:left="80" w:right="18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ботка нижнего и боковых срезов фартука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11" w:before="0" w:after="0"/>
              <w:ind w:right="18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Обработка нижнего и боковых срезов фартука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ботка верхнего среза фартука притачным поясом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Обработка верхнего среза фартука. Изготовление пояса»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проекта «Фартук для работы на кухне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проекта «Фартук для работы на кухне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удожественные ремёсла (18 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оративно-прикладное изделие для кухни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оративно-прикладное изделие для кухни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намент. Цветовые сочетания в орнамент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скутное шитьё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лоскутного шить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скутное шитье. Технологии лоскутного шить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Изготовление образца изделия из лоскутов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кутное шитье. Обоснование проекта (1)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кутное шитье. Обоснование проекта (2)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(3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(4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готовка проекта к защите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щита проекта «Лоскутное изделие для кухни»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тоговый урок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езерв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бно-методический комплект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20"/>
        <w:ind w:left="425" w:hanging="425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Програм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/ А.Т. Тищенко, Н.В. Синица. – М.: Вентана-граф, 201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класс: учебник для учащихся общеобразовательных учреждений / Н.В. Синица, В.Д. Симоненко. – М.: Вентана-граф, 201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класс: рабочая тетрадь для учащихся общеобразовательных учреждений / Н.В. Синица, Н.А. Буглаева. – М.: Вентана-граф, 201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класс: методическое пособие / Н.В. Синица. – М.: Вентана-граф, 201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 5 класс: технологические карты / Н.В. Синица. –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.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0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c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27e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d7f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2E7CC-6DD8-4EA2-AC21-58412189B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7405</Words>
  <Characters>42215</Characters>
  <CharactersWithSpaces>49521</CharactersWithSpaces>
  <Paragraphs>9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Игорь Аксёнов</dc:creator>
  <dc:description/>
  <dc:language>en-US</dc:language>
  <cp:lastModifiedBy>Игорь Аксёнов</cp:lastModifiedBy>
  <dcterms:modified xsi:type="dcterms:W3CDTF">2019-10-12T06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