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ма: «Зубы и уход за ними».</w:t>
      </w:r>
    </w:p>
    <w:p>
      <w:pPr>
        <w:pStyle w:val="C13"/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13"/>
              <w:widowControl/>
              <w:spacing w:beforeAutospacing="0" w:before="0" w:afterAutospacing="0" w:after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3"/>
              <w:widowControl/>
              <w:shd w:val="clear" w:color="auto" w:fill="FFFFFF"/>
              <w:spacing w:beforeAutospacing="0" w:before="0" w:afterAutospacing="0" w:after="0"/>
              <w:ind w:left="720" w:hanging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...Обычно дети очень боятся зубного врача,</w:t>
            </w:r>
          </w:p>
          <w:p>
            <w:pPr>
              <w:pStyle w:val="C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но если ты правильно ухаживаешь за</w:t>
            </w:r>
          </w:p>
          <w:p>
            <w:pPr>
              <w:pStyle w:val="C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kern w:val="0"/>
                <w:sz w:val="28"/>
                <w:szCs w:val="28"/>
                <w:lang w:val="ru-RU" w:bidi="ar-SA"/>
              </w:rPr>
              <w:t>зубами, то тебе боятся нечего - ведь у тебя здоровые зубы.</w:t>
            </w:r>
          </w:p>
          <w:p>
            <w:pPr>
              <w:pStyle w:val="C13"/>
              <w:widowControl/>
              <w:spacing w:beforeAutospacing="0" w:before="0" w:afterAutospacing="0" w:after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kern w:val="0"/>
                <w:sz w:val="28"/>
                <w:szCs w:val="28"/>
                <w:shd w:fill="FFFFFF" w:val="clear"/>
                <w:lang w:val="ru-RU" w:bidi="ar-SA"/>
              </w:rPr>
            </w:r>
          </w:p>
        </w:tc>
      </w:tr>
    </w:tbl>
    <w:p>
      <w:pPr>
        <w:pStyle w:val="C13"/>
        <w:shd w:val="clear" w:color="auto" w:fill="FFFFFF"/>
        <w:spacing w:beforeAutospacing="0" w:before="0" w:afterAutospacing="0" w:after="0"/>
        <w:ind w:firstLine="709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равила ухода за зубами, казалось бы, известны нам с детства. И все-таки количество людей, которые могут похвастаться отсутствием тех или иных «зубных» проблем, довольно небольшое. И часто это обусловлено именно неправильным уходом за полостью рта. Как ухаживать за зубами, чтобы они всегда оставались здоровыми?</w:t>
      </w:r>
      <w:r>
        <w:rPr>
          <w:sz w:val="28"/>
          <w:szCs w:val="28"/>
        </w:rPr>
        <w:br/>
        <w:br/>
      </w:r>
      <w:r>
        <w:rPr>
          <w:rStyle w:val="C0"/>
          <w:b/>
          <w:bCs/>
          <w:sz w:val="28"/>
          <w:szCs w:val="28"/>
        </w:rPr>
        <w:t>Какую зубную пасту выбрать?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Особых критериев по выбору пасты нет, главное – чтобы она содержала фтор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br/>
      </w:r>
      <w:r>
        <w:rPr>
          <w:rStyle w:val="C0"/>
          <w:b/>
          <w:bCs/>
          <w:sz w:val="28"/>
          <w:szCs w:val="28"/>
        </w:rPr>
        <w:t>Что нужно знать о зубной щетке?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Зубную щетку нужно регулярно менять (примерно раз в 3 месяца) – бактерии, накапливающиеся на ней, могут послужить причиной возникновения заболеваний полости рта, а также замедлить выздоровление больных зубов вследствие повторного инфицирования. Если трех месяцев еще не прошло, но вы заметили, что щетка потеряла свой первоначальный вид – растрепалась, из нее выпадает щетина, также смените ее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Особенно часто нужно менять зубную щетку людям, страдающим различными расстройствами пищеварительной системы, и обязательно сменять щетку после перенесенных пневмонии, ангины, гриппа, ОРЗ – бактерии, оставшиеся на зубной щетке такого человека, способны продолжать свою жизнедеятельность на протяжении месяца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И последнее - пользоваться нужно исключительно своей зубной щеткой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br/>
      </w:r>
      <w:r>
        <w:rPr>
          <w:rStyle w:val="C0"/>
          <w:b/>
          <w:bCs/>
          <w:sz w:val="28"/>
          <w:szCs w:val="28"/>
        </w:rPr>
        <w:t>Как часто и как долго нужно чистить зубы?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Как минимум дважды в день – утром, перед завтраком, и вечером, перед отходом ко сну. Продолжительность чистки зубов – 3 минуты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br/>
      </w:r>
      <w:r>
        <w:rPr>
          <w:rStyle w:val="C0"/>
          <w:b/>
          <w:bCs/>
          <w:sz w:val="28"/>
          <w:szCs w:val="28"/>
        </w:rPr>
        <w:t>Как правильно чистить зубы с помощью зубной щетки?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Зубная щетка перед чисткой зубов тщательно промывается, на нее наносится небольшое количество зубной пасты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Наружные и внутренние поверхности зубов чистятся так: рабочая часть зубной щетки располагается под углом 45º к зубу и производятся «выметающие» движения по направлению от десны к зубу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Жевательные поверхности зубов очищают так: располагают зубную щетку горизонтально и совершают возвратно-поступательные движения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Внутренняя поверхность жевательных зубов чистится короткими движениями зубной щеткой, расположенной под углом к вертикали зуба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Внутренняя поверхность передних зубов чистится движением от десны к верхнему краю зуба зубной щеткой, расположенной вертикально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Не забываем о чистке языка – он очищается выметающими и возвратно-поступательными движениями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Зубная щетка тщательно промывается и ставится в стакан щетиной вверх.</w:t>
      </w:r>
      <w:r>
        <w:rPr>
          <w:sz w:val="28"/>
          <w:szCs w:val="28"/>
        </w:rPr>
        <w:br/>
        <w:br/>
      </w:r>
      <w:r>
        <w:rPr>
          <w:rStyle w:val="C0"/>
          <w:b/>
          <w:bCs/>
          <w:sz w:val="28"/>
          <w:szCs w:val="28"/>
        </w:rPr>
        <w:t>Как правильно чистить зубы с помощью зубной нити?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Когда под рукой нет зубной щетки или воспользоваться ею не представляется возможным, очистить зубы от остатков пищи поможет флосс, или зубная нить. Для очищения зубов с помощью флосса нужно намотать 40 см нити вокруг средних пальцев рук так, чтобы между ними осталась натянутая часть нити длиной примерно 2-3 см. Эту часть нити нужно аккуратно ввести между зубами, произвести несколько движений от десны к верхнему краю зуба, при этом нить флосса должна огибать зуб по линии десны. По мере использования нити нужно ее разматывать. Каждый участок флосса используется один раз для одного межзубного промежутка.</w:t>
      </w:r>
      <w:r>
        <w:rPr>
          <w:sz w:val="28"/>
          <w:szCs w:val="28"/>
        </w:rPr>
        <w:br/>
        <w:br/>
      </w:r>
      <w:r>
        <w:rPr>
          <w:rStyle w:val="C0"/>
          <w:b/>
          <w:bCs/>
          <w:sz w:val="28"/>
          <w:szCs w:val="28"/>
        </w:rPr>
        <w:t>Нужно ли чистить язык?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Одним из важнейших этап очищения полости рта является чистка языка. Многие забывают об этом, ограничиваясь только чисткой зубов. А ведь на языке также накапливаются остатки пищи и различные вредоносные микроорганизмы. Чистка языка поможет удалить налет с него и станет гарантией свежего дыхания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Для чистки языка можно использовать специальные скребки (ложки), обратную сторону предназначенной для этого зубной щетки (с мини-скребком для языка на ней), обычную зубную щетку и зубную пасту. Начинать очищение языка следует с задней его части, постепенно перемещаясь к кончику языка. После чистки языка нужно промыть скребок (зубную щетку, ложку) под проточной водой, а рот прополоскать эликсиром.</w:t>
      </w:r>
      <w:r>
        <w:rPr>
          <w:sz w:val="28"/>
          <w:szCs w:val="28"/>
        </w:rPr>
        <w:br/>
        <w:br/>
      </w:r>
      <w:r>
        <w:rPr>
          <w:rStyle w:val="C0"/>
          <w:b/>
          <w:bCs/>
          <w:sz w:val="28"/>
          <w:szCs w:val="28"/>
        </w:rPr>
        <w:t>Зачем нужны зубные эликсиры?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Завершающим этапом очистки полости рта является использование зубного эликсира. Он предупреждает образование налета на зубах, оказывает антибактериальное воздействие на полость рта, освежает дыхание. Полоскание зубным эликсиром занимает 1-2 минуты, после чего жидкость нужно выплюнуть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br/>
      </w:r>
      <w:r>
        <w:rPr>
          <w:rStyle w:val="C0"/>
          <w:b/>
          <w:bCs/>
          <w:sz w:val="28"/>
          <w:szCs w:val="28"/>
        </w:rPr>
        <w:t>Как питание сказывается на здоровье наших зубов?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Состояние зубов во многом зависит от нашего питания. Так, для зубов вредны продукты, в больших количествах содержащие сахар. Хотите избежать кариеса – ограничьте себя в употреблении различных сладостей. Также доказано, что эмаль зубов способен разъедать сок цитрусовых, поэтому после употребления их в пищу желательно прополоскать рот. Разрушающе действует на зубы слишком холодная и слишком горячая пища (напитки), в особенности ее совмещение (выпитый горячий кофе после только что съеденной порции мороженого)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Полезными для здоровья зубов являются продукты, богатые фтором (красная рыба, черный чай), кальцием (молочные продукты, кунжут, соя), железом (печень, фасоль, гречневая крупа), фосфором (говядина, яйца, рыба), витаминами D (яйца, грибы, скумбрия), B (орехи, морковь, картофель, цветная капуста, шпинат), C (шиповник, яблоки, смородина).</w:t>
      </w:r>
      <w:r>
        <w:rPr>
          <w:sz w:val="28"/>
          <w:szCs w:val="28"/>
        </w:rPr>
        <w:br/>
        <w:br/>
      </w:r>
      <w:r>
        <w:rPr>
          <w:rStyle w:val="C0"/>
          <w:b/>
          <w:bCs/>
          <w:sz w:val="28"/>
          <w:szCs w:val="28"/>
        </w:rPr>
        <w:t>Как часто нужно посещать стоматолога?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Профилактический осмотр у стоматолога и своевременное лечение зубных болезней – гарантия того, что в будущем у вас не будет проблем с полостью рта. Посещать стоматолога рекомендуется раз в полгода.</w:t>
      </w:r>
      <w:r>
        <w:rPr>
          <w:sz w:val="28"/>
          <w:szCs w:val="28"/>
        </w:rPr>
        <w:br/>
        <w:br/>
      </w:r>
      <w:r>
        <w:rPr>
          <w:rStyle w:val="C0"/>
          <w:sz w:val="28"/>
          <w:szCs w:val="28"/>
        </w:rPr>
        <w:t>Здоровые зубы, ослепительная белоснежная улыбка, приятный запах изо рта, отсутствие страха во время визита к стоматологу – вот результат правильного ухода за зубами, регулярной заботы о чистоте полости рта.</w:t>
      </w:r>
    </w:p>
    <w:p>
      <w:pPr>
        <w:pStyle w:val="C13"/>
        <w:shd w:val="clear" w:color="auto" w:fill="FFFFFF"/>
        <w:spacing w:beforeAutospacing="0" w:before="0" w:afterAutospacing="0" w:after="0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Style w:val="InternetLink"/>
          </w:rPr>
          <w:t>https://nsportal.ru/nachalnaya-shkola/vospitatelnaya-rabota/2015/03/14/beseda-na-temu-ukhod-za-zubami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ce6fe7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e6fe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e6fe7"/>
    <w:rPr/>
  </w:style>
  <w:style w:type="character" w:styleId="InternetLink">
    <w:name w:val="Hyperlink"/>
    <w:basedOn w:val="DefaultParagraphFont"/>
    <w:uiPriority w:val="99"/>
    <w:semiHidden/>
    <w:unhideWhenUsed/>
    <w:rsid w:val="00ce6f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 w:customStyle="1">
    <w:name w:val="c13"/>
    <w:basedOn w:val="Normal"/>
    <w:qFormat/>
    <w:rsid w:val="00ce6f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e6f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e6f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3" w:customStyle="1">
    <w:name w:val="c3"/>
    <w:basedOn w:val="Normal"/>
    <w:qFormat/>
    <w:rsid w:val="00ce6f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e6f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vospitatelnaya-rabota/2015/03/14/beseda-na-temu-ukhod-za-zuba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56</Words>
  <Characters>4882</Characters>
  <CharactersWithSpaces>5727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9:00Z</dcterms:created>
  <dc:creator>DNS</dc:creator>
  <dc:description/>
  <dc:language>en-US</dc:language>
  <cp:lastModifiedBy>DNS</cp:lastModifiedBy>
  <dcterms:modified xsi:type="dcterms:W3CDTF">2020-07-22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