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Ненинская средня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___»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Верх – Ненинска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___ 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____________2015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___________/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 11 класс  базовый уров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лексной программы физического воспитания учащихся составитель  В.И. Лях, А.А. Зданевич, - Волгоград.: Учитель, 2010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алачев Евгений Владимирович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квалификационная категор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–Не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физического воспитания обеспечивается ре</w:t>
        <w:softHyphen/>
        <w:t>шением следующих основных задач, направленных 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</w:t>
        <w:softHyphen/>
        <w:t>н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ного материала основано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мплексной программе физического воспитания. (1-11 классы) Москва «Просвещение» 2010 г. Авторы: В.И. Лях, А.А. Зданевич. Но в связи с региональными особенностями кроссовая подготовка (18 часов) заменяется на лыжную подготовку. Программный материал по основам знаний о физической культуре осваивается учащимися не на специально отведенных уроках, а в ходе освоения конкретных технических навыков и умений, развития двигательных качеств в процессе урока.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соответствии с этим количество часов рас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6"/>
      </w:tblGrid>
      <w:tr>
        <w:trPr>
          <w:trHeight w:val="2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программного материал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знаний о физической культуре, умения и навыки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 процессе уроков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</w:t>
        <w:softHyphen/>
        <w:t>тественны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ияние возрастных особенностей организма и его двигательной функции на физическое развитие и физичес</w:t>
        <w:softHyphen/>
        <w:t xml:space="preserve">кую подготовленность школьников. Опорно-двигательный аппарат и мышечная система, их ро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двигательных ак</w:t>
        <w:softHyphen/>
        <w:t>тов. Значение нервной системы в управлении движениями и ре</w:t>
        <w:softHyphen/>
        <w:t>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</w:t>
        <w:softHyphen/>
        <w:t>ние соответствующих физических функций организма. Планиро</w:t>
        <w:softHyphen/>
        <w:t>вание и контроль индивидуальных физических нагрузок в процес</w:t>
        <w:softHyphen/>
        <w:t>се самостоятельных занятий физическими упражнениями и спор</w:t>
        <w:softHyphen/>
        <w:t>том различной направленност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-психолог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обучения и само</w:t>
        <w:softHyphen/>
        <w:t>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</w:t>
        <w:softHyphen/>
        <w:t>зации самостоятельных занятий физическими упражнениями, обеспечение их общеукрепляющей и оздоровительной направ</w:t>
        <w:softHyphen/>
        <w:t>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хники физических упражнений, их освоение и вы</w:t>
        <w:softHyphen/>
        <w:t>полнение по показу, объяснению и описанию. Выполнение обще</w:t>
        <w:softHyphen/>
        <w:t>подготовительных и подводящих упражнений, двигательных дей</w:t>
        <w:softHyphen/>
        <w:t>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</w:t>
        <w:softHyphen/>
        <w:t>сти. 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льтурно-исторически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возникнове</w:t>
        <w:softHyphen/>
        <w:t>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</w:t>
        <w:softHyphen/>
        <w:t>теля на уроках физическ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емы закалив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душные ванны.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ые (свыше +22 °С), безразличные (+20...+22 °С), прохладные (+17...+20 °С), холодные (С..+8 °С), очень холодные (ниже О °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нечные ванны. Водные процед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тирание. Душ. Купание в реке, водоеме. Дозировка данных процедур указана в програм</w:t>
        <w:softHyphen/>
        <w:t>ме начальной школы. Изменение дозировки следует проводить с учетом индивидуальных особенностей и состояния здоровья уча</w:t>
        <w:softHyphen/>
        <w:t>щихся. Пользование баней 1—2 раза в неделю. Температура в па</w:t>
        <w:softHyphen/>
        <w:t>рильне +70...+90 °С (2—3 захода по 3—7 мин).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самоконтр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определения самочувствия, работоспособности, сна, аппетита. Определение нормальной мас</w:t>
        <w:softHyphen/>
        <w:t>сы (веса), длины тела, окружности грудной клетки и других ан</w:t>
        <w:softHyphen/>
        <w:t>тропометрических показателей. Приемы самоконтроля физичес</w:t>
        <w:softHyphen/>
        <w:t>ких нагрузок: на выносливость, скоростной, силовой, координа</w:t>
        <w:softHyphen/>
        <w:t>ционной направленности. Самоконтроль за уровнем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ые игры – 42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обучение технико-тактическим дейст</w:t>
        <w:softHyphen/>
        <w:t>виям одной из спортивных игр. В качестве базовых игр рекомен</w:t>
        <w:softHyphen/>
        <w:t xml:space="preserve">дуются баскетбол, ручной мяч, волейбол или футбо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ложной технике игры основывается на приобре</w:t>
        <w:softHyphen/>
        <w:t>тенных в начальной школе простейших умениях обращения с мячом. По своему воздействию спортивная игра является наибо</w:t>
        <w:softHyphen/>
        <w:t>лее комплексным и универсальным средством развит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</w:t>
        <w:softHyphen/>
        <w:t>ность дифференцирования и оценивания пространственных, вре</w:t>
        <w:softHyphen/>
        <w:t>менных и силовых параметров движений, способность к согла</w:t>
        <w:softHyphen/>
        <w:t>сованию отдельных движений в целостные комбинации) и кон</w:t>
        <w:softHyphen/>
        <w:t>диционных (силовых, выносливости, скоростных) способностей, а также всевозможных сочетаний этих групп способностей. Од</w:t>
        <w:softHyphen/>
        <w:t>новременно материал по спортивным играм оказывает многосто</w:t>
        <w:softHyphen/>
        <w:t>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</w:t>
        <w:softHyphen/>
        <w:t>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стремиться учить детей согласо</w:t>
        <w:softHyphen/>
        <w:t>вывать индивидуальные и простые командные технико-тактиче</w:t>
        <w:softHyphen/>
        <w:t>ские взаимодействия (с мячом и без мяча) в нападении и в за</w:t>
        <w:softHyphen/>
        <w:t>щите, начиная с применения подобранных для этой цели по</w:t>
        <w:softHyphen/>
        <w:t>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ые упражнения и формы занятий создают благоприят</w:t>
        <w:softHyphen/>
        <w:t>ные условия для самостоятельного выполнения заданий с мячом, реализации на практике индивидуального и дифференцирован</w:t>
        <w:softHyphen/>
        <w:t>ного подходов к учащимся, имеющим существенные индивиду</w:t>
        <w:softHyphen/>
        <w:t>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мнастика с элементами акробатики – 21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имнастическим упражнениям, начатое в 1—4 клас</w:t>
        <w:softHyphen/>
        <w:t>сах, расширяется и углубляется. Более сложными становятся уп</w:t>
        <w:softHyphen/>
        <w:t>ражнения в построениях и перестроениях, общеразвивающие уп</w:t>
        <w:softHyphen/>
        <w:t>ражнения без предметов и с предметами (набивными мячами, палками, обручами, скакалками, булавами, лентами), акробати</w:t>
        <w:softHyphen/>
        <w:t>ческие упражнения, упорные прыжки, упражнения в висах и упорах на различных гимнастических снарядах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</w:t>
        <w:softHyphen/>
        <w:t>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</w:t>
        <w:softHyphen/>
        <w:t>ние приобретает музыкальное сопровожде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владения отдельными элементами гимнастические уп</w:t>
        <w:softHyphen/>
        <w:t>ражнения рекомендуется выполнять в связках, варьируя сочета</w:t>
        <w:softHyphen/>
        <w:t>ния, последовательность и число упражнений, включенных в несложные комбинации.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большой доступности, возможности индивидуальных тренировок гимнастические упражнения являются хорошим сред</w:t>
        <w:softHyphen/>
        <w:t>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  Лыжная подгото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8 ча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ет развитие общей выносливости, ловкости, воспитание морально-волевых качеств: коллективизма, упорства, воли к победе. Кросс подразумевает передвижение в разнообразных условиях местности. Различия в грунте и рельефе вызывают определенные изменения и в технике передвижений, требуя различной постановки стоп, наклона туловища, работы рук и т.п.  При беге по ровному не жесткому грунту шаг бегуна ничем не отличается от обычного махового шага как при гладком беге. При таком передвижении постановка ноги осуществляется с пятки с последующим перекатом через наружный свод на ступню и толчком с носка. Жесткий и каменистый гладкий грунт заставляет укорачивать ша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егкая атлетика – 21 ча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своения основ легкоатлетических упражнений в беге, прыжках и метаниях, входящих в содержание программы началь</w:t>
        <w:softHyphen/>
        <w:t>ной школы, продолжается обучение бегу на короткие и средние дистанции, прыжкам в длину и высоту с разбега, мет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атериал содействует дальнейшему развитию и со</w:t>
        <w:softHyphen/>
        <w:t>вершенствованию прежде всего кондиционных и координацион</w:t>
        <w:softHyphen/>
        <w:t>ных способностей. Основным моментом в обучении легкоатле</w:t>
        <w:softHyphen/>
        <w:t>тическим упражнениям в этом возрасте является освоение со</w:t>
        <w:softHyphen/>
        <w:t>гласования движений разбега с отталкиванием и разбега с вы</w:t>
        <w:softHyphen/>
        <w:t>пуском снаряда. После стабильного выполнения разучиваемых двигательных действий следует разнообразить условия выполне</w:t>
        <w:softHyphen/>
        <w:t>ния упражнений, дальность разбега в метаниях и прыжках, вес и форму метательных снарядов, способы преодоления естествен</w:t>
        <w:softHyphen/>
        <w:t>ных и искусственных препятствий и т. д. для повышения при</w:t>
        <w:softHyphen/>
        <w:t>кладного значения занятий и дальнейшего развития координаци</w:t>
        <w:softHyphen/>
        <w:t>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рименение материала по легкой атлетике спо</w:t>
        <w:softHyphen/>
        <w:t>собствует воспитанию у учащихся морально-волевых качеств, а систематическое проведение занятий на открытом воздухе содей</w:t>
        <w:softHyphen/>
        <w:t>ствует укреплению здоровья, закали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ыжков учитель определяет самостоятельно в за</w:t>
        <w:softHyphen/>
        <w:t>висимости от наличия соответствующей материальной базы, под</w:t>
        <w:softHyphen/>
        <w:t xml:space="preserve">готовленности учащихся и методического мастер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0"/>
        <w:gridCol w:w="1104"/>
        <w:gridCol w:w="881"/>
        <w:gridCol w:w="879"/>
        <w:gridCol w:w="1558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с низкого старта 30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Круговая эстаф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дистанция 70 - 90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Развитие скоростных каче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100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длину способом прогнувшис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Техника выполнения прыж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Развитие скоростно-силовых каче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20 мин. Развитие вынослив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24 мин. Развитие вынослив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26 мин. Развитие вынослив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28 мин. Развитие вынослив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3000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мяча, гранат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Прыжок в длину с мес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Прием мяча сверх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Прием мяча сниз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Прием мяча сверху двумя рук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Прием мяча одной рукой в пад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Верхняя прямая подача м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Техника блокиров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Индивидуальное блок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Групповое блокиров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. Дартс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. Дартс. ТБ. Правила игры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физических навыков в командной игр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Техника броска двумя руками от голов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Бросок мяча двумя руками от голов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Техника выполнения штрафного брос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. Баскетбол. Штрафной брос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вороты в движении, подтягивание на переклад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Висы на перекладине. 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тягивание на переклад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Кувырок вперед, стойка на голов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Длинный кувырок вперед, стойка на рук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 Техника вы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 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 Итоговое занят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ойка на голове и рук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Кувырок вперед, стойка на лопатка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Развитие координационных способ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вороты в движении ОР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вороты в дви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Скоростно-силовые ка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ередача мяча в движе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Техника выполнения броска в прыж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Вводный инструктаж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ередвижение переступами. Поворот на мес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лассического хо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дношажный переменный 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 2 к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Двушажный хо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пуска с го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скользящим шаг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«елочко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 в гору «лесенкой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конькового хо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пуска с горы «плугом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стар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поворота с горы переступ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. Прохождение дистанци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рохождение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Техника выполнения штрафного брос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Штрафной брос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Владение баскетбольным мяч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Владение баскетбольным мяч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Отработка игровых комбинац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Отработка игровых комбинац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рыжки вверх в безопорном положении на 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еревод мяча вокруг туловищ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одвижная игра «Борьба за мяч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. Подвижная игра «Борьба за мяч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Техника опорного прыж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рыжок с поворотом в равновес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Висы на переклад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тягивание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Мост из положения леж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днимание ног в угол в вис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Техника бега по длинной дистан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по пересеченной мест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30 м. с низкого ст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30 м. (тест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Бег на 100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набивного мяча в цел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етание набивного мяча на дальн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Челночный бег 4х10; 6х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Челночный бег (тест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мяча у с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в прыжке через с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рием мяча, отраженного сетк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ередача мяча у с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Прямой нападающий уда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Игра в круг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. Игра в круг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-обобщающее занят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физической культуры выпускник основной школы должен: 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формирования двигательных действий и развития физических качеств;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ы закаливания организма и основные приемы самомассажа; 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 и  выполнять  комплексы  упражнений  утренней  и  корригирующей  гимнастики  с учетом индивидуальных особенностей организма;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 акробатические,  гимнастические,  легкоатлетические  упражнения (комбинации), технические действия спортивных игр;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 здоровья и физической подготовленности;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 наблюдения  за  своим  физическим  развитием  и  физической  подготовленностью, контроль за техникой выполнения двигательных действий и режимами физической нагрузки;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безопасность при выполнении физических упражнений и проведении туристических походов;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уществлять судейство школьных соревнований по одному из программных видов спорта; 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  приобретенные   знания  и  умения  в  практической   деятельности  и  повседневной 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я  самостоятельных  занятий  по  формированию  индивидуального  телосложения  и коррекции осанки, развитию физических  качеств,  совершенствованию  техники  движений;       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ключения занятий физической культурой и спортом в активный отдых и досуг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.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Комплексная  программа  по  физической  культуре.  Авторы:  В.  И.  Лях,  А.А.Зданевич. 2010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И. Лях, А.А. Зданевич. Физическая культура 8-9 классы: Учебник для общеобразовательных учреждений. – М.: Просвещение. 2010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учителя физической культуры. Авторы: П.А. Киселев, С.Б. Киселева. Волгоград: Учитель, 2010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/>
        <w:t>Физкультура. Система лыжной подготовки детей и подростков: конспекты занятий. Автор: М.В. Видякин. – Волгоград: Учитель, 2008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ст внесения измен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01"/>
        <w:gridCol w:w="15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14:00Z</dcterms:created>
  <dc:creator>Admin</dc:creator>
  <dc:description/>
  <cp:keywords/>
  <dc:language>en-US</dc:language>
  <cp:lastModifiedBy>ВСОШ</cp:lastModifiedBy>
  <dcterms:modified xsi:type="dcterms:W3CDTF">2015-12-10T02:29:00Z</dcterms:modified>
  <cp:revision>7</cp:revision>
  <dc:subject/>
  <dc:title/>
</cp:coreProperties>
</file>