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0.04.2021                                                                                                           № 16 - Р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в 2021 году отдыха детей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постановления  Правительства  Алтайского края от 07.04.2020 № 152 «Об организации в 2020-2022 годах отдыха, оздоровления и занятости детей», приказа Министерства образования и науки Алтайского края от 26.02.2021 № 325 «О проведении детской оздоровительной кампании в Алтайском крае в 2021 году», постановления  Администрации Ельцовского района Алтайского края от 19.04.2021 № 7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роведении детской оздоровительной кампании в 2021 году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а комитета Администрации Ельцовского района по образованию «Об организации в 2021 году отдыха детей» от 29.04.2021 №67-Р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ставить и согласовать программу  отдыха, оздоровления и занятости детей в каникулярное время, в том числе программу лагеря  дневного пребывания и профильного лагеря, с учётом мероприятий – 2021 «Года науки и технологий в Российской Федерации» (срок исполнения до 20 мая 2021г.) Ответственные – Калачёва Ольга Ивановна, Аксенова Вера Анатольевна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ить отдых, оздоровление, полезную занятость и досуг всех детей школьного возраста. В</w:t>
      </w:r>
      <w:r>
        <w:rPr>
          <w:rFonts w:cs="Arial" w:ascii="Arial" w:hAnsi="Arial"/>
          <w:color w:val="000000"/>
          <w:sz w:val="24"/>
          <w:szCs w:val="24"/>
        </w:rPr>
        <w:t xml:space="preserve"> приоритетном порядке организованными формами летнего отдыха должны быть охвачены дети, находящиеся в трудной жизненной ситуации. Ответственное лицо за летний отдых детей – Гец Елена Владимировн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 П</w:t>
      </w:r>
      <w:r>
        <w:rPr>
          <w:rFonts w:cs="Arial" w:ascii="Arial" w:hAnsi="Arial"/>
          <w:sz w:val="24"/>
          <w:szCs w:val="24"/>
        </w:rPr>
        <w:t xml:space="preserve">ринять меры по профилактике безнадзорности и правонарушений несовершеннолетних. Разработать график проведения рейдов администрацией школы, «Родительских патрулей» по ограничению пребывания  несовершеннолетних в вечернее время в местах массового пребывания,  по ограничению пребывания несовершеннолетних на водных объектах  без сопровождения родителей (законных представителей) в летний период времени. </w:t>
      </w:r>
      <w:r>
        <w:rPr>
          <w:rFonts w:cs="Arial" w:ascii="Arial" w:hAnsi="Arial"/>
          <w:color w:val="000000"/>
          <w:sz w:val="24"/>
          <w:szCs w:val="24"/>
        </w:rPr>
        <w:t>Ответственное лицо за летний отдых детей – Гец Елена Владимиров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ить контроль занятости в летний период каждого ребёнка, особенно детей с девиантным поведением (журнал ежедневной занятости ребёнка под роспись родителей.  Ответственные – классные руководители ОУ (Калачева Ольга Ивановна, Калачев Евгений Владимирович, Аксенова Вера Анатольевна, Таньжина Светлана Анатольевна, Гец Елена Владимировна, Горчакова Светлана Владимировн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Утвердить штатное расписание работников  школьного оздоровительного лагеря с дневным пребыванием детей, профильного лагеря, обеспечив ДОЛ и профильный лагерь педагогическими кадрами, имеющими необходимый опыт работы, квалифицированным  поваром и обслуживающим персоналом, подготовить необходимую документацию для открытия лагеря. Ответственные лица: Калачёва Ольга Ивановна, Аксёнова Вера Анатольевн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6.  Начальнику ДОЛ – Калачёвой Ольге Ивановне, провести  инструктажи для детей (под роспись в журнале инструктажей):  п</w:t>
      </w:r>
      <w:r>
        <w:rPr>
          <w:rFonts w:cs="Arial" w:ascii="Arial" w:hAnsi="Arial"/>
          <w:bCs/>
          <w:sz w:val="24"/>
          <w:szCs w:val="24"/>
        </w:rPr>
        <w:t xml:space="preserve">равила поведения в лагере,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равила дорожно-транспортной  безопасности,  правила электробезопасности, правила пожарной безопасности, п</w:t>
      </w:r>
      <w:r>
        <w:rPr>
          <w:rFonts w:cs="Arial" w:ascii="Arial" w:hAnsi="Arial"/>
          <w:sz w:val="24"/>
          <w:szCs w:val="24"/>
        </w:rPr>
        <w:t xml:space="preserve">равила безопасности при проведении спортивных мероприятий, </w:t>
      </w:r>
      <w:r>
        <w:rPr>
          <w:rFonts w:cs="Arial" w:ascii="Arial" w:hAnsi="Arial"/>
          <w:bCs/>
          <w:sz w:val="24"/>
          <w:szCs w:val="24"/>
        </w:rPr>
        <w:t>правила безопасности на водоёмах, правила поведения во время массовых мероприятий, п</w:t>
      </w:r>
      <w:r>
        <w:rPr>
          <w:rFonts w:cs="Arial" w:ascii="Arial" w:hAnsi="Arial"/>
          <w:sz w:val="24"/>
          <w:szCs w:val="24"/>
        </w:rPr>
        <w:t>равила поведения во время  пешеходных прогулок (экскурсий), правила техники безопасности при проведении профильного лагер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В срок до 20.05.2021 года провести общешкольное родительское собрание по организации и проведению летних каникул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  к сведению, что в 2021 году средняя стоимость путёвки на оздоровительные смены и краевые специализированные смены для детей, находящихся в трудной жизненной ситуации, в загородные лагеря отдыха и оздоровления детей Алтайского края – 18500 рублей (смена не менее 14 дней), 27500 (смена не менее 21 дня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сти до сведения  родителей информацию о мерах государственной поддержки из средств краевого бюджета в виде частичной оплаты стоимости путевки в загородные лагеря отдыха и  оздоровления детей  Алтайского края в период летних школьных каникул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для граждан, проживающих на территории Алтайского края и воспитывающих детей школьного возраста до 15 лет (включительно), - 6300 рублей;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дополнительно  для граждан, проживающих на территории Алтайского края и воспитывающих детей школьного возраста до 15 лет (включительно),  являющихся сотрудниками органов государственной власти Алтайского края и краевых государственных учреждений, - 4350 рублей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для многодетных семей, направивших на отдых в загородные лагеря отдыха и оздоровления детей Алтайского края троих и более детей школьного возраста  до 15 лет (включительно),- 18500 рублей на третьего и каждого последующего ребёнка;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8. Софинансирование стоимости путёвки осуществляется в пределах средств, предусмотренных на организацию отдыха и оздоровления детей в краевом бюджете на текущий финансовый год и предоставляется в текущем году однократно в период летних каникул при наличии свободных мест в загородном лагере в соответствии с нормативом наполняемости, предусмотренным постановлением Главного государственного санитарного врача Российской Федерации от 27.12.2013 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9. Начальнику ДОЛ – Калачёвой Ольге Ивановне, при необходимости, согласовать туристские маршруты (экскурсии) с заинтересованными надзорными органами (основание-приказ МЧС России от 30.01.2019 № 42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Начальнику лагеря с дневным пребыванием детей – Калачёвой Ольге Ивановне,  руководителю профильного лагеря – Аксёновой Вере Анатольевне, обеспечить безопасность жизни и здоровья детей, организацию их полноценного питания, питьевого режима (в том числе обеспечение бутилированной водой, обогащённой микронутриентами), организовать контроль за качеством и безопасностью продуктов питания, с обязательным согласованием ТУ  «Роспотребнадзора»  всего ассортимента пищевой продукции.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1.Продолжительность оздоровительной смены в период летних каникул в лагерях дневного пребывания, организованных на базе общеобразовательных школ – не менее 14 дней, профильных лагерей – не менее 10 дн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Стоимость путевки профильной смены  1000 руб. Родительская доля – 300руб., средства муниципального бюджета-700 руб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3. Разрешенное количество детей в отрядах от 50% до 75%. Запрет на проведение массовых мероприятий в закрытых помещениях или при участии родителей по-прежнему сохраняется. Мероприятия должны быть организованы преимущественно на воздухе (с учетом погодных условий).</w:t>
      </w:r>
    </w:p>
    <w:p>
      <w:pPr>
        <w:pStyle w:val="Normal"/>
        <w:spacing w:lineRule="auto" w:line="240"/>
        <w:jc w:val="both"/>
        <w:rPr>
          <w:rStyle w:val="FontStyle19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tabs>
          <w:tab w:val="clear" w:pos="708"/>
          <w:tab w:val="left" w:pos="1061" w:leader="none"/>
        </w:tabs>
        <w:spacing w:lineRule="auto" w:line="240" w:before="10" w:after="0"/>
        <w:ind w:hanging="735"/>
        <w:rPr/>
      </w:pPr>
      <w:r>
        <w:rPr>
          <w:rStyle w:val="FontStyle19"/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</w:rPr>
        <w:t>14. . Контроль исполнения приказа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С.А. Таньжина</w:t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казом ознакомлены: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1:00Z</dcterms:created>
  <dc:creator>Пермякова</dc:creator>
  <dc:description/>
  <cp:keywords/>
  <dc:language>en-US</dc:language>
  <cp:lastModifiedBy>doskaIVT</cp:lastModifiedBy>
  <cp:lastPrinted>2021-04-23T15:58:00Z</cp:lastPrinted>
  <dcterms:modified xsi:type="dcterms:W3CDTF">2021-04-23T07:58:00Z</dcterms:modified>
  <cp:revision>33</cp:revision>
  <dc:subject/>
  <dc:title/>
</cp:coreProperties>
</file>