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8"/>
        <w:gridCol w:w="4762"/>
      </w:tblGrid>
      <w:tr>
        <w:trPr/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_______________ №_____</w:t>
            </w:r>
          </w:p>
        </w:tc>
        <w:tc>
          <w:tcPr>
            <w:tcW w:w="47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 _______________ №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уководитель ШМО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Безопасное колес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ксёновым И.В.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ем перв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018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курса внеурочной деятельности ЮИД «Безопасное колесо» является частью ООП ООО и состоит из следующих раздел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ланируемые результаты освоения курса внеуроч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содержание курса внеурочной деятельности с указанием форм организации и видов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тематическое планиро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Планируемые результаты освоения курса внеурочной деятельности 8 класс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ащиеся науча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авилам дорожного движения, нормативным документам об ответственности за нарушение ПД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пределять серии дорожных знаков и их представ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казанию первой медицинской помощ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овым формам агитации и пропаганды ПД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ладеть техническим устройством велосипеда;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Учащиеся получат возможность научиться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правлять велосипедом, самостоятельно планировать агитационно-пропагандистскую работ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ботать с Правилами дорожного движения, выделять нужную информац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читать информацию по дорожным знака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ботать по билетам ПД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ценить дорожную ситуацию, принять правильное реш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казать первую медицинскую помощь пострадавшему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Содержание курса внеурочной деятельности с указанием форм организации и видов деятельности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водное. Повторение изученного в 7 класс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нализ состояния детского дорожно-транспортного травматизм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чины ДТП. Скрытые опасности на дорогах. «Дорожные ловушки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лицы и движение в населенном пунк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кскурсия: наблюдение за движением транспорта и пешехо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гитбригада «Знай правила движения как таблицу умножения!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ектная работа по теме: «История возникновения правил дорожного движения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ие положения, основные понятия и термины, принятые в ПД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СКО. ОСАГ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рога, элементы дороги. Разметка проезжей части улиц и дорог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крест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тория дорожных знаков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ектная работа по теме: «Международный язык дорожных знаков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а пользования транспортными сред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тановка и стоянка транспортных сред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рвал и дистанция. Скорость дви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оса движения. Обго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оспособность водителей и их надеж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пуск буклета «Движение пешеходов индивидуально, группами и в колонах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язанности пешеходов и велосипедистов и их ответственность за нарушение ПД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езопасность движения двухколесных транспортных сред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шение задач по ПД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ектная работа по теме: «Аптечка автомобиля и ее содержимое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азание первой помощи при ДТП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ны, их виды и оказание первой помощ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ое занятие «Оказание первой помощи при ранах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иды кровотечения и оказание первой помощи. Правила наложения жгута, закрут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ое занятие «Оказание первой помощи при кровотечении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ожение повязок при ранении на голов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ое занятие «Наложение повязок при ранении на голов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ломы, их виды. Оказание первой помощи пострадавшем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ое занятие « Правила наложения шин на нижние и верхние конечности» </w:t>
      </w:r>
    </w:p>
    <w:p>
      <w:pPr>
        <w:pStyle w:val="Default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 xml:space="preserve">Инструктаж перед каникул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942"/>
        <w:gridCol w:w="2943"/>
      </w:tblGrid>
      <w:tr>
        <w:trPr>
          <w:trHeight w:val="2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ематическое планирование 8 клас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Кол-во часов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водное. Повторение изученного в 7 класс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состояния детского дорожно-транспортного травматизм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чины ДТП. Скрытые опасности на дорогах. «Дорожные ловуш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ицы и движение в населенном пункт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урсия: наблюдение за движением транспорта и пешехо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гитбригада «Знай правила движения как таблицу умножения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ная работа по теме: «История возникновения правил дорожного движен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ие положения, основные понятия и термины, принятые в ПД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СКО. ОСА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га, элементы дороги. Разметка проезжей части улиц и дор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крест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 дорожных знаков 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ная работа по теме: «Международный язык дорожных знаков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ила пользования транспортными средств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2"/>
        <w:gridCol w:w="1387"/>
        <w:gridCol w:w="1761"/>
        <w:gridCol w:w="2977"/>
      </w:tblGrid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ановка и стоянка транспор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тервал и дистанция. Скорость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оса движения. Обг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оспособность водителей и их надеж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уск буклета «Движение пешеходов индивидуально, группами и в колон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ная работа по теме: «Остановочный пункт автомоби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язанности пешеходов и велосипедистов и их ответственность за нарушение ПД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асность движения двухколесных транспор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 по П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ная работа по теме: «Аптечка автомобиля и ее содержим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азание первой помощи при Д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ны, их виды и оказание первой помощ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ктическое занятие «Оказание первой помощи при ран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кровотечения и оказание первой помощи. Правила наложения жгута, закр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ктическое занятие «Оказание первой помощи при кровоте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жение повязок при ранении на голо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ктическое занятие «Наложение повязок при ранении на гол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ломы, их виды. Оказание первой помощи пострадавш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ктическое занятие « Правила наложения шин на нижние и верхние конеч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гра по Правилам дорожного движения «Счастливый случай» Инструктаж перед канику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 ча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103e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842</Words>
  <Characters>4804</Characters>
  <CharactersWithSpaces>5635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2:00Z</dcterms:created>
  <dc:creator>Игорь</dc:creator>
  <dc:description/>
  <dc:language>en-US</dc:language>
  <cp:lastModifiedBy>Игорь</cp:lastModifiedBy>
  <dcterms:modified xsi:type="dcterms:W3CDTF">2018-09-26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