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0.12.2020                                                                                                   № 64 - Р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отдыха и занятости учащихся в каникулярный период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условий для организованного отдыха детей, обеспечения их занятости, а также укрепления физического и психического здоровья обучающихся.</w:t>
      </w:r>
    </w:p>
    <w:p>
      <w:pPr>
        <w:pStyle w:val="Western"/>
        <w:spacing w:lineRule="auto" w:line="240" w:before="280" w:after="198"/>
        <w:ind w:righ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Р И К А З Ы В А Ю: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рганизовать зимние каникулы в дистанционном формате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Общее руководство и контроль организации работы за оздоровление и занятость школьников в период зимних каникул возложить на следующих педагогических работ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20"/>
        <w:gridCol w:w="2296"/>
        <w:gridCol w:w="288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террит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ответственного специалиста за организацию и проведение зимних канику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бочий и сотовый телефон, адрес электронной почт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ВС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енов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59326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59326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nginasvetlana11@yandex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ОУ ВСО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чев Е.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859326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38593263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nginasvetlana11@yandex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3. Утвердить план мероприятий на зимние каникулы (приложение №1 к приказу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4.  Классным руководителям провести разъяснительную работу с родителями (законными представителями) обучающихся по формам и возможностям участия детей в период зимних каникул 2021 год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8. Ответственным педагогическим работникам за организацию зимних каникул -   Аксёнову Игорю Викторовичу, Калачёву Евгению Владимировичу, в срок до 10.01.2021, предоставить отчет «Об итогах проведения зимних каникул»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исполнения приказа оставляю за собой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7615</wp:posOffset>
            </wp:positionH>
            <wp:positionV relativeFrom="paragraph">
              <wp:posOffset>69850</wp:posOffset>
            </wp:positionV>
            <wp:extent cx="1533525" cy="131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ректор школы:                                     С.А. Таньжи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 к приказу от 30.12.2020 №64-Р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лан мероприятий на зимние каникулы 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6"/>
        <w:gridCol w:w="1418"/>
        <w:gridCol w:w="1862"/>
        <w:gridCol w:w="1417"/>
        <w:gridCol w:w="17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ерритор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сылка на сайт МКОУ ВСОШ, где размещена информация о зимних каникул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, должность, контактный телефон (сотовый, рабочий) специалиста, ответственного за 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ОУ В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вогодний праздник «Волшебство под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ва О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дистанционной/онлайн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ы на свежем воздухе «Спортивно-оздоровительный калейдоскоп» (фо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гры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чев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дистанционной/онлайн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кция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«Покормите птиц зимой»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чак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дистанционной/онлайн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улка в лес на лыжах «От нас природа тайн своих не спрячет» (фо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улка в лес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дистанционной/онлайн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 талантов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«А за окном…» (рисуем зимние пейзажи)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тал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ц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дистанционной/онлайн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«Открытка к Рождеству» (изготовление открытки)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1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дистанционной/онлайн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ас творчества «Зимняя композиция» (строим, лепим из снега)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27                                                                        ас тал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mkou-vsosh.nethouse.ru/page/13927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лидов М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93263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165</wp:posOffset>
            </wp:positionH>
            <wp:positionV relativeFrom="paragraph">
              <wp:posOffset>209550</wp:posOffset>
            </wp:positionV>
            <wp:extent cx="1533525" cy="13169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>Директор школы:                                                С.А. Таньж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2:00Z</dcterms:created>
  <dc:creator>User</dc:creator>
  <dc:description/>
  <cp:keywords/>
  <dc:language>en-US</dc:language>
  <cp:lastModifiedBy>doskaIVT</cp:lastModifiedBy>
  <cp:lastPrinted>2007-01-01T03:00:00Z</cp:lastPrinted>
  <dcterms:modified xsi:type="dcterms:W3CDTF">2006-12-31T21:15:00Z</dcterms:modified>
  <cp:revision>11</cp:revision>
  <dc:subject/>
  <dc:title/>
</cp:coreProperties>
</file>