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638"/>
        <w:gridCol w:w="1245"/>
        <w:gridCol w:w="11"/>
      </w:tblGrid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ТОКОЛ №202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РЕЗУЛЬТАТАМ СБОРА, ОБОБЩЕНИЯ И АНАЛИЗА ИНФОРМАЦИИ В ЦЕЛЯХ НЕЗАВИСИМОЙ ОЦЕНКИ КАЧЕСТВА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ЛОВИЙ ОСУЩЕСТВЛЕНИЯ ОБРАЗОВАТЕЛЬНОЙ ДЕЯТЕЛЬНОСТИ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изации: Муниципальное казенное общеобразовательное учреждение Верх-Ненинская средняя общеобразовательная школа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: Алтайский край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: 659476, Алтайский (край.), Ельцовский (р-н.), Верх-Неня (с.), Школьная (ул.), д.2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руководителя: Калачёва Марина Владимировна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: +73859326316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ВЫЕ РЕЗУЛЬТАТЫ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/Показатель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бранное количество баллов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"Открытость и доступность информации об организации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Соответствие информации о деятельности образовательной организации, размещенной на общедоступных информационных ресурсах, ее содержанию и порядку (форме), установленным нормативными правовыми актами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открытостью, полнотой и доступностью информации о деятельности образовательной организации, размещенной на информационных стендах в помещении образовательной организации, на официальном сайте образовательной в сети "Интернет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"Комфортность условий предоставления услуг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Обеспечение в образовательной организации комфортных условий для предоставления услуг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комфортностью предоставления услуг образовательной организацией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"Доступность услуг для инвалид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Оборудование помещений образовательной организации и прилегающей к ней территории с учетом доступности для инвалид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Обеспечение в образовательной организации условия доступности, позволяющие инвалидам получать услуги наравне с другими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доступностью услуг для инвалид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"Доброжелательность, вежливость работников организации сферы образования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доброжелательностью, вежливостью работников образовательной организации, обеспечивающих первичный контакт и информирование получателя услуги при непосредственном обращении в образовательную организацию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доброжелательностью, вежливостью работников образовательной организации, обеспечивающих непосредственное оказание услуги при обращении в образовательную организацию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доброжелательностью, вежливостью работников образовательной организации при использовании дистанционных форм взаимодействия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"Удовлетворенность условиями оказания услуг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которые готовы рекомендовать образовательную организацию родственникам и знакомым"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удобством графика работы образовательной организации"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в целом условиями оказания услуг в образовательной организации"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ВЫ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,54</w:t>
            </w:r>
          </w:p>
        </w:tc>
      </w:tr>
      <w:tr>
        <w:trPr>
          <w:trHeight w:val="23" w:hRule="atLeast"/>
        </w:trPr>
        <w:tc>
          <w:tcPr>
            <w:tcW w:w="1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ЕЙТИНГ (МЕСТО СРЕДИ МУНИЦИПАЛЬНЫХ ОРГАНИЗАЦИЙ ОБЩЕГО ОБРАЗОВАНИЯ)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ЕДОСТАТКИ В ДЕЯТЕЛЬНОСТИ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результате проведения независимой оценки качества оказания услуг, выявлены следующие недостатки по критерию "Открытость и доступность информации об организации":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ответствие информации о деятельности образовательной организации, размещенной на официальном сайте образовательной организации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услуг и их функционирование, в частности: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 технической возможности выражения получателем услуг мнения о качестве оказания услуг образовательной организацией (наличие анкеты для опроса граждан или гиперссылки на нее)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результатам оценки критерия "Доступность услуг для инвалидов" имеются следующие недостатки: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менные кресла-коляски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ециально оборудованные санитарно-гигиенические помещения в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бразовательной организации отсутствуют условия доступности, позволяющих инвалидам получать услуги наравне с другими, в частности: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мощь, оказываемая работниками образовательной организации, прошедшими необходимое обучение (инструктирование) по сопровождению инвалидов в помещениях образовательной организации и на прилегающей территории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ЫВОДЫ И ПРЕДЛОЖЕНИЯ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результатам оценки критерия "Открытость и доступность информации об организации":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сти в соответствие информацию о деятельности организации, размещенной на официальном сайте организации в сети "Интернет"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№ 582, и требованиям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, утвержденным приказом Рособрнадзора от 29 мая 2014 № 785, в частности:</w:t>
            </w:r>
          </w:p>
        </w:tc>
      </w:tr>
      <w:tr>
        <w:trPr>
          <w:trHeight w:val="23" w:hRule="atLeast"/>
        </w:trPr>
        <w:tc>
          <w:tcPr>
            <w:tcW w:w="153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23" w:hRule="atLeast"/>
        </w:trPr>
        <w:tc>
          <w:tcPr>
            <w:tcW w:w="15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3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услуг, в частности:</w:t>
            </w:r>
          </w:p>
        </w:tc>
      </w:tr>
      <w:tr>
        <w:trPr>
          <w:trHeight w:val="23" w:hRule="atLeast"/>
        </w:trPr>
        <w:tc>
          <w:tcPr>
            <w:tcW w:w="153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 технической возможности выражения получателем услуг мнения о качестве оказания услуг образовательной организацией (наличие анкеты для опроса граждан или гиперссылки на нее)</w:t>
            </w:r>
          </w:p>
        </w:tc>
      </w:tr>
      <w:tr>
        <w:trPr>
          <w:trHeight w:val="23" w:hRule="atLeast"/>
        </w:trPr>
        <w:tc>
          <w:tcPr>
            <w:tcW w:w="15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3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результатам оценки критерия "Доступность услуг для инвалидов":</w:t>
            </w:r>
          </w:p>
        </w:tc>
      </w:tr>
      <w:tr>
        <w:trPr>
          <w:trHeight w:val="23" w:hRule="atLeast"/>
        </w:trPr>
        <w:tc>
          <w:tcPr>
            <w:tcW w:w="153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23" w:hRule="atLeast"/>
        </w:trPr>
        <w:tc>
          <w:tcPr>
            <w:tcW w:w="153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ходных групп пандусами (подъемными платформами)</w:t>
            </w:r>
          </w:p>
        </w:tc>
      </w:tr>
      <w:tr>
        <w:trPr>
          <w:trHeight w:val="23" w:hRule="atLeast"/>
        </w:trPr>
        <w:tc>
          <w:tcPr>
            <w:tcW w:w="153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менными креслами-колясками</w:t>
            </w:r>
          </w:p>
        </w:tc>
      </w:tr>
      <w:tr>
        <w:trPr>
          <w:trHeight w:val="23" w:hRule="atLeast"/>
        </w:trPr>
        <w:tc>
          <w:tcPr>
            <w:tcW w:w="153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ециально оборудованными санитарно-гигиеническими помещениями в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15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3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в образовательной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23" w:hRule="atLeast"/>
        </w:trPr>
        <w:tc>
          <w:tcPr>
            <w:tcW w:w="153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еспечить помощью, оказываемой работниками образовательной организации, прошедшими необходимое обучение (инструктирование) по сопровождению инвалидов в помещениях образовательной организации и на прилегающей территор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03:00Z</dcterms:created>
  <dc:creator>doskaIVT</dc:creator>
  <dc:description/>
  <cp:keywords/>
  <dc:language>en-US</dc:language>
  <cp:lastModifiedBy>doskaIVT</cp:lastModifiedBy>
  <dcterms:modified xsi:type="dcterms:W3CDTF">2022-01-11T04:05:00Z</dcterms:modified>
  <cp:revision>2</cp:revision>
  <dc:subject/>
  <dc:title/>
</cp:coreProperties>
</file>