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614160" cy="939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плану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учебный план разработан в соответствии с Федеральным законом от 29 декабря 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с изменениями и дополнениями, внесенными приказами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6 ноября 2010 № 1241, от 22 сентября 2011 № 2357, от 18 декабря 2012 № 1060, от 29 декабря 2014 № 1643, от 18 мая 2015 № 507, от 31 декабря 2015 № 1576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казом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КОУ Верх-Ненинская средняя общеобразователь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ёмы учебной недельной нагрузки учащихся рассчитаны, исходя из требований санитарно-эпидемиологических правил и нормативов утвержденные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пределяет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ые предметы обеспечены программно-методическими материалами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образовательных учреждений на 2017 - 2018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ровне начального общего образования осуществляется четырехлетнее обучение, обеспечивающее формирование общих учебных навыков, обобщённых способов учебной, познавательной, коммуникативной 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лан начального общего образования ориентирован на 35 учебных недель в год для 2-4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ботает в 1 смену при пяти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рока, исходя из санитарно-эпидемиологических требований, составляет 4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1-м классе в 2017-2018 учебном году осуществляется не будет в связи с отсутствием первокласс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и промежуточная аттестация обучающихся осуществляется согласно Положению о формах, периодичности и порядке текущего контроля успеваемости и промежуточной аттестации обучающихся МКОУ Верх-Ненинская средняя общеобразовательная школа, утверждённому приказом от 12.04.2018 года № 29-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дразделяется на: </w:t>
      </w:r>
    </w:p>
    <w:p>
      <w:pPr>
        <w:pStyle w:val="Default"/>
        <w:numPr>
          <w:ilvl w:val="0"/>
          <w:numId w:val="1"/>
        </w:numPr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ую промежуточную аттестацию, которая проводится в 2-4 классах по итогам учебной четверти; </w:t>
      </w:r>
    </w:p>
    <w:p>
      <w:pPr>
        <w:pStyle w:val="Default"/>
        <w:numPr>
          <w:ilvl w:val="0"/>
          <w:numId w:val="1"/>
        </w:numPr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ую промежуточную аттестацию, которая проводится в 2-4 классах по итогам учебного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ные отметки успеваемости обучающихся выводятся по окончании соответствующей учебной четверти на основе текущих отметок успеваемости и определяется как средняя арифметическая отметок, выставленных обучающемуся по данному учебному предмету в течение соответствующей учебной четверти. Годовые отметки успеваемости выводятся по окончании учебного года и определяются как средняя арифметическая четвертных отметок. Результат округляется по правилам математического округ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ные и годовые итоговые отметки выставляются за день до окончания четверти (года), но не позднее последнего дн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ные и годовые отметки успеваемости по учебным предметам обучающимся 1 класса не выводят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 УЧЕБНЫЙ ПЛАН (НЕДЕЛЬНЫЙ)</w:t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118"/>
        <w:gridCol w:w="1558"/>
        <w:gridCol w:w="1418"/>
        <w:gridCol w:w="1418"/>
      </w:tblGrid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 и литературное чт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 и литературное чтение на родном языке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чтение на родном язык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 и естествозн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религиозных культур и светской этик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ксимально допустимая недельная нагруз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Обучение в МКОУ ВСОШ осуществляется на русском государственном (родном)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 основной образовательной программы начального общего образования является формирование общей культуры, духовно - 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822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Русский язык и литературное чтение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Формирование первоначальных представлений о русском языке как государственном языке РФ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ебный предмет «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усский язы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 в учебном плане в количестве 5 часов в неделю во 2-4 класс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русскому языку для 1 - 4 классов разработана на основе авторской программы В.П. Канакиной, М:. «Просвещение»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Литературное чтение»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по литературному чтению для 2, 3 классов разработана на основе авторской программы Л.Ф. Климановой, М.В. Бойкиной, М. «Просвещение» 2011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2, 3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ана на 4 часа в неделю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4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вторская программа Л.Ф. Климановой, М. «Просвещение» 20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рассчи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ая область «Родной язык и литературное чтение на родном языке» представлена предметами </w:t>
      </w:r>
      <w:r>
        <w:rPr>
          <w:rFonts w:cs="Times New Roman" w:ascii="Times New Roman" w:hAnsi="Times New Roman"/>
          <w:sz w:val="28"/>
          <w:szCs w:val="28"/>
        </w:rPr>
        <w:t>«Родной язык» и «Литературное чтение на родном языке». Часов на данные предметы не выделено, так как обучение в МКОУ ВСОШ осуществляется на русском государственном (родном)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8542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Иностранный язык</w:t>
            </w:r>
          </w:p>
        </w:tc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учается со 2-го кла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по английскому языку для 2-4 классов разработана на основе авторской программы В.П. </w:t>
      </w:r>
      <w:r>
        <w:rPr>
          <w:rFonts w:cs="Times New Roman" w:ascii="Times New Roman" w:hAnsi="Times New Roman"/>
          <w:color w:val="000000"/>
          <w:sz w:val="28"/>
          <w:szCs w:val="28"/>
        </w:rPr>
        <w:t>Кузовлева, Н.М. Лапа, Э.Ш. Перегудовой.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8328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атематике для 2,3,4 классов разработана на основе авторской программы М.И. Моро, С.И. Волкова, С.В. Степанова М. «Просвещение» 2011,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61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Обществознание и естествознание (Окружающий мир)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и окружающего мира своего места в нем. Формирование модели безопасного поведения в условиях повседневной жизни и в различных опасных и ЧС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окружающему миру для 2,3,4 классов разработана на основе авторской программы А.А. Плешакова, М. «Просвещение» 2011, рассчитана на 2 часа в неделю на протяжении учебного года.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804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Основы религиозных культур и светской этик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будет изучаться по результатам выбора (заявлений) родителей (законных представителей) (заявления, протокол родительского собрания от 25.01.201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представлена учебным предме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сновы религиозных культур и светской эт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обязательным для изучения учебным предметом, преподается только в 4 классе в объеме 34 часов в г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предмет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сновы религиозных культур и светской эт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4 класса разработана на основе авторской программы А.Я Данилюк, Т.В. Емельянова, О.Н. Марченко и др. - М. «Просвещение» 20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а на 1 час в неделю на протяжении учебного года.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8587"/>
      </w:tblGrid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Музыка»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узыке для 2,3,4 классов разработана на основе авторской программы Г.П. Сергеевой, Е.Д. Критской. -М. «Просвещение» 2011,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ИЗО»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ИЗО для 2,3,4 классов разработана на основе авторской программы Б. М. Неменского, М. «Просвещение», 2011,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8587"/>
      </w:tblGrid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технологии для 2,3,4 классов разработана на основе развивающей программы Н.И. Роговцевой, М. «Просвещение», 2011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8587"/>
      </w:tblGrid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Предметные области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8"/>
                <w:szCs w:val="28"/>
                <w:lang w:val="ru-RU" w:eastAsia="en-US" w:bidi="ar-SA"/>
              </w:rPr>
              <w:t>Основные задачи реализации содержания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Физическая культура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>Укрепление здоровья, содействие гармоническ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Физическая культур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физической культуре для 2,3,4, классов разработа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.И. Лях. – М.: Провсещение, 20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плану ООО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учебный план разработан в соответствии с Федеральным законом от 29 декабря 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казом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й образовательной программой основного общего образования МКОУ ВСОШ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КОУ Верх-Ненинская средняя общеобразователь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ёмы учебной недельной нагрузки обучающихся рассчитаны, исходя из требований санитарно-эпидемиологических правил и нормативов утвержденные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5, 7-х классов, реализующих ФГОС ООО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максимальный объём учебной нагрузки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учебные предметы, курсы по классам и учебным год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возможностей педагогического и ученического составов, учебно-материальной базы школы. Время, отводимое на данную часть учебного плана использовано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внеурочная деятельность осуществляется в рамках реализации основной образовательной программы основного общего образования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правилами и нормативами для учащихся 5, 7 классов продолжительность учебного года –35 недель, продолжительность учебной недели – 5 дней, продолжительность урока –4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освоения образовательной программы основного общего образования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6-м классе в 2017-2018 учебном году осуществляется не будет в связи с отсутствием обучаю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в основной школ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межуточной аттеста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оценивание предметных результатов по отдельным учебным предметам осуществляется в соответствии с Положением о формах, периодичности и порядке текущего контроля успеваемости и промежуточной аттестации учащихся» (приказ № 29-р от 12.04.2018 год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дразделяется на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ую промежуточную аттестацию, которая проводится в 5, 7 классах по итогам учебной четвер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ерные</w:t>
      </w:r>
      <w:r>
        <w:rPr>
          <w:sz w:val="28"/>
          <w:szCs w:val="28"/>
        </w:rPr>
        <w:t xml:space="preserve"> отметки успеваемости обучающихся выводятся по окончании соответствующей учебной четверти на основе текущих отметок успеваемости и определяется как средняя арифметическая отметок, выставленных обучающемуся по данному учебному предмету в течение соответствующей учебной четверти. Результат округляется по правилам математического округл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ую промежуточную аттестацию, которая проводится в 5, 7 классах по итогам учебного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довые</w:t>
      </w:r>
      <w:r>
        <w:rPr>
          <w:sz w:val="28"/>
          <w:szCs w:val="28"/>
        </w:rPr>
        <w:t xml:space="preserve"> отметки успеваемости выводятся по окончании учебного года и определяются как средняя арифметическая четвертных отметок. Результат округляется по правилам математического округ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ные и годовые итоговые отметки выставляются за день до окончания четверти (года), но не позднее последнего дня обу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, метапредметных) результатов освоения основной образовательной программы основного обще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ремени, отведенный на промежуточную аттестацию учащихся, определен календарным учебным графиком школы на 2017-2018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учебный план основного общего образования в соответствии с ФГ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3670"/>
        <w:gridCol w:w="654"/>
        <w:gridCol w:w="675"/>
        <w:gridCol w:w="679"/>
        <w:gridCol w:w="696"/>
        <w:gridCol w:w="879"/>
        <w:gridCol w:w="805"/>
      </w:tblGrid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ные области</w:t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ебные предметы</w:t>
            </w:r>
          </w:p>
        </w:tc>
        <w:tc>
          <w:tcPr>
            <w:tcW w:w="438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II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X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всего</w:t>
            </w:r>
          </w:p>
        </w:tc>
      </w:tr>
      <w:tr>
        <w:trPr/>
        <w:tc>
          <w:tcPr>
            <w:tcW w:w="1041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 и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ной язык и литература на родном языке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ной язык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ная литератур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е язык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гебр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метр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енно-научные предметы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России</w:t>
            </w:r>
          </w:p>
        </w:tc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общая история</w:t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тественнонаучные предметы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*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духовно нравственной культуры народов Ро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ОБЖ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</w:tr>
      <w:tr>
        <w:trPr/>
        <w:tc>
          <w:tcPr>
            <w:tcW w:w="1041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2</w:t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симально допустимая недельная нагруз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</w:t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бования СанПиН 2.4.2.2821-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Cs w:val="24"/>
        </w:rPr>
        <w:t xml:space="preserve"> Авторская программа по биологии Н.И. Сонина под редакцией Г.М. Пальдяева, М.: Дрофа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ы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язательной ч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ведённые на преподавание отдельных предметов, распределены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область «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усский язык и литератур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а предметам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итература, котор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риентированы на овладение учащимися функциональной языковой грамотностью, основами литературоведения и на обеспечение подготовки учащихся к обязатель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русскому языку в 5, 7 классах разработа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Т. А. Ладыженской, М.Т. Баранов. 5 – 9 классы – М.: Просвещение, 2016, рассчи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5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 часов в неделю на протяжении учебного го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7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по литературе для 5,7 классов разработаны на основе программы общеобразовательных учреждений по литературе 5-9 под ред. В.Я. Коровиной, В.П. Журавлев. - М. «Просвещение», 2014, </w:t>
      </w:r>
      <w:r>
        <w:rPr>
          <w:rFonts w:cs="Times New Roman" w:ascii="Times New Roman" w:hAnsi="Times New Roman"/>
          <w:sz w:val="28"/>
          <w:szCs w:val="28"/>
        </w:rPr>
        <w:t xml:space="preserve">рассчи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5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 часов в неделю на протяжении учебного го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7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ой язык и родная литература. </w:t>
      </w:r>
      <w:r>
        <w:rPr>
          <w:rFonts w:cs="Times New Roman" w:ascii="Times New Roman" w:hAnsi="Times New Roman"/>
          <w:sz w:val="28"/>
          <w:szCs w:val="28"/>
        </w:rPr>
        <w:t>Включает предметы: «Родной язык» и «Родная литература». Часов на данные предметы не выделено, так как обучение в МКОУ ВСОШ осуществляется на русском государственном (родном)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область «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ностранные язык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а предметом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«Английский язы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тельно преемственен курсу иностранного языка, изучаемого учащимися в начальной школе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по английскому языку для 5, 7 классов разработаны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.П. Кузовлева, Н.М. Лапа, Э. Ш. Перегудова, «Просвещение», 2012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ая область «Математика и информат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а учебными предметами: математика, алгебра, геометрия,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Математик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нные предметы ориентированы на подготовку учащихся к обязательной государствен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математике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 разработана на основе авторской программы Т.А. Бурмистрова, М. «Просвещение» 2012,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Алгебра» и «Геометрия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учаются с 7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«Алгебре» и «Геометрии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на основе авторской программы Т.А. Бурмистрова. - М. Просвещение, 201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а на 5 часов в неделю (алгебра – 3 ч., геометрия – 2 ч.)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Информатика и информационно-коммуникационные технологи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ИКТ)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информатике и информационно-коммуникационным технологиям (ИКТ) для 7 класса разработана на основе авторской программы Л.Л. Босова. - М. Бином, 2017, рассчитана на 1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ая область «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щественно-научные предмет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а следующими предметами: «Всеобщая История», «История России», «Обществознание», «Ге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ебный предмет «Всеобщая Исто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для 5 класса разработана на основе авторской программы А.А. Вигасин, «Всеобщая История» 5-9 классы. -  М.: «Просвещение», 20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ебный предмет «История России», «Всеобщая Исто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для 7 класса разработана на основе авторской программы «История России 6-9 кл.» под редакцией А.А. Данилова и Л.Г. Косулиной. – М.: Просвещение, 2014 и авторской программы А.А. Вигасин, «Всеобщая История» 5-9 классы. -  М.: «Просвещение», 20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а на 2 часа в неделю на протяжении учебного года В 7 классе за учебный год: 26 ч. – по всеобщей истории, 38 часов – по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яет собой интегрированный курс, построенный по модульному принципу и включающий такие разделы, как «Общество», «Человек», «Социальная сфера», «Политика», «Экономика», «Пра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по обществознанию для 5, 7 классов разработаны на основе авторской программы Л.Н. Боголюбова «Обществознание 5-9 кл.». -  М.: «Просвещение», 20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География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олагает изучение физической и экономической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географии для 5, 7 классов разработана на основе авторск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В.В. Николиной, А.И. Алексеева, Е.К. Липк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 «Просвещение», 2011, рассчитана на 1 час в неделю на протяжении учебного года в 5 классе и на 2 часа в неделю на протяжении учебного года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Основы духовно-нравственной культуры народов России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вляется логическим продолжением предметной области «Основ религиозной культуры и светской этики», изучаемой в 4 классе, направлен на получение обучающимися знаний об основах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уховно-нравственной культуры народов Российской Федерации, о нравственных принципах, об исторических и культурных традициях мировой религии. Является обязательной для изучения предметной областью, изучается только в 5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по предмет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5 класса разработана на основе авторской программы Н.Ф. Виноградовой. – М.: Винтана-Граф, 2018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читан на 1 час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ая область «Естественнонаучные предмет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а учебными предметами «Физика», «Химия»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Биология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Физика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учается с 7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физике для 7 класса разработана на основе авторской программы А.В. Перышкина. – М.: Дрофа, 2013,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ебный предмет «Биолог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биологии составлена на основе а</w:t>
      </w:r>
      <w:r>
        <w:rPr>
          <w:rFonts w:cs="Times New Roman" w:ascii="Times New Roman" w:hAnsi="Times New Roman"/>
          <w:sz w:val="28"/>
          <w:szCs w:val="28"/>
        </w:rPr>
        <w:t xml:space="preserve">вторской программы Н.И. Сонина под редакцией Г.М. Пальдяева, М.: Дрофа, 20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5 классе на 1 часа в неделю на протяжении учебн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7 класс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 часа в неделю на протяжении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ая область «Искусство» представ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Музы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учебному предмету «Музыка» для 5,7 классов составлена на основе авторской программы Г.П. Сергеевой, Е.Д. Критской. - М.: «Просвещение», 2014, рассчитаны на 1 час в неделю на протяжении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бному предмету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по учебному предмету «Изобразительное искусство» для 5,7 классов составле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.М. Неменеского. - М.: Просвещение, 20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ы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ализуется в рамках раздельного обучения мальчиков и девочек в 5-8 классах.  Девочки обучаются швейному делу, вязанию, а юноши – столярному и слесарному делу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по технологии для 5, 7 классов разработаны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А.Т. Тищенко, Н.В. Синица. – М.: Вентана-Граф, 201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 в 5 классе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7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ая область «Физическая культура и ОБЖ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5,7 классах представлена учебным предметам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«Физическая культур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иентирован на выполнение спортивных нормативов, кроме того, в содержание программы включён материал по теории физической культуры, а также мотивационные уроки, направленные на формирование здорового образа жизни у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физической культуре для 5, 7 классов разработаны на основе авторской программы физического воспитания В.И. Ляха. -  М. Просвещение, 2016,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плану ООО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к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учебный план разработан в соответствии с Федеральным законом от 29 декабря 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каз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от 7 июня 2017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РФ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ascii="Times New Roman" w:hAnsi="Times New Roman"/>
          <w:sz w:val="28"/>
          <w:szCs w:val="28"/>
        </w:rPr>
        <w:t xml:space="preserve">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 августа 2008 г., 30 августа 2010 г., 3 июня 2011 г., 1 февраля 2012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казом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й образовательной программой основного общего образования МКОУ ВСОШ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КОУ Верх-Ненинская средняя общеобразователь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ёмы учебной недельной нагрузки учащихся рассчитаны, исходя из требований санитарно-эпидемиологических правил и нормативов утвержденные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структуре учебный план школы в 8, 9 классах соответ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сному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2004 года. В учебном плане сохраняется в необходимом объеме содержание, являющееся обязательным для обеспечения базового стандарта образования. Учебная нагрузка каждого школьника состоит из часов, отведенных на федеральный компонент и компонент образовательного учреждения. В сумме она не превышает максимального объема обязательной учебной нагрузки для школьн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работу школы в режиме 5-й рабочей недели, при этом предельно допустимая аудиторная нагрузка не превышает норм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 8, 9 классах 40 минут согласно Уставу шко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35 учебных недель для 8 класса, 34 учебные недели для 9 клас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федеральный компонент и компонент образовательного учре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из компонента образовательного учреждения определяет содержание образования, обеспечивающего реализацию интересов и потребностей обучающихся, их родителей (законных представителей), возможностей педагогического и ученического составов, учебно-материальной базы шко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ую часть учебного плана использовано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специально разработанных элективных курсов, обеспечивающих интересы и потребности участников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межуточной аттеста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оценивание предметных результатов по отдельным учебным предметам осуществляется в соответствии с Положением о формах, периодичности и порядке текущего контроля успеваемости и промежуточной аттестации учащихся» (приказ № 29-р от 12.04.2018 год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дразделяется на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ую промежуточную аттестацию, которая проводится в 5, 7 классах по итогам учебной четвер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ерные</w:t>
      </w:r>
      <w:r>
        <w:rPr>
          <w:sz w:val="28"/>
          <w:szCs w:val="28"/>
        </w:rPr>
        <w:t xml:space="preserve"> отметки успеваемости обучающихся выводятся по окончании соответствующей учебной четверти на основе текущих отметок успеваемости и определяется как средняя арифметическая отметок, выставленных обучающемуся по данному учебному предмету в течение соответствующей учебной четверти. Результат округляется по правилам математического округл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ую промежуточную аттестацию, которая проводится в 5, 7 классах по итогам учебного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довые</w:t>
      </w:r>
      <w:r>
        <w:rPr>
          <w:sz w:val="28"/>
          <w:szCs w:val="28"/>
        </w:rPr>
        <w:t xml:space="preserve"> отметки успеваемости выводятся по окончании учебного года и определяются как средняя арифметическая четвертных отметок. Результат округляется по правилам математического округ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ные и годовые итоговые отметки выставляются за день до окончания четверти (года), но не позднее последнего дня обу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, метапредметных) результатов освоения основной образовательной программы основного обще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ремени, отведенный на промежуточную аттестацию учащихся, определен календарным учебным графиком школы на 2017-2018 учебный год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учебный план основного обще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ФкО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37"/>
        <w:gridCol w:w="1560"/>
        <w:gridCol w:w="1276"/>
      </w:tblGrid>
      <w:tr>
        <w:trPr/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а чер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твой – друг т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ликая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обавлен 1 часа компонента образовательного учреждения в 9 классе. Программа общеобразовательных учреждений 5 – 9 классы А.А. Данилова, Л.Г. Косу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е предметы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риентированы на овладение учащимися функциональной языковой грамотностью, основами литературоведения и на обеспечение подготовки учащихся к обязатель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8,9 класса разработа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Т. А. Ладыженской, М.Т. Баранов. 5 – 9 классы. – М.: Просвещение, 2006 г., рассчи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 часа в неделю на протяжении учебного го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9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2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итера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8, 9 классов разработаны на основе авторской программы В.Я.  Коровиной, В.П.  Журавлёва. - М.:  Просвещение, 2010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ссчитана 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 часа в неделю на протяжении учебного года,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 часа в неделю на протяжении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тельно преемственен курсу иностранного языка, изучаемого учащимися в начальной школе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английскому языку для 8, 9 классов разработаны на основе примерного тематического планирования авторов В.П. Кузовлева, Ю.Н. Кобец,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метам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алгеб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геометр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нные предметы ориентированы на подготовку учащихся к обязательной государствен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атематике д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 9 классов разработана на основе авторской программы Т.А. Бурмистрова. - М.: «Просвещение» 2010,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Информатика и информационно-коммуникационные технологи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ИКТ)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информатике и информационно-коммуникационным технологиям (ИКТ) для 8,9 классов разработана на основе авторской программы Н.В. Макарова, М.: «Просвещение» 2010, рассчи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часа в неделю на протяжении учебного года,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История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ключает два 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ории Росс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«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общая истор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который изучается последовательно (сначала «Всеобщая История, затем «История Росси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по истории для 8,9 класса разработана на основе авторской программы А.А. Вигасин, Г.И. Годер «Всеобщая История 5-9». -  М.: «Просвещение», 2006, авторской программы «История России 6-9 кл.» под редакцией А.А. Данилова, Л.Г. Косулиной. – М.: Просвещение, 2008, рассчитан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 часа в неделю на протяжении учебного года (за учебный год: 26 ч. – по всеобщей истории, 38 часов – по истории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9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школы рассчитана на 3 часа в неделю на протяжении учебного года (за учебный год: 32 ч. – по всеобщей истории, 68 часов – по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включая экономику и прав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яет собой интегрированный курс, построенный по модульному принципу и включающий такие разделы, как «Общество», «Человек», «Социальная сфера», «Политика», «Экономика», «Пра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по обществознанию для 8, 9 классов разработаны на основе авторской программы Л.Н. Боголюбова «Обществознание 5-9 кл.». -  М.: «Просвещение» 2009, рассчи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География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олагает изучение физической и экономической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географии для 8, 9 классов разработана на основе авторской программы А.И. Алексеева 5 – 11 классы.  – М.: «Просвещение» 2010,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Биолог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биологии для 8, 9 классов составле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И.Б. Морзунова к комплекту учебников Н.И. Сонина М.: Дрофа, 201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на на 2 часа в неделю на протяжении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Хим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химии для 8, 9 классов разработана на основе авторской программы И.И. Новошинского, М. Русское слово, 2010,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Физ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физике для 8, 9 классов, разработана на основе авторской программы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. Мартынова, Н. Н. Иванова к учеб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В. Громова, М:. «Просвещение», 2010,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 на освоение знаний о классическом и современном ис</w:t>
        <w:softHyphen/>
        <w:t>кусстве в объеме государственного стандарта; воспитание и развитие художественного вкуса уча</w:t>
        <w:softHyphen/>
        <w:t>щихся, интеллектуальной и эмоциональной сферы, твор</w:t>
        <w:softHyphen/>
        <w:t>ческого потенциала; овладение практическими умениями и навыками художественно-творческой деятельности; развитие эмоционально-ценностного отношения к миру, явлениям жизни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ую область включены учебные предме</w:t>
        <w:softHyphen/>
        <w:t>ты: музыка, изобразительное искус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учебному предмету «Искусство» для 8,9 классов составле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Г.П. Сергеевой, И.Э. Кашековой, Е.Д. Критской. - М., Просвещение, 200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а на 1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ализуется в рамках раздельного обучения мальчиков и девочек в 5-8 классах.  Девочки обучаются швейному делу, вязанию, а юноши – столярному и слесарному делу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по технологии для 8 класса разработаны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.В. Хохловой, П.С. Самородского, Н.В. Синицы, В.Д. Симоненко, – М.: Вентана-граф, 201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а на 1 час в неделю на протяжении учебного год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иентирован на выполнение спортивных нормативов, кроме того, в содержание программы включён материал по теории физической культуры, а также мотивационные уроки, направленные на формирование здорового образа жизни у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физической культуре для 8, 9 классов разработаны на основе программы физического воспитания В.И. Ляха. -  М. «Просвещение» 2010,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чебный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едмет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основы безопасности жизнедеятельности» для 8, 9 класса разработана на основе авторской программы А.Т. Смирнов, Б.О. Хренников. – М.: Просвещение,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,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школьного компонента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следующие элективные 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Графика чертежа» (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Азбука здоровья» (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9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следующие элективные 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Язык твой – друг твой» (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Многоликая биология» (2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реализации предпрофильной подготовки 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й выбор (8 ч.)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и элективных курсов распределены с учетом интересов и потребностей обучающихся, их родителей (законных представителей).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54379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0476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04765"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DefaultParagraphFont"/>
    <w:semiHidden/>
    <w:unhideWhenUsed/>
    <w:qFormat/>
    <w:rsid w:val="008047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Основной текст Знак1"/>
    <w:basedOn w:val="DefaultParagraphFont"/>
    <w:semiHidden/>
    <w:qFormat/>
    <w:locked/>
    <w:rsid w:val="00804765"/>
    <w:rPr>
      <w:rFonts w:ascii="Calibri" w:hAnsi="Calibri" w:eastAsia="Calibri" w:cs="Times New Roman"/>
      <w:sz w:val="24"/>
      <w:szCs w:val="24"/>
    </w:rPr>
  </w:style>
  <w:style w:type="character" w:styleId="Zag11" w:customStyle="1">
    <w:name w:val="Zag_11"/>
    <w:qFormat/>
    <w:rsid w:val="00804765"/>
    <w:rPr/>
  </w:style>
  <w:style w:type="character" w:styleId="Fontstyle30" w:customStyle="1">
    <w:name w:val="fontstyle30"/>
    <w:basedOn w:val="DefaultParagraphFont"/>
    <w:qFormat/>
    <w:rsid w:val="00804765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247af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247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semiHidden/>
    <w:unhideWhenUsed/>
    <w:rsid w:val="00804765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4765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76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" w:customStyle="1">
    <w:name w:val="a"/>
    <w:basedOn w:val="Normal"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1" w:customStyle="1">
    <w:name w:val="listparagraph"/>
    <w:basedOn w:val="Normal"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80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2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2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b1e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0476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0476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22AB6-95B0-44F8-86F3-CD8DABCF0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  <Pages>18</Pages>
  <Words>5907</Words>
  <Characters>33670</Characters>
  <CharactersWithSpaces>39499</CharactersWithSpaces>
  <Paragraphs>7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9:00Z</dcterms:created>
  <dc:creator>Учитель</dc:creator>
  <dc:description/>
  <dc:language>en-US</dc:language>
  <cp:lastModifiedBy>Михаил</cp:lastModifiedBy>
  <cp:lastPrinted>2018-04-16T03:17:00Z</cp:lastPrinted>
  <dcterms:modified xsi:type="dcterms:W3CDTF">2018-04-22T11:0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