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х работников   _МКОУ ВСОШ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01.09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47"/>
        <w:gridCol w:w="1276"/>
        <w:gridCol w:w="850"/>
        <w:gridCol w:w="567"/>
        <w:gridCol w:w="567"/>
        <w:gridCol w:w="709"/>
        <w:gridCol w:w="3685"/>
        <w:gridCol w:w="3828"/>
        <w:gridCol w:w="1701"/>
      </w:tblGrid>
      <w:tr>
        <w:trPr>
          <w:trHeight w:val="62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кол-во ст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 стаж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когда, какое ОУ окончил, специальность, квалиф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 (ОУ, год, кол-во часов, те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предыдущей аттестации </w:t>
            </w:r>
          </w:p>
        </w:tc>
      </w:tr>
      <w:tr>
        <w:trPr>
          <w:trHeight w:val="71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л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уч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Игорь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1997г. специальность "Труд" квалификация - учитель труда и общетехнических дисципл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информатика, физика, химия, ОБЖ" дает право на ведение профессиональной деятельности в сфере образования, 27.02.2016, 28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ст. период: обучение в ООО «ИНФОУРОК» на курсе Дополнительного профессионального образования «Курс профессиональной переподготовки «Астрономия»: теория и методика преподавания в образовательной организации» (300 часов) (справка об обучении от 05.09.2019 № 185/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Ве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ое педучилище,1989г.специальность - преподавание в начальных классах общеобразовательной школы, квалификация - учитель начальных классов ,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биология, георгафия, химия, ОБЖ" дает право на ведение профессиональной деятельности в сфере образования, 27.02.2016, 28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ститут новых технологий" по программе учитель дисциплин предметной области "Искусство" 2018год, 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4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89 Педагогика и методика начального обучения - 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русский язык, литература, иностранный язык"дает право на ведение профессиональной деятельности в сфере образования, 27.02.2016, 28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ститут новых технологий в образовании"Педагогическое образование: учитель дисциплин предметной области "Искусство"  2018 год, 25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</w:tr>
      <w:tr>
        <w:trPr>
          <w:trHeight w:val="2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89 Педагогика и методика начального обучения - 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русский язык, литература, биология"дает право на ведение профессиональной деятельности в сфере образования, 27.02.2016, 28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95 специальность "Общетехнические дисциплины и труд" квалификация - учитель общетехнических дисциплин и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Физическая культура" квалификация - педагог по физической культуре, 30.12.2015, 12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У ДПО "Краснодарский многопрофильный институт дополнительного образования" 72 часа, 2018 год "Современные методики преподавания в образовательных организациях в условиях реализации ФГОС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наульский госуд. Пед. Университет, 2001 Педагогика и методика начального образования - 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, 2017, 72 ч. Тема: «Проектирование деятельности учителя начальных классов по включению в образовательный процесс обучающихся с особ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,2018,32 часа. Тема:" Разработка и реализация программы учебного курса ОРКСЭ в рамках основной общеобразовате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14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я 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 специальность - 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ИПКРО, 2016, 32 ч. «Организация формирования предметных, метапредметных и личностных результатов учащихся основного общего образования при обучении математи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5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ская гос. Академия образования им. В.М. Шукшина, 2013 квалификация педагог профессионального обучения по специальность "профессиональное  обучение (экономика и управление)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история, обществознание" дает право на ведение профессиональной деятельности в сфере образования, 30.09.2016, 28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6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ж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р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о-Алтайский государственный педагогический институт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 учитель истории и общество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ИПКРО деятельность по проектированию и организации уроков экономики в курсе «Обществознание» в соответствии с ФГОС ОО. Проектирование рабочей программы учебного предмета история и обществознание в соответствии с требованиями ФГОС» апрель 2016г., 32 час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ИПКРО «Современный урок: технологии проектирования и анализа» май 2018г., 16 час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2018</w:t>
            </w:r>
          </w:p>
        </w:tc>
      </w:tr>
      <w:tr>
        <w:trPr>
          <w:trHeight w:val="7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Маргарит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йский госуд. пединститут, 1989 специальность: педагогика и методика начального обучения; квалификация: учитель 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толичный учебный центр», Профессиональная переподготовка по программе «Воспитание детей дошкольного возраста», дает право на ведение профессиональной деятельности в сфере дошкольного образования, 18 июля 2018 года, 3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Инфоурок» , сертификат соответствия на применения знака соответствия Системы добровольной сертификации профессиональных компетенций специалистов «Инфоурок», выдан 18.07.2018 №939818583-Р (до 18.07.2021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нфоурок», повышение квалификации по теме: « Личностное развитие дошкольников в социальной среде в условиях реализации ФГОС ДО» , 04 декабря 2019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.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4:00Z</dcterms:created>
  <dc:creator>Детский сад</dc:creator>
  <dc:description/>
  <cp:keywords/>
  <dc:language>en-US</dc:language>
  <cp:lastModifiedBy>Мистер</cp:lastModifiedBy>
  <cp:lastPrinted>2016-06-07T15:07:00Z</cp:lastPrinted>
  <dcterms:modified xsi:type="dcterms:W3CDTF">2020-01-09T10:58:00Z</dcterms:modified>
  <cp:revision>22</cp:revision>
  <dc:subject/>
  <dc:title/>
</cp:coreProperties>
</file>