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координационного совета краевых учебно-методических объединений педагогов образовательных организаций Алтайского края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16.02.2015  №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учителей 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 МКОУ ВСОШ</w:t>
      </w:r>
    </w:p>
    <w:tbl>
      <w:tblPr>
        <w:tblW w:w="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ШМ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ШМО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раз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 МКОУ ВСО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ШМО на учебный год, приоритетные направления деятельности ШМ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ШМ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вышение эффективности образовательного процесса через применение компетентностного и системно-деятельностного подходов к организации образовательной деятельности, непрерывного совершенствования профессионального уровня и педагогического мастерства учителя»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новление содержания образования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 в рамках ФГОС ООО: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реализация компетентностного и системно-деятельностного подходов в образовательном процессе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вышение эффективности проведения всех видов учебных занятий, качества обучения школьников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рганизация работы с одаренными детьми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дготовка к государственной (итоговой) аттестации учащихся 9-х, 11-х классов; содействие профессиональному самоопределению школьников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бор и разработка профильных и элективных курсов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учение и распространение положительного педагогического опыта творчески работающих учителей: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овышение уровня профессиональных компетентностей педагогов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формирование информационной компетентности педагогов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оздание банка данных по проблемам современного урока, формам и методам обучения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онно-методическое обеспечение образовательного процесса и системы повышения квалификации учителей-предметников: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ведение методического обеспечения учебных предметов в соответствие с требованиями ФГОС, учебных планов и программ;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формационное сопровождение учителя на этапе освоения федеральных государственных образовательных стандартов второго поко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ковая Мари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мате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ШМО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сёнов Игорь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читель инфор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химии, физики, ОБЖ,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 комитета Администрации Ельцовского района по образованию 2014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ёнова Вер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географии, начальных клас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 Администрации района 2008,Почётная грамота комитета по образованию Ельцовского р-на 2008,2010; Грамота комитета Администрации Ельцовского района по образованию 2014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чакова Светлана Владимиров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читель русского языка и литературы, биологии. Член предметного жюри муниципального этапа олимпиады школьников по русскому языку, руководитель НОУ «».Грамота комитета Администрации Ельцовского района по образованию 2014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ц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читель русского языка и литературы, искусства. Член  предметного жюри муниципального этапа олимпиады школьников. Благодарственное письмо Администрации района 2000, 2008;Почётная грамота комитета по образованию Ельцовского р-на 2010;Почётная грамота комитета администрации Алтайского Края по образованию 1997, 2009; Почётная грамота министерства образования 2011г; Грамота комитета Администрации Ельцовского района по образованию 2014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чканова Антонина Пав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начальных клас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комитета администрации Алтайского края по обр. 1988,1997; Почётная грамота комитета администрации района 1992,2010, Почётная грамота министерства по образованию 2006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о звание «Почетный работник общего образования Российской Федерации» 17.04.2014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чёв Евгени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физической культуры, техн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Администрации района; Почётная грамота комитета по образованию Ельцовского р-на 2011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идов Михаил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информатики, математики, английского языка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чёва Мар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истории, обществозн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ШМО на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1 (авгус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ШМО в 2015-2016 уч.г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 работы ШМО на 2016-2017 учебный год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смотрение рабочих программ по предметам, курсам, составление экспертного заключения на программы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предметных нед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 (октя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ровня обученности обучающихся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Адаптация младших школьников.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лана по организации применения профессиональных стандартов.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ки учащихся к олимпиадам. Организация и проведение предметных недель.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 (дека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ов школьных олимпиад- индивидуальный анализ каждого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ение опыта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4 (март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ддержка обучающихся в период подготовки к сдаче обязательного государственного экзаме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предметных недел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реализации ФГОС ООО  (6-ый класс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5 (м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учебных программ(часы учебного пла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рекция учебно-методического обеспечения на 2016– 2017 учебный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180"/>
              <w:rPr>
                <w:rFonts w:ascii="Times New Roman" w:hAnsi="Times New Roman" w:eastAsia="Times New Roman" w:cs="Times New Roman"/>
                <w:b/>
                <w:b/>
                <w:color w:val="28252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28252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и на сайт Главного управления образования и молодежной политики Алтайского края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www.educaltai.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), сайт АКИПКРО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www.akipkro.ru/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раницу  краевого УМО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new2.akipkro.ru/kpop-main/end.ht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ская газета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school.ug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ОФИЦИАЛЬНЫЙ ИНФОРМАЦИОННЫЙ ПО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ЕДИНОГО ГОСУДАРСТВЕННОГО ЭКЗАМЕНА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www.ege.edu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йт информационной поддержки государственной итоговой аттестации в Алтайском крае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ege.edu22.inf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арённые дети Алтая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talant22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уб "Учитель года Алтая"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http://uga.akipkro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е окно доступа к образовательным ресурсам 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tp://window.edu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портал "Российское образование"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www.edu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коллекция цифровых образовательных ресурсов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school-collection.edu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й общеобразовательный портал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www.school.edu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Интернет-педсовет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pedsovet.org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ть творческих учителей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it-n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тиваль педагогических идей 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festival.1september.ru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институт педагогических измерений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</w:t>
            </w:r>
            <w:hyperlink r:id="rId2" w:tgtFrame="_parent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www.fipi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л информационной поддержки ЕГЭ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http://</w:t>
            </w: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www.ege.edu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центр информационно- образовательных ресур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  <w:tab/>
              <w:t>http://</w:t>
            </w:r>
            <w:hyperlink r:id="rId4" w:tgtFrame="_parent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www.fcior.edu.ru</w:t>
              </w:r>
            </w:hyperlink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-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ое методическое объединение рационально создавать при наличии в школе не менее трех учителей одного  предмета или  одной предметной области, направления деятельности педагог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* - </w:t>
      </w:r>
      <w:r>
        <w:rPr>
          <w:rFonts w:cs="Times New Roman" w:ascii="Times New Roman" w:hAnsi="Times New Roman"/>
          <w:b/>
          <w:i/>
          <w:sz w:val="28"/>
          <w:szCs w:val="28"/>
        </w:rPr>
        <w:t>для малокомплектных и малочисленных школ целесообразно создание одной страницы для всех школьных МО или включение педагогов в МО базовой школы школьного округа (тогда на сайте школы делается ссылка на страницы МО базовой школы школьного округа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8:00Z</dcterms:created>
  <dc:creator>ks</dc:creator>
  <dc:description/>
  <cp:keywords/>
  <dc:language>en-US</dc:language>
  <cp:lastModifiedBy>Марина</cp:lastModifiedBy>
  <cp:lastPrinted>2015-02-04T15:07:00Z</cp:lastPrinted>
  <dcterms:modified xsi:type="dcterms:W3CDTF">2016-11-15T05:51:00Z</dcterms:modified>
  <cp:revision>18</cp:revision>
  <dc:subject/>
  <dc:title/>
</cp:coreProperties>
</file>