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6"/>
          <w:szCs w:val="26"/>
          <w:lang w:eastAsia="hi-IN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val="en-US" w:eastAsia="hi-IN" w:bidi="hi-IN"/>
        </w:rPr>
        <w:t>I</w:t>
      </w: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.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 xml:space="preserve">Стабильные положительные результаты освоения обучающимися образовательных программ по итогам мониторингов, проводимых образовательной организацией </w:t>
      </w:r>
      <w:r>
        <w:rPr>
          <w:rFonts w:eastAsia="Calibri" w:cs="Times New Roman" w:ascii="Times New Roman" w:hAnsi="Times New Roman"/>
          <w:b/>
          <w:bCs/>
          <w:i/>
          <w:iCs/>
          <w:kern w:val="2"/>
          <w:sz w:val="26"/>
          <w:szCs w:val="26"/>
          <w:lang w:eastAsia="hi-IN" w:bidi="hi-IN"/>
        </w:rPr>
        <w:t>(для высшей категории – положительной динамики результатов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6"/>
          <w:szCs w:val="26"/>
          <w:lang w:eastAsia="hi-IN" w:bidi="hi-IN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hi-IN" w:bidi="hi-IN"/>
        </w:rPr>
        <w:t>Результаты освоения обучающимися образовательных программ по итогам мониторингов, проводимых образовательной организацией (в том числе, для детей с ОВЗ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6"/>
          <w:szCs w:val="26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hi-IN" w:bidi="hi-IN"/>
        </w:rPr>
        <w:t>Таблица 1</w:t>
      </w:r>
    </w:p>
    <w:tbl>
      <w:tblPr>
        <w:tblW w:w="10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5"/>
        <w:gridCol w:w="993"/>
        <w:gridCol w:w="1984"/>
        <w:gridCol w:w="1702"/>
        <w:gridCol w:w="1558"/>
        <w:gridCol w:w="2977"/>
      </w:tblGrid>
      <w:tr>
        <w:trPr>
          <w:trHeight w:val="57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Учебн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Класс(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Предмет(ы) 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бразовательные результаты по итогам учебного 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Ссылка на подтверждающий документ</w:t>
            </w:r>
          </w:p>
        </w:tc>
      </w:tr>
      <w:tr>
        <w:trPr>
          <w:trHeight w:val="36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Успеваем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(%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Качество зн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(%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родове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 №36 от 31.05.20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 №36 от 31.05.20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 №36 от 31.05.20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 №36 от 31.05.20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 №36 от 31.05.20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 №36 от 31.05.20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 №16 от 30.05.201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6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 №16 от 30.05.201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 №16 от 30.05.201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 №16 от 30.05.201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 №16 от 30.05.201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hi-IN" w:bidi="hi-I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 №16 от 30.05.201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6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 №19 от 30.05.201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6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 №19 от 30.05.201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 №19 от 30.05.201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 №19 от 30.05.201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7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 №12 от 30.05.201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 №12 от 30.05.201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 №12 от 30.05.201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 №12 от 30.05.201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8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 №36 от 31.05.201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 №36 от 31.05.201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 №36 от 31.05.201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 №36 от 31.05.201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 №36 от 31.05.2019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едметные результаты обучающихся с ОВЗ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630</Characters>
  <CharactersWithSpaces>191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15:00Z</dcterms:created>
  <dc:creator>Игорь</dc:creator>
  <dc:description/>
  <dc:language>en-US</dc:language>
  <cp:lastModifiedBy>Игорь</cp:lastModifiedBy>
  <dcterms:modified xsi:type="dcterms:W3CDTF">2019-10-09T0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