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АДМИНИСТРАЦИИ ЕЛЬЦОВСКОГО РАЙОНА ПО ОБРАЗОВАНИЮ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цовский центр развития детей – 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_» _________________20_____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__</w:t>
              <w:b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ДО «Ельцовский центр развития детей –ДЮС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20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 педагог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художественно-эстетиче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ИТ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1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Калачёва Марина Владими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«Ельцовский центр развития детей – ДЮ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ц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х-Н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разработана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29.08.2013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вторской программы «Ритмика и бальные танцы» Е.И. Мошковой «Программы для общеобразовательных учреждений», Москва, «Просвещение», 1997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нная рабочая программа предназначена для преподавателей дополнительного образования и рассчитана на 2 года. Программа достаточно вариативна и позволяет проявить индивидуальный творческий подход. Автор не ставит своей целью натренировать пары для участия в рейтинговых и международных танцевальных конкурсах. Целью является открытие перед учащимися мира танца, приобщение их к этому прекрасному виду искусства и спорта одновременно, обучение элементарным основам танца, т.е. создание фундамента для более серьёзного увлеч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важнейших задач образовательного процесса является художественно-эстетическое развитие учащихся. Приобщение к миру танца, знакомство с различными направлениями и историей танца, прослушивание музыки развивают и внутренне обогащают школьников, прививают умение через танец выражать различные   мысли и чувства человека. Способность согласовывать движения своего тела с музыкой вызывает комфортное состояние, и танцующий испытывает радость и удовольствие, осваивая задачи, которые ставит перед ним педагог. Ребёнок учится сознательно распоряжаться своим телом, понимать каждое движение танца в его простейших элементах и сложной координации, различать ритмы музыки и согласовывать свои движения с музыко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им из предметов, направленных на решения этой задачи, является обучение детей танцевально-ритмическим движениям. Занятия танцами обеспечивает активный отдых детей во внеурочное время, а также удовлетворяет естественную потребность в движен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ной особенностью данной программы является то, что уже через несколько месяцев учащиеся овладевают минимальными навыками танца и способны показать своё умение на различных конкурсах и праздниках, проведение которых вносит в процесс обучения элементы соревнования, работу на результа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вижение в ритме, в темпе, заданном музыкой, способствует ритмичной работе всех внутренних органов и систем. Появляется так называемый лечебный эффект. В результате регулярных занятий создаётся мышечный корсет, и исправляются недостатки осанки, уменьшается плоскостопие. Таким образом, решается задача общего укрепления и физического развития ребёнк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чить передавать характер музыки через пластику движений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бразовательны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необходимых двигательных навыков и умения чувствовать и ощущать рит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определённым приёмам, связкам движений в танц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знакомление учащихся с популярными современными и народными танц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Развивающи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чувства ритма, мелодического и гармонического слуха, эмоциональности и образности восприятия музы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самоконтроля, коммуникабельнос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Воспитательны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спитание целеустремлённой и конкурентно способной лич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спитание культуры поведения и общ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рассчитана на два года обучения. Занятия проводятся по 2 часа в неделю (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4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а за два года обучения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ой программой предусмотрены коллективные, групповые, парные формы работы, демонстрация результатов деятельности (концерты, праздники, выставки, конкурсы, зачётные занятия)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сновными принцип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 освоении данной программы являются принципы «от простого к сложному», «вместе с партнёром», «осмысли и выполни», «от медленного к быстрому», «от эмоций к логике», «от логики к ощущению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-  коллективная, групповая, индивидуальная. Продолжительность занятий – 45 мин, 2 часа в неделю. Возраст обучающихся - 7-16 л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Знакомство с танцем начинается с музыки, истории танца, места его происхождения. Далее учащиеся знакомятся с ритмическим характером и темпом. Освоение танцевальных элементов происходит постепенно. Если элементы сложны, то их изучение может занимать 2-3 занятия. На каждом занятии проводится разминка, и повторяются изученные элемен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 занятиях необходимо создание такого микроклимата, при котором педагог, свободно общаясь с учащимися на принципах сотворчества, содружества, общего интереса к делу, чутко реагирует на восприятие учащихся и, поддерживая атмосферу радости, интереса и веселья, побуждает детей к творчеству. Постепенно вырабатывается свой язык общения: речь – жест – музыка, который позволяет быстро сменить вид деятельности, мобилизует внимание. В целях создания положительной мотивации необходимо использовать игровые моменты, ролевые игры, направленные на переключение внимания, разгрузку и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первого года обучения дети должны знать правила правильной постановки корпуса, основные положения рук, позиции ног. Должны уметь пройти правильно в такт музыки, сохраняя красивую осанку, иметь навык легкого шага с носка на пятку, чувствовать характер музыки и передавать его танцевальными движениями, правильно исполнять программные т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ующие годы обучения дети должны закрепить знания и навыки, полученные в первый год обучения и перейти к изучению более сложных элементов. Дети должны уметь исполнять движения в характере музыки, сохраняя осанку, позиции ног, уметь правильно открыть и закрыть руку на талию, правильно исполнять этюды и танцевальные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ружка за время обучения должны приобрести не только танцевальные знания и навыки, но и научиться трудиться в художественном коллективе, добиваясь высок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иобретенных знаний проверяется в течение года. Для этой цели проводится два раза в год мониторинг достижения ребенком планируемых результатов освоения программы. Кроме этого результат отслеживается в участии в мероприятиях различного уровня, в концертах, фестиваля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программы дети должн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звания классических движе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ичные сведения об искусстве хореографи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и рук и но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слов «легато», «стокатто», ритм, акцент, темп.</w:t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уме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спринимать движение, как символ прекрасного, свободного   способа самовыраж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единять отдельные движения в хореографической компози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ть движения классического характер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мотно исполнять движения хореографических   постановок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ть темп, ритм, характер в предлагаемой мелод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 придумывать движения, фигуры во время игр.</w:t>
      </w:r>
    </w:p>
    <w:p>
      <w:pPr>
        <w:pStyle w:val="Normal"/>
        <w:suppressAutoHyphens w:val="true"/>
        <w:spacing w:lineRule="auto" w:line="240"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имеют возможно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владеть коммуникативным навыком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знать свою значительность в коллектив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-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552"/>
        <w:gridCol w:w="1283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зученн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иции рук и н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чивание танцевальных шагов и прыж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нец «Маме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ец «Сирта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ь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народный тане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ыганоч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туп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-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552"/>
        <w:gridCol w:w="1283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зученн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иции рук и н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чивание танцевальных шагов и прыж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ец «Маме»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ец «Сиртаки»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ька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народный танец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ыганочка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«Солнышко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«Дикие танц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аль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с зонти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туп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Содержание курс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ведение. Понятие об основных танцевальных движ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збука природы музыкального движения. Постановка корпуса. Позиции ног, рук, головы. Упражнения для головы (повороты, наклоны). Упражнения для корпуса (наклоны вперед, назад, в сторону, круговые движения). Инструктаж по безопасному исполнению упражнений и танцевальных движений. Понятие о профессиональных заболеваниях танц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актическая работа: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ение различных танцевальных позиций и упражнений для головы, туловища, рук и но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нятие о координации движений, о позиции и положениях рук и ног. Классический тане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зиции ног. Упражнения для ног. Позы классического танца. Основные шаги танца. Прыжки. Танцевальные элементы. Полуприседания и полное приседание. Подъем на полупальцы, шаги с приставкой по всем направлениям, в различных сочетаниях. Прыжки на двух ногах, на одной ноге, с переменой ног, с продвижением вперед, назад, с поворотом на ¼ круга.  Каблучное упражнение. Маленькие броски ногой.  Круг ногой по полу. Прыжки и махи ногами. Подготовка к веревочке. Дробные выстукивания. Изучение некоторых характерных танцев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актическая работа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е поз и движений классического танц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сновы народного тан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оды русского танца: простой, переменный, с ударами, дробный. Элементы русского танца: вынос ноги на каблук вперед, в сторону, дроби на 1/8, гармошка, елочка. Детские танцы (снежинки, хоровод с подснежниками, матрешки, танец солнечных зайчиков). Упражнения на укрепления мышц рук, ног, спины и ше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е поз и движений народных танце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анцевальные этюды. Эстрадный тане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нцевальная разминка. Функциональное назначение и особенности проведения основных видов разминки: сидя, лежа, стоя. Техника прыжков и вращений. Освоение упражнений по исправлению недостатков опорно-двигательного аппарата. Виды тренинга корпуса, бедер, диафрагмы, мимики перед зеркалом, танцевального шага, основных поворо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е поз и движений, характерных для эстрадного танца; индивидуальная работа с одаренными ученикам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становка танцев. Отработка номе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работка позиций рук, ног, корпуса, головы в классическом танце. Отработка эстрадно-вокального танца. Тренинг современной танцевальной пластики. Отработка исполнительской техники прыжков и вращ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танцевальных костюмов. Понятие о макияже. Создание сценического макияж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е исполнительского мастерства танцор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тчётные концерты, смотры художественной само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Конкурсные заня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одятся с целью внесения в процесс обучения элементов соревнов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чётные занят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ятся в целях самоконтроля и контрол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Итоговое занят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с целью подведения итогов и обобщения изучен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Календарно – тематический план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-й год обучения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53"/>
        <w:gridCol w:w="753"/>
        <w:gridCol w:w="836"/>
        <w:gridCol w:w="709"/>
        <w:gridCol w:w="567"/>
        <w:gridCol w:w="3544"/>
        <w:gridCol w:w="1016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Вводное заняти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накомство с кружковцами. Ознакомление с правилами техники безопасности. Танцевальная разминка. Просмотр видео с танцам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водная беседа о танц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Кто придумал первый танец?»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руг- символ солнца. Постановка корпус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и головы, корпуса. Упражнения для головы (повороты, наклоны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 для корпуса (наклоны вперед, назад, в сторону, круговые движения)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, 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 для корпуса (наклоны вперед, назад, в сторону, круговые движения)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и ног. Упражнения для ног. Позы классического танца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Разучивание позиций ног: «бабочка» (1п.), «стрекоза» (2п.), «ёлочка» (3п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и ног. Упражнения для ног. Позы классического танца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Разучивание позиций ног: «стрелочка» (4п.), «лодочка» (6п.)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и рук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Разучивание позиций рук: «луна» (подг.п.), «кораблик» (1п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и рук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Разучивание позиций рук: «звездочка» (2п.), «солнце» (3п.)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ые шаги танца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азучивание видов шагов: спокойная ходьба, «топотушки».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анцевальные элемент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ые шаги танца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азучивание видов шагов: боковой приставной шаг, шаги с припаданием.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анцевальные элемент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ые шаги танца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овторение разученных видов шагов: спокойная ходьба, «топотушки», боковой приставной шаг, шаги с припаданием. </w:t>
            </w:r>
            <w:r>
              <w:rPr>
                <w:rFonts w:cs="Times New Roman" w:ascii="Times New Roman" w:hAnsi="Times New Roman"/>
                <w:lang w:eastAsia="ar-SA"/>
              </w:rPr>
              <w:t>Танцевальные элементы. Полуприседания и полное приседа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зиции ног, рук. Танцевальные позы. Разучивание элементов танца. Положение корпуса и головы. Работа над техникой исполнения танцевальных движени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зиции ног, рук. Танцевальные позы. Разучивание элементов танца. Положение корпуса и головы. Работа над техникой исполнения танцевальных движени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бота над техникой исполнения танцевальных движений. Постановка танца. Костюм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нец «Маме»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техникой исполнения танцевальных движений. Постановка танца. Костюм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ступлени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Основные шаги. Перестроения в па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Основные шаги. Перестроения в па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Основные шаги. Перестроения в па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Основные шаги. Перестроения в па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Основные шаги. Перестроения в па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бота над техникой исполнения танцевальных движений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нец «Сиртаки»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бота над техникой исполнения танцевальных движений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тупл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Прыжк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на двух ногах: подскок на правой и левой ноге, прыжки с отбрасыванием ног назад и выбрасыванием ног вперед, подскоки, галоп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Прыжк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на двух ногах: прыжки с отбрасыванием ног назад и выбрасыванием ног вперед, подскоки, галоп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Танцевальные движения: пружинка, пружинка с поворотом, подскок с притопом на месте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Танцевальные движения: притоп - веселый каблучок, «ковырялочка» на прыжк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Разучивание хлопков. Хлопки в парах. Прыжки с попеременным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ыбрасыванием ног вперед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Соединение прыжков и хлопков по одному и в парах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Танцевальные движения: притоп - веселый каблучок, «ковырялочка» на прыжке, «три притопа»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Танцевальные движения: Прыжки на двух ногах (совершенствование); ознакомление: боковой галоп лицом и спиной в круг по-одному и в парах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Ходы русского танца: простой, переменный, с ударами, дробный. Элементы русского тан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Ходы русского танца: простой, переменный, с ударами, дробный. Элементы русского тан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Дробные выстукивания. Вращения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народный танец. Дробные выстукивания. Вращения.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рыжки на одной ноге: «часики», галоп вперед, простая моталочк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Танцевальные движения: «расчесочка», «ковырялочка» на прыжке, выбрасывание на подскоке носка, пятки, ковырялочка на подскок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Танцевальные движения: закрепление «пружинка», «пружинка» с поворотом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Танцевальные движения: притоп – веселый каблучок, «ковырялочка» на прыжк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крепление видов шагов и прыжков, приставной шаг с пружинко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народный танец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крепление видов шагов и прыжков, переменный ша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Галоп, хлопушки по одному и в парах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Галоп, хлопушки по одному и в парах. Каблучные. «Раскрылись-закрылись»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Три шага – галоп, точка. Два шага – разошлись, сошлись, вправо, влево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Три шага – галоп, точка. Два шага – разошлись, сошлись, вправо, влево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ька. Повороты на подскоках. Поворот в паре и по одном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ька. Повороты на подскоках. Поворот в паре и по одном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ька. Работа над техникой исполнения танцевальных движений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ька. Работа над техникой исполнения танцевальных движений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ька. Работа над техникой исполнения танцевальных движений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Работа над техникой исполнения танцевальных движени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Работа над техникой исполнения танцевальных движени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лька. Работа над техникой исполнения танцевальных движени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чка. Разучивание вида шаг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ыганочка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ыганочка. Постановка танца. Костю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чка. Разучивание вида шагов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техникой исполнения танцевальных движ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очка. Разучивание вида шагов. Перестроения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техникой исполнения танцевальных движ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чка. Разучивание вида шагов. Перестроения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бота над техникой исполнения танцевальных движ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ыганочка. Работа над техникой исполнения танцевальных дви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ыганочка. Работа над техникой исполнения танцевальных дви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Цыганочка. Работа над техникой исполнения танцевальных дви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-й год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3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знакомление с правилами техники безопасности.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Танцевальная разминка. Просмотр видео с танц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>Вводная беседа о танцах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тановка корпуса. Позиции головы, корпуса. Упражнения для головы (повороты, наклоны). Упражнения для корпуса (наклоны вперед, назад, в сторону, круговые движения)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зиции ног. Упражнения для ног. Позы классического танц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 Разучивание позиций ног: прямые позиции ног, свободные, закрытые, перекрещенное положение н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зиции и положения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 повторение позиций рук: «луна» (подг.п.), «кораблик» (1п.), «звездочка» (2п.), «солнце» (3п.). Разучивание положения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Основные шаги та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Повторение видов шагов: спокойная ходьба, «топотушки», боковой приставной шаг, шаги с припаданием.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новидности танцев и их особенности: классические, бальные, восточные, народ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нец «Мам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нец «Сиртаки». Повтор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усский народный танец.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«Дикие танцы». 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«Солнышко». Основные шаги. Шассе-проход. Поворот под рукой. Повороты в теневую позицию и обратно. Раскручивание и закручивание по руке. Работа над техникой исполнения танцевальных движений. Постановка танца. Костю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ка.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ыганочка.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альс. Балансе. Перемена по одному и в паре. Правый и левый повороты. Спин-поворот. Каблучный поворот. Повороты под ру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анец с зонтиками. 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ту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тлый, просторный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ивная форма и обув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Музыкальный центр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мпьютер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Диски с записями танцевальных движени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Музыкальные дис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кина С.И. Музыка и движение. М.: «Просвещение», 199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исицкая Т. Н. Гимнастика и танец. М.: «Просвещение», 199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уговская Т. Ритмические упражнения, игры и пляски. М.: «Композитор», 199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шкова Е. И. Ритмика и танцы. М.: «Просвещение», 199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евская Т.Е. Музыкально-двигательные упражнения. М.: «Просвещение», 200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ореографическое искусство: методика и практика (научно-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й сборник) г. Новосибирск, 2003 год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имина, А.Н. </w:t>
      </w:r>
      <w:r>
        <w:rPr>
          <w:rFonts w:eastAsia="Times New Roman" w:cs="Times New Roman" w:ascii="Times New Roman" w:hAnsi="Times New Roman"/>
          <w:sz w:val="28"/>
          <w:szCs w:val="28"/>
        </w:rPr>
        <w:t>Основы музыкального воспитания и развития детей младшего возраста / А.Н. Зимина. М.: Владос, 200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реклеева Н. И.  Двигательные игры, тренинги и уроки здоровья. 1-5 классы. – Москва «ВАКО», 2005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авчук О. Школа танцев для детей от 3 до 14 лет. - Ленинградское издательство, 2009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7:00Z</dcterms:created>
  <dc:creator>DNS</dc:creator>
  <dc:description/>
  <cp:keywords/>
  <dc:language>en-US</dc:language>
  <cp:lastModifiedBy>DNS</cp:lastModifiedBy>
  <dcterms:modified xsi:type="dcterms:W3CDTF">2021-02-05T08:19:00Z</dcterms:modified>
  <cp:revision>21</cp:revision>
  <dc:subject/>
  <dc:title/>
</cp:coreProperties>
</file>