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ЛЛЕКТИВНЫЙ ДОГОВО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азён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ерх-Ненинская средняя общеобразовательная школа</w:t>
      </w:r>
    </w:p>
    <w:p>
      <w:pPr>
        <w:pStyle w:val="Normal"/>
        <w:jc w:val="center"/>
        <w:rPr/>
      </w:pPr>
      <w:r>
        <w:rPr>
          <w:sz w:val="32"/>
          <w:szCs w:val="32"/>
        </w:rPr>
        <w:t>на 2018 – 202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27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й организ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А. Аксён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ВСОШ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В. Калачё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коллективный договор заключен между работодателем в лице директора муниципального казённого общеобразовательного учреждения Верх-Ненинская средняя общеобразовательная школа Калачёвой Мариной Владимировной, с одной стороны и работниками, от имени которых выступает профсоюзный комитет в лице председателя Аксёновой Верой Анатольевной, с другой сторо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ллективный договор заключен в соответствии с Трудовым кодексом РФ, иными законодательными и норматив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оронами коллективного договор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1. работники Учреждения, являющиеся членами профсоюза работников народного образования и науки РФ (далее—профсоюз), в лице их представителя — первичной профсоюзной организации (далее — профк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2. работодатель в лице его представителя — директора МКОУ ВСОШ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3 дней после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Настоящий договор вступает в силу с 01 января 2018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1.  правила внутреннего трудового распорядка для работников образовательны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2.  положение о порядке формирования и расходования фонда оплаты труда и системе оплаты труда работников краевых государственных общеобразовательных учреждений, реализующих программы дошкольного, начального общего, среднего (полного) общего, а также дополните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6.3. положение об оценке результативности профессиональной деятельности учителей, воспитателей МКОУ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1. учет мнения профко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2. консультации с работодателем по вопросам принятия локальных нормативн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3. 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4. 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5. участие в разработке и принятии коллективного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6. другие фо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ЗАИМНЫЕ ОБЯЗАТЕЛЬСТВА СТОРОН  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БЕСПЕЧЕНИЮ ЭФФЕКТИВНОСТИ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  Стороны   договорились проводить политику, направленную на обеспечение стабильности и эффективности работы ОУ, повышение уровня учебно-воспитательного процесса, взаимной ответственности сторон за выполнение трудового законодательства, иных актов, содержащих нормы трудового права. </w:t>
      </w:r>
    </w:p>
    <w:p>
      <w:pPr>
        <w:pStyle w:val="Normal"/>
        <w:jc w:val="both"/>
        <w:rPr/>
      </w:pPr>
      <w:r>
        <w:rPr>
          <w:sz w:val="28"/>
          <w:szCs w:val="28"/>
        </w:rPr>
        <w:t>2.2.   В целях обеспечения устойчивой и ритмичной работы ОУ, повышения уровня жизни работников работодатель обязуется обеспечивать: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8"/>
          <w:szCs w:val="28"/>
        </w:rPr>
        <w:t>своевременное представление смет на капитальное строительство и текущий ремонт сетей, здания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8"/>
          <w:szCs w:val="28"/>
        </w:rPr>
        <w:t xml:space="preserve">создание  безопасных  условий  труда: безопасность при эксплуатации зданий, оборудования, применение средств  индивидуальной защиты, режим  работы  и отдыха работников, в соответствии с законодательством РФ, приобретение  и выдачу спецодежды, других средств  индивидуальной  защиты, смывающих  и обезвреживающих  средств, обучению безопасным методам и приемам выполнения работ по охране труда, оказанию первой помощи при несчастных случаях, инструктаж по охране труда, периодических  медицинских осмотров  работников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риложение № 1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обязательное  социальное страхование работников от несчастных случаев, разработку и утверждение инструкций по охране  труда, (ст. 212 ТК  РФ)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8"/>
          <w:szCs w:val="28"/>
        </w:rPr>
        <w:t>повышение профессионального уровня работников, при этом работникам, проходящим профессиональную подготовку, работодатель должен создавать необходимые условия для совмещения работы с обучением, предоставлять гарантии, установленные настоящим Кодексом, иными нормативными правовыми актами, коллективным договором, соглашениями, трудовым договором (ст. 196 ТК РФ);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8"/>
          <w:szCs w:val="28"/>
        </w:rPr>
        <w:t>соблюдение порядка учета мнения Совета, как выборного органа при принятии локальных нормативных актов по социально – трудовым вопросам (ст. 371, ст. 372 ТК РФ)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8"/>
          <w:szCs w:val="28"/>
        </w:rPr>
        <w:t>сотрудничать с Советом в рамках установленного трудового распорядка, предъявлять и своевременно рассматривать справедливые взаимные требования, разрешать трудовые споры работников посредством переговоров (глава 3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2.3.  В целях защиты социально – трудовых прав и профессиональных интересов работников ОУ в рамках настоящего коллективного договора Совет обязуется: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повышению эффективности учебно-воспитательного процесса, укреплению трудовой дисциплины в ОУ;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8"/>
          <w:szCs w:val="28"/>
        </w:rPr>
        <w:t xml:space="preserve">нацеливать работников на соблюдение   Правил внутреннего трудового распорядка </w:t>
      </w:r>
      <w:r>
        <w:rPr>
          <w:b/>
          <w:i/>
          <w:sz w:val="28"/>
          <w:szCs w:val="28"/>
        </w:rPr>
        <w:t>(приложение № 2),</w:t>
      </w:r>
      <w:r>
        <w:rPr>
          <w:sz w:val="28"/>
          <w:szCs w:val="28"/>
        </w:rPr>
        <w:t xml:space="preserve"> качественное выполнение трудовых обязанностей (ст. 189. ТК РФ).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8"/>
          <w:szCs w:val="28"/>
        </w:rPr>
        <w:t>представительствовать от имени работников при решении вопросов, затрагивающих их трудовые и социальные права и интересы, других производственных и социально – экономических проблем (ст. 29 ТК РФ),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8"/>
          <w:szCs w:val="28"/>
        </w:rPr>
        <w:t>добиваться от работодателя повышения жизненного уровня работников и улучшения условий их труда, приостановки управленческих решений, принятия локальных актов без необходимого согласия или учета мнения профкома (ст. 372 ТК РФ),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8"/>
          <w:szCs w:val="28"/>
        </w:rPr>
        <w:t>контролировать соблюдение работодателем законодательства о труде и иных актов, содержащих нормы трудового права, настоящего коллективного договора (ст. 41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2.4    Обязательства работников: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 xml:space="preserve">добросовестно выполнять свои трудовые обязанности по трудовому договору, распоряжения и приказы работодателя (ч. 2 ст. 21 ТК РФ). 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соблюдать правила внутреннего трудового распорядка, установленный режим труда, трудовую дисциплину, правила и инструкции по охране труда,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 xml:space="preserve">бережно относиться к имуществу работодателя и других работников, 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способствовать повышению эффективной   деятельности   ОУ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создавать и сохранять благоприятную трудовую атмосферу в коллективе, уважать права друг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>2.5.   Работодатель обязуется соблюдать условия и выполнять положения настоящего договора, а Совет обязуется воздерживаться от организации забастовок в период действия коллективного договора при условии выполнения работодателем принят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УДОВОЙ ДОГОВ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Трудовой договор с работником, как правило, заключается на неопределенный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В трудовом договоре оговариваются обязательные условия трудового договора, предусмотренные ст. 57 ТК РФ, в т. ч. объем учебной нагрузки, режим и продолжительность рабочего времени, льготы и компенс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 7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При установлении учителям, для которых данное Учреждение является местом основной работы, учебной нагрузки на новый учебный год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Учебная нагрузка на выходные и нерабочие праздничные дни не планиру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1.  по взаимному согласию сторо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2.  по инициативе работодателя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осстановления на работе учителя, ранее выполнявшего эту учебную нагруз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х в пункт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2.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По инициативе работодателя изменение определенных сторонами условий трудового договора допускается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 (ст. 74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состоянию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тороны пришли к соглашению в том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организовывать профессиональную подготовку, переподготовку и повышение квалификации работников (в разрезе специаль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повышать квалификацию педагогических работников не реже чем один раз в пять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ЫСВОБОЖДЕНИЕ РАБОТНИКОВ И СОДЕЙСТВИЕ ИХ ТРУДОУСТРОЙСТВ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ведомлять профком в письменной форме о сокращении численности или штата работников не позднее, чем за три месяца до его начала (ст. 8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ам, получившим уведомление об увольнении по п. 1 и п. 2 ст. 81 ТК РФ, предоставлять в рабочее время не менее 4 часов в неделю для самостоятельного поиска новой работы с сохранением заработной платы (кроме почасовик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Увольнение членов профсоюза по инициативе работодателя в связи с сокращением численности или штата (п. 2 ст. 81 ТК РФ), п.3, п.5, ст. 81 ТК РФ производить с учетом мнения профкома (ст. 8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Стороны договорились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 работникам, высвобожденным из Учреждения в связи с сокращением численности ил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в течение 6 месяц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 при появлении новых рабочих мест в Учреждении, в том числе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тороны пришли к соглашению о том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абочее время работников определяется Правилами внутреннего трудового распорядка Учреждения (ст. 91 ТК РФ), учебным расписанием, годовым календарным учебным графиком, графиком сменности утверждаемыми работодателем с учетом мнения профкома, а также условиями трудового договора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1. по соглашению между работником и работодате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2.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оставление расписания уроков осуществляется с учетом рационального использования рабочего времени уч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 п.), учитель вправе использовать по своему усмотр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ё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в выходные и нерабочие праздничные дни без их согласия допускается в случаях, предусмотренных ст.113 Т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лечение к работе в выходные и нерабочие праздничные дни,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в выходной и нерабочий праздничный день оплачивается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8. В случаях, предусмотренных ст. 99 ТК РФ, работодатель может привлекать работников к сверхурочной работе, как с их письменного согласия,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учебной нагрузки до начала каникул. График работы в каникулы утверждается приказом руковод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0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), в пределах установленного им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1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2. Работод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2.1 Предоставлять ежегодный дополнительный оплачиваемый отпуск работник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нятым на работах с вредными и (или) опасными условиями труда в соответствии со ст. 117 Т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ненормированным рабочим днем в соответствии со ст. 119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2.2. Предоставлять работникам отпуск без сохранения заработной платы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ботающим пенсионерам по старости до 14 календарных дней в год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14 календарных дней в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работающим инвалидам до 60 календарных дней в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 рождении ребенка в семье от 1 до 3 календарных д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связи с переездом на новое место жительства 2 календарных д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для проводов детей в армию от 1 до 3 календарных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 случае регистрации брака работника (детей работника) от 3 до 4 календарных д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 похороны близких родственников 3 календарных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2.3. Предоставлять работникам дополнительный оплачиваемый отпуск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едседателю первичной профсоюзной организации 3 календарных дня и членам профкома 1 календарны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отсутствии в течение учебного года дней нетрудоспособности 3 календарных д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4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3.Стороны пришли к соглашению о необходимости утвердить перечень работ, на которых допускается разделение рабочего времени на части</w:t>
      </w:r>
      <w:r>
        <w:rPr>
          <w:b/>
          <w:i/>
          <w:sz w:val="28"/>
          <w:szCs w:val="28"/>
        </w:rPr>
        <w:t xml:space="preserve"> (приложение № 3). </w:t>
      </w:r>
      <w:r>
        <w:rPr>
          <w:sz w:val="28"/>
          <w:szCs w:val="28"/>
        </w:rPr>
        <w:t xml:space="preserve">Такой режим работы устанавливается для: </w:t>
      </w:r>
      <w:r>
        <w:rPr>
          <w:b/>
          <w:sz w:val="28"/>
          <w:szCs w:val="28"/>
        </w:rPr>
        <w:t>помощника воспит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4. Время перерыва для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одатель обеспечивает педагогическим работникам возможность приема пищи в рабочее время одновременно с обучающимися, воспитанниками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 (ст. 108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5.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6. Продолжительность основного ежегодного отпуска для педагогических кадров школы устанавливается в количестве 56 календарных дней, педагогических работников детского сада – 42 календарных дня; для остальных работников – 28 календарных дней </w:t>
      </w:r>
      <w:r>
        <w:rPr>
          <w:b/>
          <w:i/>
          <w:sz w:val="28"/>
          <w:szCs w:val="28"/>
        </w:rPr>
        <w:t>(приложение № 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7. Работодатель обязуется предоставлять очередной отпуск вне графика по просьбе работника: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лечебной путевки,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семейным обстоя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ПЛАТА ТРУДА, МАТЕРИАЛЬНОЕ СТИМУЛИРОВА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В соответствии с трудовым законодательством выплату заработной платы производить не реже чем через каждые полмесяца в день, установленный правилами внутреннего трудово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лата заработной платы производится каждые полмесяца (аванс 25 числа текущего месяца, </w:t>
      </w:r>
      <w:r>
        <w:rPr>
          <w:color w:val="000000"/>
          <w:sz w:val="28"/>
          <w:szCs w:val="28"/>
        </w:rPr>
        <w:t>заработная плата</w:t>
      </w:r>
      <w:r>
        <w:rPr>
          <w:sz w:val="28"/>
          <w:szCs w:val="28"/>
        </w:rPr>
        <w:t xml:space="preserve"> 10 числа следующего меся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При совпадении дня выплаты с выходным днем или нерабочим днем выплату заработной платы производить накануне этого дня. Оплату отпуска производить не позднее, чем за три дня до его нач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 Заработная плата работника (без учёта премий и иных стимулирующих выплат), установленная в соответствии с новой системой оплаты труда, не может быть меньше заработной платы (без учёта премий и иных стимулирующих выплат), выплачиваемой до введения новой системы оплаты труда, при условии сохранения объёма учебной нагрузки, объёма должностных обязанностей работника и выполнения им работ той же квалификации. Заработная плата состоит из гарантируемой и стимулирующе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щей и специальной части фонда оплаты труда образовательного учреждения осуществляется с учётом мнения выборного органа первичной профсоюз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 Работодатель обязан извещать каждого работника о составных частях заработной платы, причитающейся ему за соответствующий период, размерах и основаниях произведённых удержаний, а также об общей денежной сумме, подлежащей опла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 Оплата труда учебно – вспомогательного, младшего обслуживающего персонала, до утверждения базовых окладов осуществляется на основе ЕТС с учетом повышений ставок заработной платы и выплат компенсационного характера, установленных до введения новой системы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6. Оплата труда педагогического персонала, осуществляющего учебный процесс состоит из базовой и стимулирующих частей в соотношении 70% к 30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7. Базовая часть фонда оплаты труда педагогического персонала, непосредственно осуществляющего учебный процесс, состоит из общей и специальной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8. Общая часть фонда оплаты труда обеспечивает гарантированную оплату труда педагогического работника исходя из количества проведенных ими часов и численности обучающихся в классах (часы аудиторной занятости) и часов неаудиторной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9. Специальная часть фонда оплаты труда педагогического персонала, непосредственно осуществляющего учебный процесс, включает в себя выпл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9.1. за квалификационную категорию педаго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9.2. за наличие почетного звания, отраслевых награ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9.3. за ученую степень по профилю образовательного учреждения или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9.4. за особенность образовательных программ, в том числе сложность и приоритетность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9.5. за работу с вредными и (или) опасными и иными особыми условиям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9.6. иные выплаты компенсационного характера, предусмотренные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9.7. персонифицированные до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0. Распределение общей и специальной частей фонда оплаты труда осуществляется с учетом мнения    выборного органа первичной профсоюз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 Оклад педагогического работника, осуществляющего обучение детей на дому, определяется исходя из количества детей в классе, учеником которого является обучаемый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13. При изменении численности обучающихся в течение учебного года размер оклада педагогического работника, осуществляющего учебный процесс, пересчитывается в соответствии с численностью обучающихся в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4. Стимулирующие выплаты работникам Учреждения включают в себя поощрительные выплаты по результатам труда, которые устанавливаются на основании Положения о материальном стимулировании труда работников и Оценке результативности профессиональной деятельности учителей. Документы разрабатываются и реализуются администрацией Учреждения с учетом мнения профсоюзного комит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.15. Поощрительные выплаты по результатам труда за счет            стимулирующей части фонда оплаты труда производятся по согласованию с органом, обеспечивающим государственно-общественный характер управления Учреждением, на основании представления руководителя Учреждения, с учетом мнения профсоюзного орга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.16. Заработная плата руководителя Учреждения, его заместителей, состоит из должностных окладов, выплат компенсационного и стимулирующего характе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.17. Работодатель обязуется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17.1. Выдавать всем работникам расчетные листки по начисленной и выплаченной заработной плате (Порядок оформления расчетных листков определен в совместном письме Минобразования РФ и Профсоюза работников народного образования и науки № 29-55-442 ИН/29-02-07/146 от 08.12.99 г. Форма расчетного листка утверждается работодателем, с учетом мнения профсоюзного комитета образовательного учреждения (ст.136 ТК РФ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17.2. Формировать фонд оплаты  труда  на  основании  нормативно-подушевого  финансирования, штатных нормативов и тарификации, проведенной в соответствии с реализуемыми Учреждением образовательными программами и учебными планами на основе  законодательных актов Российской Федерации по вопросам оплаты труда, а также на основании Положения о распределении стимулирующей части оплаты труда и Положением об оценке результативности, профессиональной деятельности учителей и административно – хозяйственного персон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7.3. Установление условий премирования, не связанных с результативностью труда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8. Изменение заработной платы педагогических работников, осуществляющих образовательный процесс производить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8.1. при присвоении квалификационной категории -  со   дня   вынесения решения аттестационной комиссией;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8.2. при присвоении почетного звания, государственных наград - со дня присв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19. Педагогическим работникам Учреждения (в том числе руководящим работникам, деятельность которых связана с образовательным процессом) выплачивать ежемесячную денежную компенсацию на приобретение методической литературы и периодических изданий в размере не менее 1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ую компенсацию выплачивать в период временной нетрудоспособности или нахождения работников в отпусках, предусмотренных трудовым законодательством (трудовых, учебных, по уходу за ребенком, дополнительных и т.п.), а также лицам из числа работников учреждений, предприятий и организаций, выполняющим педагогическую работу на условиях совместительства, если по основной должности эта компенсация не предусмотрена. Сумма выплаченной денежной </w:t>
        <w:tab/>
        <w:t>компенсации налогообложению не подлеж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. Время простоя не по вине работника оплачивать из расчета не ниже двух третей средней заработной платы, если работник в письменной форме предупредил администрацию о начале простоя (ст.157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1. Ввести в состав аттестационной комиссии Учреждения председателя профк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2. Сохранять за работниками, участвовавшими в забастовке из-за невыполнения данного коллективного договора по вине работодателя, заработную плату в полном размере (ст. 414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за своевременность и правильность определения размеров и выплаты заработной платы работникам несёт руководитель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3.  В тех случаях, когда размер оплаты труда работника в соответствии с новой системой оплаты труда (без учета премий и других стимулирующих выплат) оказывается ниже размера оплаты труда, действовавшего по Единой тарифной сетке по оплате труда работников муниципальных учреждений (без учета премий и стимулирующих выплат), ему выплачивается соответствующая разница в заработной плате - персонифицированная доплата.  Персонифицированная доплата выплачивается при условии сохранения объема учебной нагрузки, объема должностных обязанностей работника и выполнения им работ той ж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ХРАНА ТРУДА И ЗДОРОВЬ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 Для реализации этого права ежегодно заключать с Советом соглашение по охране труда </w:t>
      </w:r>
      <w:r>
        <w:rPr>
          <w:b/>
          <w:i/>
          <w:sz w:val="28"/>
          <w:szCs w:val="28"/>
        </w:rPr>
        <w:t>(приложение № 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 Проводить со всеми поступающими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(ст. 219 ТК РФ). Проводить проверки условий и охраны труда. Обеспечить индивидуальную и коллективную защиту (пожарную безопасность, огнетушители, сигнализацию, электробезопасность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6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7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8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9. Обеспечивать соблюдение работниками требований, правил и инструкций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Создать в Учреждении комиссию по охране труда, в состав которой на паритетной основе должны входить члены профкома </w:t>
      </w:r>
      <w:r>
        <w:rPr>
          <w:b/>
          <w:i/>
          <w:sz w:val="28"/>
          <w:szCs w:val="28"/>
        </w:rPr>
        <w:t>(Приложение № 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1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2. Обеспечить прохождение бесплатных обязательных предварительных и периодических медицинских осмотров (обследований) работников (</w:t>
      </w:r>
      <w:r>
        <w:rPr>
          <w:b/>
          <w:i/>
          <w:sz w:val="28"/>
          <w:szCs w:val="28"/>
        </w:rPr>
        <w:t>приложение № 7</w:t>
      </w:r>
      <w:r>
        <w:rPr>
          <w:sz w:val="28"/>
          <w:szCs w:val="28"/>
        </w:rPr>
        <w:t xml:space="preserve">)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4. Условия охраны труда женщ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4.1. администрация обязуется не привлекать беременных женщин и женщин, имеющих детей в возрасте до 3 лет, к работам по режиму с суммированным учетом рабочего времени, при котором продолжительность рабочей смены превышает 8 ча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4.2. освобождать беременных женщин от работы с сохранением заработной платы для прохождения медицинских обследований, если такие обследования не могут быть проведены во внерабоч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4.3. для обеспечения условий, позволяющих женщинам сочетать труд и материнство, администрация обязуется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просьбе женщин, имеющих детей в возрасте до 8 лет, дни без сохранения заработной платы в количестве 3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5.  Условия труда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одатель обязуется обеспечить условия труда для молодеж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5.1. Исключить использование труда лиц в возрасте до 18 лет на тяжелых физических работах и с вредными и опасными условия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5.2. Установить для лиц, обучающихся без отрыва от производства, индивидуальные режим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5.3.  Не допускать условия труда для подростков, где физические нагрузки превышают установленные норм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6. </w:t>
      </w:r>
      <w:r>
        <w:rPr>
          <w:b/>
          <w:sz w:val="28"/>
          <w:szCs w:val="28"/>
        </w:rPr>
        <w:t>Работник ОУ обязан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в области охраны труда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именять средства индивидуальной и коллективной защиты      проходить обучение по вопросам охраны труда и техники безопасности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охране труда, проверку знаний требований охраны труда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извещать администрацию о любой ситуации, угрожающей жизни и здоровью людей, о каждом несчастном случае, произошедшем в ОУ в случае ситуации на рабочем месте, угрожающей  жизни  и здоровью  детей  или  работника, работник  вправе  отказаться от выполнения  работы  до  устранения  выявленных  нарушений (ст. 214 ТК  РФ  п. 3 и п. 4 ст.20 ФЗ  о  профсоюзах)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ОЦИАЛЬНЫЕ ЛЬГОТЫ И ГАРАН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1. Содействовать в предоставлении работникам путевок для их детей в лагеря летнего отдыха, санатории и дома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>9.1.2. Работодатель содействует в предоставлении работникам путёвок для зачисления их детей в детский сад МКОУ ВСОШ при стаже работы не менее 3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Работодатель не выплачивает компенсацию работникам,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4. </w:t>
      </w:r>
      <w:r>
        <w:rPr>
          <w:color w:val="000000"/>
          <w:sz w:val="28"/>
          <w:szCs w:val="28"/>
        </w:rPr>
        <w:t>Педагогическим работникам, деятельность которых связа</w:t>
        <w:softHyphen/>
        <w:t>нна с образовательным процессом, в том числе директору ОУ, независимо от нахождения в отпуске, в период временной нетру</w:t>
        <w:softHyphen/>
        <w:t>доспособности и отсутствия по другим уважительным причинам должна выплачиваться ежемесячная денежная компенсация для обеспечения их книжной продукцией и периодическими издани</w:t>
        <w:softHyphen/>
        <w:t>ями в размер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ОЦИАЛЬНОЕ СТРАХОВАНИЕ И МЕДИЦИНСКОЕ ОБСЛУЖИ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Работодатель своевременно и в полном объеме перечисляет страховые взносы в социальные фонды и обеспечивает на этой основе постоянное социальное обслуживание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Работодатель обязуется осуществлять мероприятия, направленные на снижение заболеваемости и травматизма (план прилагается</w:t>
      </w:r>
      <w:r>
        <w:rPr>
          <w:b/>
          <w:i/>
          <w:sz w:val="28"/>
          <w:szCs w:val="28"/>
        </w:rPr>
        <w:t>, приложение № 8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Работодатель обязуется создавать необходимые условия для прохождения медицинского осмотра 1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ГАРАНТИИ ПРОФСОЮЗНОЙ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Стороны договорились о том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3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11.4. Увольнение работника, являющегося членом профсоюза, по п. 2, п. З ст. 81 ТК РФ производится с учетом мотивированного мнения профк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тник, не являющийся членом профсоюза,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установленном первичной профсоюзной организ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денежные средства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9. Работодатель предоставляет профкому необходимую информацию по вопросам труда и социально-экономического развития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 Работодатель с учетом мнения профкома рассматривает следующи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1. 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2. привлечение к сверхурочным работам (ст. 99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3. разделение рабочего времени на части (ст. 105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4. запрещение работы в выходные и нерабочие праздничные дни (ст. 113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5. очередность предоставления отпусков (ст. 123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6. установление заработной платы (ст. 135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7. применение систем нормирования труда (ст. 159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8. массовые увольнения (ст. 180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9. установление перечня должностей работников с ненормированным рабочим днем (ст. 101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10. утверждение Правил внутреннего трудового распорядка (ст. 190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11. создание комиссий по охране труда (ст. 218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1.12. составление графиков сменности (ст. 103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13. 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14. размеры повышения заработной платы в ночное время (ст. 15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15. 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16.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1.17. установление сроков выплаты заработной платы работникам (ст. 136 ТК РФ) и другие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ЯЗАТЕЛЬСТВА ПРОФКО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Профком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1. Представлять и защищать права и интересы членов профсоюза по социально-трудовым вопросам в соответствии с ТК РФ и Федеральным законом «О профессиональных союзах, их правах и гарантиях деятель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2.</w:t>
      </w:r>
      <w:r>
        <w:rPr>
          <w:sz w:val="28"/>
          <w:szCs w:val="28"/>
        </w:rPr>
        <w:t>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3. Осуществлять контроль за правильностью расходования фонда заработной платы, фонда стимулирующих доплат и надбавок, фонда экономии заработной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6. 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7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9. Участвовать совместно с территориальным (районным, городским) комитетом Профсоюза в работе комиссии по социальному страхованию, по летнему оздоровлению детей работников Учреждения и обеспечению их новогодними подар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10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11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12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13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14. Оказывать материальную помощь членам профсоюза в случаях, определенных Положением об оказании материальн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15. Осуществлять культурно-массовую и физкультурно-оздоровительную работу в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ЗА ВЫПОЛНЕНИЕМ КОЛЛЕКТИВНОГО ДОГОВОРА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Стороны договорились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Работодатель направляет коллективный договор в течение 7 дней со дня его подписания на уведомительную регистрацию в центр занятост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Совместно разрабатывают план мероприятий по выполнению настоящего коллективного договора и два раза в год отчитываются об их реализации на профсоюзном собр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5. Настоящий коллективный договор действует в течение трех лет со дня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.6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V. ЗАКЛЮЧИТЕЛЬНЫ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В целях приведения положения коллективного договора в соответствие с вновь принятыми законодательными, иными нормативными актами, соглашениями, а также в случаях, связанных с существенными изменениями условий труда работников, в коллективный договор вносятся соответствующие изменения и до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Изменения и дополнения коллективного договора в течение срока его действия производятся только по взаимному согласию в порядке, установленном законом для его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Стороны пришли к соглашению, что в период действия коллективного договора, при условии выполнения работодателем его положений, работники не выдвигают новых требований по труду и социально-экономическим вопросам и не используют в качестве средства давления на работодателя приостановление работы – забас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 Стороны договорились, что текст коллективного договора должен быть доведен работодателем до сведения работников в течение семи дней после его подписания. Представительный орган работников обязуется разъяснять работникам положения коллективного договора, содействовать реализации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5. Работодатель обязуется подписанный сторонами коллективный договор с приложениями в семидневный срок направить для регистрации в орган по труду по месту нахождения учреждени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50:00Z</dcterms:created>
  <dc:creator>LENA</dc:creator>
  <dc:description/>
  <cp:keywords/>
  <dc:language>en-US</dc:language>
  <cp:lastModifiedBy>User</cp:lastModifiedBy>
  <cp:lastPrinted>2015-10-12T15:06:00Z</cp:lastPrinted>
  <dcterms:modified xsi:type="dcterms:W3CDTF">2017-06-16T06:06:00Z</dcterms:modified>
  <cp:revision>23</cp:revision>
  <dc:subject/>
  <dc:title>Минобразования России</dc:title>
</cp:coreProperties>
</file>