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бочей программе учебного предмета Русский родной язы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родному языку составлена в соответствии с требов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го плана МКОУ ВСОШ на 2020-2021 учебный год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мерной программы по учебному предмету «Русский родной язы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–9 классы для общеобразовательных организаций под редакцией О. М. Александровой Москва «Просвещение» 20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предметной области «Родной язык и родная литература» должно обеспечивать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общение к литературному наследию своего народ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формирование причастности к свершениям и традициям своего народа; • осознание исторической преемственности поколений, сво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и за сохранение культуры народ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  рассчитана   на   1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 (0,5 ч в неделю, 35 учебных недел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. М.  Александрова, Ю. Н.  Гостева, И. Н.  Добротина Русский родной язы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рабочие программы 5–9 классы Учебное пособие для общеобразовательных организаций Под редакцией О. М. Александровой Москва «Просвещение»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«Русский родной язык» 8 кл /Александрова О.М., Загоровская  О.В., Богданов С.И., Вербицкая Л.А., Гостева Ю.Н., Добротина И.Н., Нарушевич А.Г., Казакова Е.И, Васильевых И.П., М.: Просвещение Учебная литература 2020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7d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7d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319</Words>
  <Characters>1822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1:00Z</dcterms:created>
  <dc:creator>Елена</dc:creator>
  <dc:description/>
  <dc:language>en-US</dc:language>
  <cp:lastModifiedBy>Елена</cp:lastModifiedBy>
  <cp:lastPrinted>2018-03-30T10:18:00Z</cp:lastPrinted>
  <dcterms:modified xsi:type="dcterms:W3CDTF">2021-01-22T08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