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ВЕРХ – 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68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0.08.2020 № 3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bookmarkStart w:id="0" w:name="_Hlk48418675"/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20.08.2020 № 2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___________________С.В. Горчакова 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  <w:t>Рабочая программа учебного предмет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 xml:space="preserve">Английский язык 11 </w:t>
      </w:r>
      <w:bookmarkStart w:id="1" w:name="_GoBack"/>
      <w:bookmarkEnd w:id="1"/>
      <w:r>
        <w:rPr>
          <w:rFonts w:ascii="Times New Roman" w:hAnsi="Times New Roman"/>
          <w:b/>
          <w:color w:val="000000"/>
          <w:sz w:val="28"/>
          <w:szCs w:val="24"/>
        </w:rPr>
        <w:t>класс базовый уровень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/>
          <w:b/>
          <w:color w:val="000000"/>
          <w:sz w:val="28"/>
          <w:szCs w:val="24"/>
        </w:rPr>
        <w:t>на 2020-2021 учебный год</w:t>
      </w:r>
    </w:p>
    <w:p>
      <w:pPr>
        <w:pStyle w:val="Normal"/>
        <w:spacing w:lineRule="auto" w:line="240" w:before="20" w:after="20"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i/>
          <w:i/>
          <w:color w:val="000000"/>
          <w:sz w:val="32"/>
          <w:szCs w:val="32"/>
        </w:rPr>
      </w:pPr>
      <w:r>
        <w:rPr>
          <w:rFonts w:ascii="Cambria" w:hAnsi="Cambria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32"/>
          <w:szCs w:val="32"/>
        </w:rPr>
      </w:pPr>
      <w:r>
        <w:rPr>
          <w:rFonts w:ascii="Cambria" w:hAnsi="Cambria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ambria" w:hAnsi="Cambria"/>
          <w:color w:val="000000"/>
          <w:sz w:val="32"/>
          <w:szCs w:val="32"/>
        </w:rPr>
      </w:pPr>
      <w:r>
        <w:rPr>
          <w:rFonts w:ascii="Cambria" w:hAnsi="Cambria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ascii="Times New Roman" w:hAnsi="Times New Roman"/>
          <w:color w:val="000000"/>
          <w:sz w:val="26"/>
          <w:szCs w:val="26"/>
        </w:rPr>
        <w:t xml:space="preserve">Составитель: Гулидов Михаил Николаевич,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Данный курс изучения английского языка направлен на приведение содержания образования в соответствие с возрастными особенностями подросткового периода, когда ребенок устремлен к реальной практической деятельности, познанию мира, самопознанию и самоопределению. Курс ориентирован не только на знаниевый, но и в первую очередь на деятельностный компонент образования, что позволяет повысить мотивацию обучения, в наибольшей степени реализовывать способности, возможности, потребности и интересы ребенка. Учебный предмет «Иностранный язык» является средством познания языка, родной культуры, а это, в свою очередь, предопределяет цель обучения английскому языку как одному из языков международ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английского языка на данной ступени образования направлен на достижение следующих </w:t>
      </w:r>
      <w:r>
        <w:rPr>
          <w:rFonts w:ascii="Times New Roman" w:hAnsi="Times New Roman"/>
          <w:b/>
          <w:sz w:val="28"/>
          <w:szCs w:val="28"/>
        </w:rPr>
        <w:t>целей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ноязычной  </w:t>
      </w:r>
      <w:r>
        <w:rPr>
          <w:b/>
          <w:sz w:val="28"/>
          <w:szCs w:val="28"/>
        </w:rPr>
        <w:t xml:space="preserve">коммуникативной компетенции </w:t>
      </w:r>
      <w:r>
        <w:rPr>
          <w:sz w:val="28"/>
          <w:szCs w:val="28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Речевая компетенция </w:t>
      </w:r>
      <w:r>
        <w:rPr>
          <w:rFonts w:ascii="Times New Roman" w:hAnsi="Times New Roman"/>
          <w:sz w:val="28"/>
          <w:szCs w:val="28"/>
        </w:rPr>
        <w:t>предполагает 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Языковая компетенция </w:t>
      </w:r>
      <w:r>
        <w:rPr>
          <w:rFonts w:ascii="Times New Roman" w:hAnsi="Times New Roman"/>
          <w:sz w:val="28"/>
          <w:szCs w:val="28"/>
        </w:rPr>
        <w:t>связана с овладением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 а также с расширением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Социокультурная компетенция </w:t>
      </w:r>
      <w:r>
        <w:rPr>
          <w:rFonts w:ascii="Times New Roman" w:hAnsi="Times New Roman"/>
          <w:sz w:val="28"/>
          <w:szCs w:val="28"/>
        </w:rPr>
        <w:t>предполагает приобщение учащихся  к культуре, традициям и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в 8 классе; формирование умения представлять свою родную страну, её культуру в условиях иноязычного межкультурного общения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Компенсаторная компетенция </w:t>
      </w:r>
      <w:r>
        <w:rPr>
          <w:rFonts w:ascii="Times New Roman" w:hAnsi="Times New Roman"/>
          <w:sz w:val="28"/>
          <w:szCs w:val="28"/>
        </w:rPr>
        <w:t>связана с развитием умений выходить из положения в условиях дефицита языковых и речевых средств при получении и передаче информации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Учебно-познавательная компетенция </w:t>
      </w:r>
      <w:r>
        <w:rPr>
          <w:rFonts w:ascii="Times New Roman" w:hAnsi="Times New Roman"/>
          <w:sz w:val="28"/>
          <w:szCs w:val="28"/>
        </w:rPr>
        <w:t>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и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851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>Расширить  лингвистический кругозор старших школьник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Обобщить ранее изученный языковой материала, </w:t>
      </w:r>
      <w:r>
        <w:rPr>
          <w:spacing w:val="-9"/>
          <w:sz w:val="28"/>
          <w:szCs w:val="28"/>
        </w:rPr>
        <w:t xml:space="preserve">необходимый для овладения устной и письменной речью на </w:t>
      </w:r>
      <w:r>
        <w:rPr>
          <w:spacing w:val="-10"/>
          <w:sz w:val="28"/>
          <w:szCs w:val="28"/>
        </w:rPr>
        <w:t>иностранном языке на допороговом уровне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Использовать двуязычные и одноязычные (толковые) </w:t>
      </w:r>
      <w:r>
        <w:rPr>
          <w:sz w:val="28"/>
          <w:szCs w:val="28"/>
        </w:rPr>
        <w:t>словари и другую справочную литературу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звивать умения ориентироваться в письменном и аудио-тексте </w:t>
      </w:r>
      <w:r>
        <w:rPr>
          <w:sz w:val="28"/>
          <w:szCs w:val="28"/>
        </w:rPr>
        <w:t>на иностранном языке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Развивать умения обобщать информацию, выделять ее из </w:t>
      </w:r>
      <w:r>
        <w:rPr>
          <w:sz w:val="28"/>
          <w:szCs w:val="28"/>
        </w:rPr>
        <w:t>различных источников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чить выборочному переводу для достижения </w:t>
      </w:r>
      <w:r>
        <w:rPr>
          <w:sz w:val="28"/>
          <w:szCs w:val="28"/>
        </w:rPr>
        <w:t>понимания текста.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709" w:leader="none"/>
        </w:tabs>
        <w:ind w:left="709" w:hanging="42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чить интерпретировать языковые средства, отражающие особенности </w:t>
      </w:r>
      <w:r>
        <w:rPr>
          <w:sz w:val="28"/>
          <w:szCs w:val="28"/>
        </w:rPr>
        <w:t>культуры англоязычны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Рабочая программа  английскому языку в 11 классе подготовлена на основании примерной программы по иностранному языку,  опубликованной в Сборнике нормативных документов МО РФ «Иностранный язык» Федеральный  компонент Государственного стандарта,   издательство Дрофа, 2008 год издания, образовательной Программ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составлении рабочей программы была использована примерная программа Т.Б. Васильевой, И.Н. Ивановой по курсу английского языка, издательство Вентана-Граф,   год издания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составлена для учебника Кузовлева В.П. Английский язык: учебник для 10-11 классов общеобразоват.учреждений. –  М.: Просвещение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ограмма рассчитана на 102 часа, включая 8 часов резерв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реализуется за счет базового компон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анная рабочая программа соответствует Федеральному компоненту государственных образовательных стандартов (2004 г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изучения английского языка в 11 классе ученик должен </w:t>
      </w:r>
      <w:r>
        <w:rPr>
          <w:rFonts w:ascii="Times New Roman" w:hAnsi="Times New Roman"/>
          <w:b/>
          <w:sz w:val="28"/>
          <w:szCs w:val="28"/>
        </w:rPr>
        <w:t>знать/понимать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начения новых лексических единиц, связанных с тематикой </w:t>
      </w:r>
      <w:r>
        <w:rPr>
          <w:rFonts w:ascii="Times New Roman" w:hAnsi="Times New Roman"/>
          <w:sz w:val="28"/>
          <w:szCs w:val="28"/>
        </w:rPr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pacing w:val="-2"/>
          <w:sz w:val="28"/>
          <w:szCs w:val="28"/>
        </w:rPr>
        <w:t xml:space="preserve">значение изученных грамматических явлений в расширенном </w:t>
      </w:r>
      <w:r>
        <w:rPr>
          <w:rFonts w:ascii="Times New Roman" w:hAnsi="Times New Roman"/>
          <w:sz w:val="28"/>
          <w:szCs w:val="28"/>
        </w:rPr>
        <w:t xml:space="preserve">объеме (видовременные, неличные и неопределенно-личные </w:t>
      </w:r>
      <w:r>
        <w:rPr>
          <w:rFonts w:ascii="Times New Roman" w:hAnsi="Times New Roman"/>
          <w:spacing w:val="-2"/>
          <w:sz w:val="28"/>
          <w:szCs w:val="28"/>
        </w:rPr>
        <w:t xml:space="preserve">формы глагола, формы условного наклонения, косвенная речь </w:t>
      </w:r>
      <w:r>
        <w:rPr>
          <w:rFonts w:ascii="Times New Roman" w:hAnsi="Times New Roman"/>
          <w:sz w:val="28"/>
          <w:szCs w:val="28"/>
        </w:rPr>
        <w:t>/косвенный вопрос, побуждение и др., согласование времен);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rFonts w:ascii="Times New Roman" w:hAnsi="Times New Roman"/>
          <w:spacing w:val="-2"/>
          <w:sz w:val="28"/>
          <w:szCs w:val="28"/>
        </w:rPr>
        <w:t xml:space="preserve">исторических и современных реалиях, общественных деятелях, </w:t>
      </w:r>
      <w:r>
        <w:rPr>
          <w:rFonts w:ascii="Times New Roman" w:hAnsi="Times New Roman"/>
          <w:sz w:val="28"/>
          <w:szCs w:val="28"/>
        </w:rPr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rFonts w:ascii="Times New Roman" w:hAnsi="Times New Roman"/>
          <w:spacing w:val="-1"/>
          <w:sz w:val="28"/>
          <w:szCs w:val="28"/>
        </w:rPr>
        <w:t>сферой общения и социальным статусом партне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96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 области говорения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вести диалог, используя оценочные суждения, в ситуациях </w:t>
      </w:r>
      <w:r>
        <w:rPr>
          <w:spacing w:val="-1"/>
          <w:sz w:val="28"/>
          <w:szCs w:val="28"/>
        </w:rPr>
        <w:t xml:space="preserve">официального и неофициального общения (в рамках изученной </w:t>
      </w:r>
      <w:r>
        <w:rPr>
          <w:sz w:val="28"/>
          <w:szCs w:val="28"/>
        </w:rPr>
        <w:t>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воем окружении, рассуждать в рамках изученной тематики и проблематики; представлять </w:t>
      </w:r>
      <w:r>
        <w:rPr>
          <w:spacing w:val="-1"/>
          <w:sz w:val="28"/>
          <w:szCs w:val="28"/>
        </w:rPr>
        <w:t xml:space="preserve">социокультурный портрет своей страны и страны/стран </w:t>
      </w:r>
      <w:r>
        <w:rPr>
          <w:sz w:val="28"/>
          <w:szCs w:val="28"/>
        </w:rPr>
        <w:t>изучаемого языка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 области аудирования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</w:t>
      </w:r>
      <w:r>
        <w:rPr>
          <w:spacing w:val="-1"/>
          <w:sz w:val="28"/>
          <w:szCs w:val="28"/>
        </w:rPr>
        <w:t xml:space="preserve">видеотекстов: прагматических (объявления, прогноз погоды), </w:t>
      </w:r>
      <w:r>
        <w:rPr>
          <w:sz w:val="28"/>
          <w:szCs w:val="28"/>
        </w:rPr>
        <w:t>публицистических (интервью, репортаж), соответствующих тематике данной ступени обучения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В области чтения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читать аутентичные тексты различных стилей: публицистические, художественные, научно-популярные, прагматические, используя основные виды чтения </w:t>
      </w:r>
      <w:r>
        <w:rPr>
          <w:spacing w:val="-1"/>
          <w:sz w:val="28"/>
          <w:szCs w:val="28"/>
        </w:rPr>
        <w:t xml:space="preserve">(ознакомительное, изучающее, поисковое/просмотровое) в </w:t>
      </w:r>
      <w:r>
        <w:rPr>
          <w:sz w:val="28"/>
          <w:szCs w:val="28"/>
        </w:rPr>
        <w:t>зависимости от коммуникативной задачи.</w:t>
      </w:r>
    </w:p>
    <w:p>
      <w:pPr>
        <w:pStyle w:val="Normal"/>
        <w:spacing w:lineRule="auto" w:line="240" w:before="0" w:after="0"/>
        <w:ind w:left="284" w:right="96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В области письма</w:t>
      </w:r>
    </w:p>
    <w:p>
      <w:pPr>
        <w:pStyle w:val="ListParagraph"/>
        <w:numPr>
          <w:ilvl w:val="0"/>
          <w:numId w:val="2"/>
        </w:numPr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писать личное письмо, заполнять анкету, письменно излагать </w:t>
      </w:r>
      <w:r>
        <w:rPr>
          <w:spacing w:val="-2"/>
          <w:sz w:val="28"/>
          <w:szCs w:val="28"/>
        </w:rPr>
        <w:t xml:space="preserve">сведения о себе в форме, принятой в стране/странах изучаемого </w:t>
      </w:r>
      <w:r>
        <w:rPr>
          <w:sz w:val="28"/>
          <w:szCs w:val="28"/>
        </w:rPr>
        <w:t>языка, делать выписки из иноязычного тек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В ходе обучения учитель может вносить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екоторые изменения в содержание программы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4"/>
        <w:ind w:left="3479" w:right="10" w:hanging="0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Style14"/>
        <w:spacing w:before="249" w:after="0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знаний по английскому языку учитываются следующие критерии оценивания: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правильность - это правильный, точный ответ; </w:t>
      </w:r>
    </w:p>
    <w:p>
      <w:pPr>
        <w:pStyle w:val="Style14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ый, но неполный или неточный ответ;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ый ответ;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ответа. </w:t>
      </w:r>
    </w:p>
    <w:p>
      <w:pPr>
        <w:pStyle w:val="Style14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ставлении отметок учитывается классификация ошибок и их качество: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бые ошибки;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типные ошибки;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рубые ошибки </w:t>
      </w:r>
    </w:p>
    <w:p>
      <w:pPr>
        <w:pStyle w:val="Style14"/>
        <w:numPr>
          <w:ilvl w:val="0"/>
          <w:numId w:val="4"/>
        </w:numPr>
        <w:ind w:left="153" w:hanging="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четы. </w:t>
      </w:r>
    </w:p>
    <w:p>
      <w:pPr>
        <w:pStyle w:val="Style14"/>
        <w:ind w:left="9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сть освоения учебных про грамм обучающихся 2-11 классов оценивается по 5-бальной системе: «5»-отлично, «4»-хорошо, «3»-удовлетворительно, «2»- неудовлетворительно. </w:t>
      </w:r>
    </w:p>
    <w:p>
      <w:pPr>
        <w:pStyle w:val="Style14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«5» - получает ученик, если его устный ответ, письменная работа, практическая деятельность в полном объеме соответствует учебной программе, допускается один недочет, объем ЗУНов составляет 90-100% содержания (правильный полный ответ, представляющий собой связное, логически последовательное сообщение на определенную тему, умения применять определения, правила в конкретных случаях. Ученик обосновывает свои суждения, применяет знания на практике, приводит собственные примеры). Отметку «4» - получает ученик, если его устный ответ, письменная работа, практическая деятельность или ее результаты в общем соответствуют требованиям учебной программы, но имеются одна или две негрубые ошибки, или три недочета и объем ЗУНов составляет 70-90% содержания (правильный, но не совсем точный ответ). </w:t>
      </w:r>
    </w:p>
    <w:p>
      <w:pPr>
        <w:pStyle w:val="Style14"/>
        <w:ind w:left="9" w:right="4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«3» - получает ученик, если его устный ответ, письменная работа, практическая деятельность и ее результаты в основном соответствуют требованиям программы, однако имеется: 1 грубая ошибка и два недочета, или 1 грубая ошибка и 1 негрубая, или 2-3 грубых ошибки, или 1 негрубая ошибка и три недочета, или 4-5 недочетов. Обучающийся владеет ЗУНами в объеме 40-70% содержания (правильный, но не полный ответ, допускаются неточности в определении понятий или формулировке правил, недостаточно глубоко и доказательно ученик обосновывает свои суждения, не умеет приводить примеры, излагает материал непоследовательно). </w:t>
      </w:r>
    </w:p>
    <w:p>
      <w:pPr>
        <w:pStyle w:val="Style14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ку «2» - получает ученик, если его устный ответ, письменная работа, практическая деятельность и ее результаты частично соответствуют требованиям программы, имеются существенные недостатки и грубые ошибки, объем ЗУНов обучающегося составляет менее 40% содержания. </w:t>
      </w:r>
    </w:p>
    <w:p>
      <w:pPr>
        <w:pStyle w:val="Style14"/>
        <w:spacing w:before="4" w:after="0"/>
        <w:ind w:left="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ние по учебному предмету «английский язык» осуществляется с учётом ЗУНов по разным видам речевой деятельности: </w:t>
      </w:r>
    </w:p>
    <w:p>
      <w:pPr>
        <w:pStyle w:val="Style14"/>
        <w:spacing w:before="4" w:after="0"/>
        <w:ind w:left="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удирование (Listening) </w:t>
      </w:r>
    </w:p>
    <w:p>
      <w:pPr>
        <w:pStyle w:val="Style14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ение (Reading) </w:t>
      </w:r>
    </w:p>
    <w:p>
      <w:pPr>
        <w:pStyle w:val="Style14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(Wгitiпg) </w:t>
      </w:r>
    </w:p>
    <w:p>
      <w:pPr>
        <w:pStyle w:val="Style14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>- говорение (Speaking).</w:t>
      </w:r>
    </w:p>
    <w:p>
      <w:pPr>
        <w:pStyle w:val="Style14"/>
        <w:ind w:left="9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и факторами при выставлении отметок являются: </w:t>
      </w:r>
    </w:p>
    <w:p>
      <w:pPr>
        <w:pStyle w:val="Style14"/>
        <w:spacing w:before="14" w:after="0"/>
        <w:ind w:left="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имание основного содержания текстов монологического и диалогического характера (Listening);</w:t>
      </w:r>
    </w:p>
    <w:p>
      <w:pPr>
        <w:pStyle w:val="Style14"/>
        <w:spacing w:before="14" w:after="0"/>
        <w:ind w:left="4" w:right="2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мение выделять основную мысль и извлекать информацию, которая требуется для решения коммуникативной задачи (Listening); </w:t>
      </w:r>
    </w:p>
    <w:p>
      <w:pPr>
        <w:pStyle w:val="Style14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прослушанную информацию в других видах речевой деятельности (Listening); </w:t>
      </w:r>
    </w:p>
    <w:p>
      <w:pPr>
        <w:pStyle w:val="Style14"/>
        <w:ind w:left="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терпретировать и давать собственную оценку информации (Listепiпg). </w:t>
      </w:r>
    </w:p>
    <w:p>
      <w:pPr>
        <w:pStyle w:val="Style14"/>
        <w:ind w:left="9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основного содержания текстов монологического и диалогического характера (Reading); </w:t>
      </w:r>
    </w:p>
    <w:p>
      <w:pPr>
        <w:pStyle w:val="Style14"/>
        <w:ind w:left="9"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выделять основную мысль и извлекать информацию, которая требуется для решения коммуникативной задачи (Reading);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- использовать прослушанную информацию в других видах речевой деятельности </w:t>
      </w:r>
      <w:r>
        <w:rPr>
          <w:sz w:val="28"/>
          <w:szCs w:val="28"/>
          <w:lang w:bidi="he-IL"/>
        </w:rPr>
        <w:t xml:space="preserve">(Reading); </w:t>
        <w:br/>
        <w:t>- интерпретировать и давать собственную оценку информации (Rеаdi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lang w:bidi="he-IL"/>
        </w:rPr>
        <w:t xml:space="preserve">g).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рганизация написания письма (Writing);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решение коммуникативной задачи (Wгiti</w:t>
      </w:r>
      <w:r>
        <w:rPr>
          <w:sz w:val="28"/>
          <w:szCs w:val="28"/>
          <w:lang w:val="en-US" w:bidi="he-IL"/>
        </w:rPr>
        <w:t>n</w:t>
      </w:r>
      <w:r>
        <w:rPr>
          <w:sz w:val="28"/>
          <w:szCs w:val="28"/>
          <w:lang w:bidi="he-IL"/>
        </w:rPr>
        <w:t xml:space="preserve">g); </w:t>
      </w:r>
    </w:p>
    <w:p>
      <w:pPr>
        <w:pStyle w:val="Style14"/>
        <w:spacing w:before="4" w:after="0"/>
        <w:ind w:left="2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- употребление соответствующих фраз и выражений (</w:t>
      </w:r>
      <w:r>
        <w:rPr>
          <w:sz w:val="28"/>
          <w:szCs w:val="28"/>
          <w:lang w:val="en-US" w:bidi="he-IL"/>
        </w:rPr>
        <w:t>W</w:t>
      </w:r>
      <w:r>
        <w:rPr>
          <w:sz w:val="28"/>
          <w:szCs w:val="28"/>
          <w:lang w:bidi="he-IL"/>
        </w:rPr>
        <w:t xml:space="preserve">riting);  </w:t>
      </w:r>
    </w:p>
    <w:p>
      <w:pPr>
        <w:pStyle w:val="Style14"/>
        <w:spacing w:before="4" w:after="0"/>
        <w:ind w:left="2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грамотность изложения и орфография (Writing); </w:t>
      </w:r>
    </w:p>
    <w:p>
      <w:pPr>
        <w:pStyle w:val="Style14"/>
        <w:ind w:left="19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навыки использования английского языка (Speaking);  </w:t>
      </w:r>
    </w:p>
    <w:p>
      <w:pPr>
        <w:pStyle w:val="Style14"/>
        <w:ind w:left="19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решение коммуникативной задачи (Speaking);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w w:val="200"/>
          <w:sz w:val="28"/>
          <w:szCs w:val="28"/>
          <w:lang w:bidi="he-IL"/>
        </w:rPr>
        <w:t>-</w:t>
      </w:r>
      <w:r>
        <w:rPr>
          <w:sz w:val="28"/>
          <w:szCs w:val="28"/>
          <w:lang w:bidi="he-IL"/>
        </w:rPr>
        <w:t xml:space="preserve">взаимодействие с собеседником (Speaking);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лексическое оформление речи (Speaking); </w:t>
      </w:r>
    </w:p>
    <w:p>
      <w:pPr>
        <w:pStyle w:val="Style14"/>
        <w:spacing w:before="4" w:after="0"/>
        <w:ind w:left="19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грамматическое оформление речи (Speaking). </w:t>
      </w:r>
    </w:p>
    <w:p>
      <w:pPr>
        <w:pStyle w:val="Style14"/>
        <w:spacing w:before="4" w:after="0"/>
        <w:ind w:left="19" w:right="-1" w:firstLine="68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и выставлении отметок необходимо соблюдать:</w:t>
      </w:r>
    </w:p>
    <w:p>
      <w:pPr>
        <w:pStyle w:val="Style14"/>
        <w:spacing w:before="4" w:after="0"/>
        <w:ind w:left="19" w:right="-1" w:hanging="1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объективность оценки результатов; </w:t>
      </w:r>
    </w:p>
    <w:p>
      <w:pPr>
        <w:pStyle w:val="Style14"/>
        <w:ind w:left="19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 единство требований ко всем школьникам. </w:t>
      </w:r>
    </w:p>
    <w:p>
      <w:pPr>
        <w:pStyle w:val="Style14"/>
        <w:spacing w:before="4" w:after="0"/>
        <w:ind w:left="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ab/>
        <w:t xml:space="preserve">Для выставления объективных отметок используются следующие формы </w:t>
        <w:br/>
        <w:t xml:space="preserve">контроля: </w:t>
      </w:r>
    </w:p>
    <w:p>
      <w:pPr>
        <w:pStyle w:val="Style14"/>
        <w:spacing w:before="14" w:after="0"/>
        <w:ind w:left="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текущий контроль (осуществляется учителями на протяжении всего учебного года и осуществляет проверку знаний обучающихся в соответствии с учебной программой); </w:t>
      </w:r>
    </w:p>
    <w:p>
      <w:pPr>
        <w:pStyle w:val="Style14"/>
        <w:spacing w:before="14" w:after="0"/>
        <w:ind w:left="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промежуточный контроль (промежуточная аттестация обучающихся 2-8, 10 классов проводится в конце учебного года для диагностики уровня усвоения образовательных программ каждой ступени общего образования); </w:t>
      </w:r>
    </w:p>
    <w:p>
      <w:pPr>
        <w:pStyle w:val="Style14"/>
        <w:spacing w:before="14" w:after="0"/>
        <w:ind w:left="4" w:right="-1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-итоговый контроль (итоговая аттестация обучающихся 9, 11 классов в форме ГИА, ЕГЭ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5"/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4"/>
        <w:gridCol w:w="7871"/>
        <w:gridCol w:w="1048"/>
      </w:tblGrid>
      <w:tr>
        <w:trPr>
          <w:trHeight w:val="826" w:hRule="atLeast"/>
        </w:trPr>
        <w:tc>
          <w:tcPr>
            <w:tcW w:w="105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Тема урок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54903040"/>
            <w:bookmarkStart w:id="3" w:name="_Hlk54787032"/>
            <w:bookmarkStart w:id="4" w:name="_Hlk52784123"/>
            <w:bookmarkStart w:id="5" w:name="_Hlk54903040"/>
            <w:bookmarkStart w:id="6" w:name="_Hlk54787032"/>
            <w:bookmarkStart w:id="7" w:name="_Hlk52784123"/>
            <w:bookmarkEnd w:id="6"/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истема социальной защиты.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bookmarkStart w:id="8" w:name="_Hlk52784053"/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  <w:bookmarkEnd w:id="8"/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ведение новой лексик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убстантивированное прилагательно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стоящее прост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шедшее прост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bookmarkStart w:id="9" w:name="_Hlk52784123"/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  <w:bookmarkEnd w:id="9"/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бота над текстом.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Дневник Эдриана Мол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частье I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Должны ли мы платить за медицинское обслуживани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даточные предложения с союзами и предлогам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Медицинское обслуживание в США.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даточные предложения в англ. 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репление грамматик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Как живут пожилые люди.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Числительные в англ. 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естоимения в англ. 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Где живет твоя бабушка? 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Инфинитив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лагательные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нгл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то получает выгоду от социальных выплат? Совершенствование умений монологической и диа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Дискуссия на тему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Социальная защита человек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оект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Идеальное социальное государство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Контрольное аудирование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 xml:space="preserve">Благотворительность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за I четверть. Повторение изученного материала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Система социальной защиты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ест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Система социальной защиты насел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Что ты знаешь о кинематографе? Совершенствование умений моно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пециальные вопросы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10" w:name="_Hlk54787032"/>
            <w:bookmarkStart w:id="11" w:name="_Hlk54787050"/>
            <w:bookmarkStart w:id="12" w:name="_Hlk54787032"/>
            <w:bookmarkStart w:id="13" w:name="_Hlk54787050"/>
            <w:bookmarkEnd w:id="12"/>
            <w:bookmarkEnd w:id="13"/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делительные вопрос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щие вопросы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льтернативные вопросы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акие фильмы тебе нравятся больше всего? Совершенствование умений монологической и диа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ведение лексики по тем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речия меры и степени с прилагательным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Обсуждени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Кино в нашей жизн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Эмфатические предложени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осклицательные предложени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ой последний поход в театр. Монологическая и диалогическая реч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оли, за которые стоит умереть. Развитие умений изучающего чт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бота с отрывками из книги Рекордов Гиннес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Герундий в английском язык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Герундиальные конструкци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лияние агрессии на экране на молодежь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Длительные времена в англ. 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Что ты думаешь насчет..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оект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Я хочу стать критиком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онтрольный монолог за II четверт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Будущее прост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удирование. Обсуждение фильмов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Работа над текстом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Типичная история любв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витие умений диа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стоящее совершенн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шедшее совершенн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Будущее совершенное время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75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овторение изученного материала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Что помогает нам наслаждаться жизнью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14" w:name="_Hlk54787050"/>
            <w:bookmarkStart w:id="15" w:name="_Hlk54787121"/>
            <w:bookmarkStart w:id="16" w:name="_Hlk54787050"/>
            <w:bookmarkStart w:id="17" w:name="_Hlk54787121"/>
            <w:bookmarkEnd w:id="16"/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оверочная работа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Что помогает нам наслаждаться жизнью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ы используешь современные изобретения в повседневной жизни? Развитие умений изучающего чт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Герундий, причастие I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речие в английском язык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репление грамматик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о, что тебе нужно. Совершенствование умений монологической и диа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учно-технический прогресс и люди. Обсуждени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Введение лексики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Изобретения в нашей жизн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традательные залог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рудно жить без изобретений. Развитие умений изучающего чт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традательный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лог – случаи использова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Ты знаешь как вести хозяйство? Работа над текстом по тем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ловарная работа. (Синонимы, Антонимы)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Настоящее завершенное время в страдательном залог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шедшее завершенное время в страдательном залог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репление грамматик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звитие умения изучающего чт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Жизнь в стиле хай-тек. За и против. Развитие умений моно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ражение согласия и несогласия в англ. яз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ловообразование. Суффиксы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ловообразование. Приставк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онтрольный диалог за III четверт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ы уверены, что можете пользоваться приборами? Развитие умений поискового чтения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олевая игра. «Сувениры для близких»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роект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Что бы ты хотел изобрести?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удирование. «Как работает факс?»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абота над текстом о кампании Эриксон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Повторение изученного материала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Изобретения, которые потрясли мир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Тест по тем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Изобретения, которые потрясли мир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чинно-следственные связ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оюзы и предлоги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Вспомогательные глаголы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Система времен в английском язык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Артикли в английском языке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илагательные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 xml:space="preserve">Сочинение </w:t>
            </w:r>
            <w:r>
              <w:rPr>
                <w:rFonts w:ascii="Times New Roman" w:hAnsi="Times New Roman"/>
                <w:i/>
                <w:kern w:val="0"/>
                <w:sz w:val="22"/>
                <w:szCs w:val="22"/>
                <w:lang w:val="ru-RU" w:bidi="ar-SA"/>
              </w:rPr>
              <w:t>Последние дни в школе. Что мне в ней нравилось, а что нет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Моя будущая карьера. Совершенствование умений монологической речи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Закрепление лексики по теме «Будущая профессия»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Урок-викторина по изученным материалам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Контрольное чтение за IV четверть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</w:rPr>
            </w:pPr>
            <w:bookmarkStart w:id="18" w:name="_Hlk54902939"/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смотр фильма. Беседа</w:t>
            </w:r>
            <w:bookmarkEnd w:id="18"/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смотр фильма. Бесед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росмотр фильма. Беседа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19" w:name="_Hlk54902876"/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Чтение отрывка из произведения «Красавица и чудовище», Ш. Перро</w:t>
            </w:r>
            <w:bookmarkEnd w:id="19"/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Чтение отрывка из произведения «Снежная королева», Г. Х. Андерсен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20" w:name="_Hlk54903029"/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вторение грамматики за курс 11 класса.</w:t>
            </w:r>
            <w:bookmarkEnd w:id="20"/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Повторение грамматики за курс 11 класса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1" w:name="_Hlk54787110"/>
            <w:bookmarkStart w:id="22" w:name="_Hlk54787110"/>
            <w:bookmarkEnd w:id="22"/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Обобщающее повторение за курс 11 класса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3" w:name="_Hlk54787110"/>
            <w:bookmarkStart w:id="24" w:name="_Hlk54902722"/>
            <w:bookmarkStart w:id="25" w:name="_Hlk54787110"/>
            <w:bookmarkStart w:id="26" w:name="_Hlk54902722"/>
            <w:bookmarkEnd w:id="25"/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езервный урок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bookmarkStart w:id="27" w:name="_Hlk54902722"/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  <w:bookmarkEnd w:id="27"/>
          </w:p>
        </w:tc>
      </w:tr>
      <w:tr>
        <w:trPr>
          <w:trHeight w:val="511" w:hRule="atLeast"/>
        </w:trPr>
        <w:tc>
          <w:tcPr>
            <w:tcW w:w="1054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bidi="ar-SA"/>
              </w:rPr>
              <w:t>Резервный урок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ru-RU" w:bidi="ar-SA"/>
              </w:rPr>
            </w:pPr>
            <w:bookmarkStart w:id="28" w:name="_Hlk54903040"/>
            <w:bookmarkStart w:id="29" w:name="_Hlk54787121"/>
            <w:r>
              <w:rPr>
                <w:kern w:val="0"/>
                <w:sz w:val="22"/>
                <w:szCs w:val="22"/>
                <w:lang w:val="ru-RU" w:bidi="ar-SA"/>
              </w:rPr>
              <w:t>1</w:t>
            </w:r>
            <w:bookmarkEnd w:id="28"/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писок литературы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книга для учителя для 10-11 классов общеобразоват.учреждений/В.П. Кузовлев, Н.М.Лапа идр. – М.: Просвещение, 2008. – 136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книга для чтения к учебнику для  для 10-11 классов общеобразоват.учреждений/В.П. Кузовлев, Н.М.Лапа идр. – М.: Просвещение, 2004. – 112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рабочая тетрадь к учебнику для 10-11 классов общеобразоват.учреждений/В.П. Кузовлев, Н.М.Лапа идр. – М.: Просвещение, 2010. – 94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овлев В.П. Английский язык: учебник для 10-11 классов общеобразоват.учреждений/В.П. Кузовлев, Н.М.Лапа идр. – М.: Просвещение, 2008. – 351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овицина О.В. Поурочные разработки по английскому языку к учебному комплекту В.П. Кузовлева и др.: 10-11 классы. – М.: ВАКО, 2006. – 208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рнов А.В. Рабочая тетрадь по английскому языку: 11 класс: к к учебному комплекту В.П. Кузовлева и др./А.В. Смирнов. – М.: Издательство «Экзамен», 2004. – 142 с.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фимова В.В. Поурочные планы к учебному комплекту В.П. Кузовлева и др./В.В. Трофимова. – Волгоград: ИТД «Корифей», 2009. – 128 с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нтрольно-измерительные материалы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М № 1. Контрольное аудирование за I четверть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5400</wp:posOffset>
            </wp:positionH>
            <wp:positionV relativeFrom="paragraph">
              <wp:posOffset>923925</wp:posOffset>
            </wp:positionV>
            <wp:extent cx="6472555" cy="125920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671" r="-4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Учитель будет читать тексты. Установите соответствие между заголовками A-G и прозвучавшими текстами 1-5. Занесите свои ответы в таблицу. Используйте каждую букву только один раз. В задании один лишний заголовок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810250" cy="48641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ксты для учител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72150" cy="4057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М № 2. Контрольный монолог за II четвер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43550" cy="16522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Время: 3-4 минуты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М № 3. Контрольный диалог за II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 xml:space="preserve"> четверть.</w:t>
      </w:r>
    </w:p>
    <w:p>
      <w:pPr>
        <w:pStyle w:val="Normal"/>
        <w:rPr>
          <w:rFonts w:ascii="Times New Roman" w:hAnsi="Times New Roman"/>
          <w:sz w:val="28"/>
          <w:szCs w:val="28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248275" cy="4600575"/>
                <wp:effectExtent l="0" t="0" r="9525" b="9525"/>
                <wp:docPr id="5" name="Рисунок 1" descr="img0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img024.jpg"/>
                        <pic:cNvPicPr/>
                      </pic:nvPicPr>
                      <pic:blipFill>
                        <a:blip r:embed="rId6"/>
                        <a:srcRect l="12596" t="5209" r="27465" b="56687"/>
                        <a:stretch/>
                      </pic:blipFill>
                      <pic:spPr>
                        <a:xfrm rot="10800000">
                          <a:off x="0" y="0"/>
                          <a:ext cx="5248440" cy="460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363.05pt;width:413.2pt;height:362.2pt;mso-wrap-style:none;v-text-anchor:middle;rotation:18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ИМ № 4. Контрольное чтение за IV четверть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238750" cy="295275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905375" cy="466725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5 вопросов к текст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8"/>
          <w:vertAlign w:val="subscript"/>
        </w:rPr>
      </w:pPr>
      <w:r>
        <w:rPr>
          <w:rFonts w:ascii="Times New Roman" w:hAnsi="Times New Roman"/>
          <w:b/>
          <w:sz w:val="24"/>
          <w:szCs w:val="24"/>
        </w:rPr>
        <w:t>Лист регистрации изменений к рабочей программе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по английскому языку 11 класс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8"/>
          <w:vertAlign w:val="subscript"/>
        </w:rPr>
      </w:pPr>
      <w:r>
        <w:rPr>
          <w:rFonts w:ascii="Times New Roman" w:hAnsi="Times New Roman"/>
          <w:b/>
          <w:sz w:val="24"/>
          <w:szCs w:val="28"/>
        </w:rPr>
        <w:t>учителя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</w:rPr>
        <w:t>Гулидова М.Н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"/>
        <w:gridCol w:w="1958"/>
        <w:gridCol w:w="2545"/>
        <w:gridCol w:w="3793"/>
        <w:gridCol w:w="5222"/>
      </w:tblGrid>
      <w:tr>
        <w:trPr>
          <w:trHeight w:val="817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>
          <w:trHeight w:val="54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Отчет о выполнении реализуемой учебной программы по содержанию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итель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мет           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Класс               </w:t>
      </w:r>
      <w:r>
        <w:rPr>
          <w:rFonts w:ascii="Times New Roman" w:hAnsi="Times New Roman"/>
          <w:sz w:val="24"/>
          <w:szCs w:val="24"/>
          <w:u w:val="single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часов:   в неделю – часа; в год – часов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бник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tbl>
      <w:tblPr>
        <w:tblW w:w="15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2"/>
        <w:gridCol w:w="798"/>
        <w:gridCol w:w="798"/>
        <w:gridCol w:w="798"/>
        <w:gridCol w:w="973"/>
        <w:gridCol w:w="971"/>
        <w:gridCol w:w="973"/>
        <w:gridCol w:w="974"/>
        <w:gridCol w:w="971"/>
        <w:gridCol w:w="973"/>
        <w:gridCol w:w="973"/>
        <w:gridCol w:w="973"/>
        <w:gridCol w:w="971"/>
        <w:gridCol w:w="1473"/>
      </w:tblGrid>
      <w:tr>
        <w:trPr>
          <w:trHeight w:val="2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 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По раб. Прогр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н раб</w:t>
            </w:r>
          </w:p>
        </w:tc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ведено часов</w:t>
            </w:r>
          </w:p>
        </w:tc>
      </w:tr>
      <w:tr>
        <w:trPr>
          <w:trHeight w:val="28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ascii="Times New Roman" w:hAnsi="Times New Roman"/>
                <w:sz w:val="20"/>
                <w:szCs w:val="20"/>
              </w:rPr>
              <w:t>четв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ascii="Times New Roman" w:hAnsi="Times New Roman"/>
                <w:sz w:val="20"/>
                <w:szCs w:val="20"/>
              </w:rPr>
              <w:t>че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ascii="Times New Roman" w:hAnsi="Times New Roman"/>
                <w:sz w:val="20"/>
                <w:szCs w:val="20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ascii="Times New Roman" w:hAnsi="Times New Roman"/>
                <w:sz w:val="20"/>
                <w:szCs w:val="20"/>
              </w:rPr>
              <w:t>чет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7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Style w:val="1"/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66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c066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66a2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Style14" w:customStyle="1">
    <w:name w:val="Стиль"/>
    <w:qFormat/>
    <w:rsid w:val="00c066a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066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  <Pages>1</Pages>
  <Words>2808</Words>
  <Characters>16011</Characters>
  <CharactersWithSpaces>18782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45:00Z</dcterms:created>
  <dc:creator>Михаил</dc:creator>
  <dc:description/>
  <dc:language>en-US</dc:language>
  <cp:lastModifiedBy>Михаил</cp:lastModifiedBy>
  <dcterms:modified xsi:type="dcterms:W3CDTF">2020-12-07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