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 – Ненинская средняя общеобразовательная школа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302" w:hRule="atLeast"/>
        </w:trPr>
        <w:tc>
          <w:tcPr>
            <w:tcW w:w="500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5008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2048" w:hRule="atLeast"/>
        </w:trPr>
        <w:tc>
          <w:tcPr>
            <w:tcW w:w="500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__»_             _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/</w:t>
            </w:r>
          </w:p>
        </w:tc>
        <w:tc>
          <w:tcPr>
            <w:tcW w:w="5008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Верх – Ненинская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 __ 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             _2015г.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М.В.Калачева /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ая культура 7-8 класс  базовый уровен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– 2016 учебный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лексной программы физического воспитания учащихся составитель  В.И. Лях, А.А. Зданевич, - Волгоград.: Учитель, 2010.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Калачев Евгений Владимирович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ая квалификационная категор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рх–Нен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</w:t>
        <w:softHyphen/>
        <w:t>тельную и спортивн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и физического воспитания обеспечивается ре</w:t>
        <w:softHyphen/>
        <w:t>шением следующих основных задач, направленных 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гармоничному физическому развитию, закрепле</w:t>
        <w:softHyphen/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  <w:t>рования основных параметров движений) и кондиционных (скоростно-силовых, скоростных, выносливости, силы и гиб</w:t>
        <w:softHyphen/>
        <w:t>кости) способ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ление представления об основных видах спорта, сорев</w:t>
        <w:softHyphen/>
        <w:t>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психических процессов и обучение ос</w:t>
        <w:softHyphen/>
        <w:t>новам психической саморегуля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и на физическое и духов</w:t>
        <w:softHyphen/>
        <w:t>н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>щения. 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ограммного материала основано н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мплексной программе физического воспитания. (1-11 классы) Москва «Просвещение» 2007г. Авторы: В.И.Лях, А.А.Зданевич. Но в связи с региональными особенностями кроссовая подготовка (18 часов) заменяется на лыжную подготовку. Программный материал по основам знаний о физической культуре осваивается учащимися не на специально отведенных уроках, а в ходе освоения конкретных технических навыков и умений, развития двигательных качеств в процессе урока.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соответствии с этим количество часов распределяется следующим образом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"/>
        <w:gridCol w:w="5509"/>
        <w:gridCol w:w="766"/>
        <w:gridCol w:w="766"/>
        <w:gridCol w:w="766"/>
        <w:gridCol w:w="766"/>
        <w:gridCol w:w="743"/>
      </w:tblGrid>
      <w:tr>
        <w:trPr>
          <w:trHeight w:val="341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программного материала</w:t>
            </w:r>
          </w:p>
        </w:tc>
        <w:tc>
          <w:tcPr>
            <w:tcW w:w="38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(уроков)</w:t>
            </w:r>
          </w:p>
        </w:tc>
      </w:tr>
      <w:tr>
        <w:trPr>
          <w:trHeight w:val="351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лассы</w:t>
            </w:r>
          </w:p>
        </w:tc>
      </w:tr>
      <w:tr>
        <w:trPr>
          <w:trHeight w:val="361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л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кл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кл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кл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кл.</w:t>
            </w:r>
          </w:p>
        </w:tc>
      </w:tr>
      <w:tr>
        <w:trPr>
          <w:trHeight w:val="36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овая част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6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 Основы знаний о физической культуре</w:t>
            </w:r>
          </w:p>
        </w:tc>
        <w:tc>
          <w:tcPr>
            <w:tcW w:w="3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36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 Спортивные игры (волейбол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3 Гимнастика с элементами акробати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4 Легкая отлет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5 Лыжная подготов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иативная част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6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 Спортивные игры (баскетбол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</w:tr>
      <w:tr>
        <w:trPr>
          <w:trHeight w:val="36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ы знаний о физической культуре, умения и навыки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в процессе уроков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</w:t>
        <w:softHyphen/>
        <w:t>тественные осно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ияние возрастных особенностей организма и его двигательной функции на физическое развитие и физичес</w:t>
        <w:softHyphen/>
        <w:t xml:space="preserve">кую подготовленность школьников. Опорно-двигательный аппарат и мышечная система, их ро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 двигательных ак</w:t>
        <w:softHyphen/>
        <w:t>тов. Значение нервной системы в управлении движениями и ре</w:t>
        <w:softHyphen/>
        <w:t>гуляции систем дыхания, кровообращения и энергообеспечения. Роль психических процессов в обучении двигательным действиям и движениям. Защитные свойства организма и их профилактика средствами физической культуры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основных движений и комплексов физических упражнений, учитывающих возрастно-половые особенности школьников и направленно воздействующих на совершенствова</w:t>
        <w:softHyphen/>
        <w:t>ние соответствующих физических функций организма. Планиро</w:t>
        <w:softHyphen/>
        <w:t>вание и контроль индивидуальных физических нагрузок в процес</w:t>
        <w:softHyphen/>
        <w:t>се самостоятельных занятий физическими упражнениями и спор</w:t>
        <w:softHyphen/>
        <w:t>том различной направленности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циально-психологические основы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обучения и само</w:t>
        <w:softHyphen/>
        <w:t>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-значимых свойств и качеств. Гигиенические основы органи</w:t>
        <w:softHyphen/>
        <w:t>зации самостоятельных занятий физическими упражнениями, обеспечение их общеукрепляющей и оздоровительной направ</w:t>
        <w:softHyphen/>
        <w:t>ленности, предупреждение травматизма и оказание посильной помощи при травмах и ушиб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техники физических упражнений, их освоение и вы</w:t>
        <w:softHyphen/>
        <w:t>полнение по показу, объяснению и описанию. Выполнение обще</w:t>
        <w:softHyphen/>
        <w:t>подготовительных и подводящих упражнений, двигательных дей</w:t>
        <w:softHyphen/>
        <w:t>ствий в разнообразных игровых и соревновательных ситуациях. Комплексы физических упражнений для развития физических способностей и тестирования уровня двигательной подготовленно</w:t>
        <w:softHyphen/>
        <w:t>сти. Ведение тетрадей по самостоятельным занятиям физически</w:t>
        <w:softHyphen/>
        <w:t>ми упражнениями, контролю за функциональным состоянием ор</w:t>
        <w:softHyphen/>
        <w:t>ганизма, физическим развитием и физической подготовленн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ультурно-исторические основы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истории возникнове</w:t>
        <w:softHyphen/>
        <w:t>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учебной и специальной литературы по физической культуре, изложение взглядов и отношений к ее материальным и духовным ценностям. Самостоятельное выполнение заданий учи</w:t>
        <w:softHyphen/>
        <w:t>теля на уроках физическ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емы закалива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здушные ванны.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ые (свыше +22 °С), безразличные (+20...+22 °С), прохладные (+17...+20 °С), холодные (С..+8 °С), очень холодные (ниже О °С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лнечные ванны. Водные процедуры. </w:t>
      </w:r>
      <w:r>
        <w:rPr>
          <w:rFonts w:cs="Times New Roman" w:ascii="Times New Roman" w:hAnsi="Times New Roman"/>
          <w:color w:val="000000"/>
          <w:sz w:val="24"/>
          <w:szCs w:val="24"/>
        </w:rPr>
        <w:t>Обтирание. Душ. Купание в реке, водоеме. Дозировка данных процедур указана в програм</w:t>
        <w:softHyphen/>
        <w:t>ме начальной школы. Изменение дозировки следует проводить с учетом индивидуальных особенностей и состояния здоровья уча</w:t>
        <w:softHyphen/>
        <w:t>щихся. Пользование баней 1—2 раза в неделю. Температура в па</w:t>
        <w:softHyphen/>
        <w:t>рильне +70...+90 °С (2—3 захода по 3—7 мин).</w:t>
      </w:r>
    </w:p>
    <w:p>
      <w:pPr>
        <w:pStyle w:val="Style16"/>
        <w:spacing w:lineRule="auto" w:line="240" w:before="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собы самоконтрол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ы определения самочувствия, работоспособности, сна, аппетита. Определение нормальной мас</w:t>
        <w:softHyphen/>
        <w:t>сы (веса), длины тела, окружности грудной клетки и других ан</w:t>
        <w:softHyphen/>
        <w:t>тропометрических показателей. Приемы самоконтроля физичес</w:t>
        <w:softHyphen/>
        <w:t>ких нагрузок: на выносливость, скоростной, силовой, координа</w:t>
        <w:softHyphen/>
        <w:t>ционной направленности. Самоконтроль за уровнем физической подготов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ые игры (5-6 кл. – 45 часов, 7 кл. – 45 часов, 8 кл. – 45 часов, 9 кл. – 45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5 класса начинается обучение технико-тактическим дейст</w:t>
        <w:softHyphen/>
        <w:t>виям одной из спортивных игр. В качестве базовых игр рекомен</w:t>
        <w:softHyphen/>
        <w:t xml:space="preserve">дуются баскетбол, ручной мяч, волейбол или футбо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ложной технике игры основывается на приобре</w:t>
        <w:softHyphen/>
        <w:t>тенных в начальной школе простейших умениях обращения с мячом. По своему воздействию спортивная игра является наибо</w:t>
        <w:softHyphen/>
        <w:t>лее комплексным и универсальным средством развития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 подобранные игровые упражнения, выполняемые индивидуально, в группах, командах, подвижные игры и задания с мячом создают неограниченные возможности для развития прежде всего координационных (ориентирование в пространстве, быстрота реакции и перестроения двигательных действий, точ</w:t>
        <w:softHyphen/>
        <w:t>ность дифференцирования и оценивания пространственных, вре</w:t>
        <w:softHyphen/>
        <w:t>менных и силовых параметров движений, способность к согла</w:t>
        <w:softHyphen/>
        <w:t>сованию отдельных движений в целостные комбинации) и кон</w:t>
        <w:softHyphen/>
        <w:t>диционных (силовых, выносливости, скоростных) способностей, а также всевозможных сочетаний этих групп способностей. Од</w:t>
        <w:softHyphen/>
        <w:t>новременно материал по спортивным играм оказывает многосто</w:t>
        <w:softHyphen/>
        <w:t>роннее влияние на развитие психических процессов учащегося (восприятие, внимание, память, мышление, воображение и др.), воспитание нравственных и волевых качеств, что обусловлено необходимостью соблюдения правил и условий игровых упраж</w:t>
        <w:softHyphen/>
        <w:t>нений и самой игры, согласования индивидуальных, групповых и командных взаимодействий партнеров и сопер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 с 5 класса необходимо стремиться учить детей согласо</w:t>
        <w:softHyphen/>
        <w:t>вывать индивидуальные и простые командные технико-тактиче</w:t>
        <w:softHyphen/>
        <w:t>ские взаимодействия (с мячом и без мяча) в нападении и в за</w:t>
        <w:softHyphen/>
        <w:t>щите, начиная с применения подобранных для этой цели по</w:t>
        <w:softHyphen/>
        <w:t>движных игр (типа «Борьба за мяч», «Мяч капитану») и специальных, постепенно усложняющихся игровых упражнений (фор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ые упражнения и формы занятий создают благоприят</w:t>
        <w:softHyphen/>
        <w:t>ные условия для самостоятельного выполнения заданий с мячом, реализации на практике индивидуального и дифференцирован</w:t>
        <w:softHyphen/>
        <w:t>ного подходов к учащимся, имеющим существенные индивиду</w:t>
        <w:softHyphen/>
        <w:t>альные различия (способности). В этой связи особой заботой следует окружить детей со слабой игровой подготовкой, активно включая их в разнообразные виды игров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мнастика с элементами акробатики (5-6 кл – 18 часа, 7-8 кл – 18 часа, 9 кл. – 18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гимнастическим упражнениям, начатое в 1—4 клас</w:t>
        <w:softHyphen/>
        <w:t>сах, расширяется и углубляется. Более сложными становятся уп</w:t>
        <w:softHyphen/>
        <w:t>ражнения в построениях и перестроениях, общеразвивающие уп</w:t>
        <w:softHyphen/>
        <w:t>ражнения без предметов и с предметами (набивными мячами, палками, обручами, скакалками, булавами, лентами), акробати</w:t>
        <w:softHyphen/>
        <w:t>ческие упражнения, упорные прыжки, упражнения в висах и упорах на различных гимнастических снарядах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я с 5 класса усиливается дифференцированный под</w:t>
        <w:softHyphen/>
        <w:t>ход к мальчикам и девочкам при выборе снарядов, дозировке гимнастических упражнений. Для повышения интереса детей к занятиям, содействия эстетическому воспитанию большое значе</w:t>
        <w:softHyphen/>
        <w:t>ние приобретает музыкальное сопровождение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владения отдельными элементами гимнастические уп</w:t>
        <w:softHyphen/>
        <w:t>ражнения рекомендуется выполнять в связках, варьируя сочета</w:t>
        <w:softHyphen/>
        <w:t>ния, последовательность и число упражнений, включенных в несложные комбинации.</w:t>
      </w:r>
    </w:p>
    <w:p>
      <w:pPr>
        <w:pStyle w:val="Style16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большой доступности, возможности индивидуальных тренировок гимнастические упражнения являются хорошим сред</w:t>
        <w:softHyphen/>
        <w:t>ством для организации и проведения самостоятельных занятий, особенно при развитии силы, гибкости и улучшении осан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ыжная подготов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5-8 кл –18 часов, 9 кл. – 18 часов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ет развитие общей выносливости, ловкости, воспитание морально-волевых качеств: коллективизма, упорства, воли к победе. Кросс подразумевает передвижение в разнообразных условиях местности. Различия в грунте и рельефе вызывают определенные изменения и в технике передвижений, требуя различной постановки стоп, наклона туловища, работы рук и т.п.  При беге по ровному не жесткому грунту шаг бегуна ничем не отличается от обычного махового шага как при гладком беге. При таком передвижении постановка ноги осуществляется с пятки с последующим перекатом через наружный свод на ступню и толчком с носка. Жесткий и каменистый гладкий грунт заставляет укорачивать ша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Легкая атлетика (5-6 кл – 21 часов, 7-8 кл – 21 часов, 9 кл. – 21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усвоения основ легкоатлетических упражнений в беге, прыжках и метаниях, входящих в содержание программы началь</w:t>
        <w:softHyphen/>
        <w:t>ной школы, с 5 класса начинается обучение бегу на короткие и средние дистанции, прыжкам в длину и высоту с разбега, мета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материал содействует дальнейшему развитию и со</w:t>
        <w:softHyphen/>
        <w:t>вершенствованию прежде всего кондиционных и координацион</w:t>
        <w:softHyphen/>
        <w:t>ных способностей. Основным моментом в обучении легкоатле</w:t>
        <w:softHyphen/>
        <w:t>тическим упражнениям в этом возрасте является освоение со</w:t>
        <w:softHyphen/>
        <w:t>гласования движений разбега с отталкиванием и разбега с вы</w:t>
        <w:softHyphen/>
        <w:t>пуском снаряда. После стабильного выполнения разучиваемых двигательных действий следует разнообразить условия выполне</w:t>
        <w:softHyphen/>
        <w:t>ния упражнений, дальность разбега в метаниях и прыжках, вес и форму метательных снарядов, способы преодоления естествен</w:t>
        <w:softHyphen/>
        <w:t>ных и искусственных препятствий и т. д. для повышения при</w:t>
        <w:softHyphen/>
        <w:t>кладного значения занятий и дальнейшего развития координаци</w:t>
        <w:softHyphen/>
        <w:t>онных и кондиционных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е применение материала по легкой атлетике спо</w:t>
        <w:softHyphen/>
        <w:t>собствует воспитанию у учащихся морально-волевых качеств, а систематическое проведение занятий на открытом воздухе содей</w:t>
        <w:softHyphen/>
        <w:t>ствует укреплению здоровья, закалива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ыжков учитель определяет самостоятельно в за</w:t>
        <w:softHyphen/>
        <w:t>висимости от наличия соответствующей материальной базы, под</w:t>
        <w:softHyphen/>
        <w:t>готовленности учащихся и методического мастерства. Наиболее целесообразными в освоении в 5—7 классах являются прыжки в длину с разбега способом «согнув ноги», в высоту с разбега спо</w:t>
        <w:softHyphen/>
        <w:t>собом «перешагивание». В 8—9 классах можно использовать дру</w:t>
        <w:softHyphen/>
        <w:t>гие, более сложные спортивные способы прыж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0"/>
        <w:gridCol w:w="1104"/>
        <w:gridCol w:w="881"/>
        <w:gridCol w:w="879"/>
        <w:gridCol w:w="1558"/>
      </w:tblGrid>
      <w:tr>
        <w:trPr>
          <w:trHeight w:val="60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Низкий старт\30-40м\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Низкий старт\70-80\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Эстафетный бе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Круговая эстафета.Финиширова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Волейбол. Стойка игро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Волейбол. Передвижения в стойк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Волейбол. Передача меча сверху двумя рука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Волейбол. Нижняя прямая подача меч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Волейбол. Отработка подачи меча сниз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Волейбол. Отбивание мяча кулаком у сет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Волейбол. Прием мяча при подач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Волейбол. Отработка приема мяч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Низкий старт\30-40м\.Эстафетный бе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Развитие скоростных качест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Метание мяча на дальность.Техника выполнения брос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Метание мяча (тест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Прыжок в длину с 11-13 беговых шагов.Подбор разбег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Прыжок в длину с 11-13 шагов.Отталкива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Прыжок в длину с 11-13 беговых шагов.Фаза полета.Приземл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Техника выполнения метания мяча с разбег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Волейбол.Верхняя передача мяча в пара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Волейбол.Верхняя передача мяча в парах.Нижняя прямая подач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Баскетбол. Техника ведения мяча.Бросок двумя руками от голов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Баскетбол. Техника ведения мяча в движении.Передача двумя руками от груд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Баскетбол. Командная игра.Развитие координационных способност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Баскетбол. Бросок меча одной руко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Баскетбол. Бросок меча одной рукой от головы в прыжк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Баскетбол. Техника броска двумя руками от голов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Баскетбол. Бросок мяча двумя руками от голов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Баскетбол. Техника выполнения штрафного брос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Баскетбол. Штрафной бросо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Баскетбол. Броски сериями по 5-10 раз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Баскетбол. Упражнения для развития скоростно-силовых качест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Баскетбол. Упражнения для развития координационных способност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Баскетбол. Подвижные игры «Подвижная цель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Баскетбол. Подвижные игры «Борьба за мяч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Строевые упражн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ереход с ходьбы на месте на ходьбу в колонне.Подтягивание в вис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ерестроение из колонны по одному в колонну по четыре.Подтягивание в вис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Висы на перекладин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одъем в переворот с вис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одъем в упор с переворотом. Техни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одъем в упор с переворото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одъем махом вперед. Техника выполн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одъем махом впере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Кувырок вперед. Техника выполн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Кувырок назад. Техника выполн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Вводный инструктаж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ередвижение переступами. Поворот на мест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классического ход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Одношажный переменный хо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рохождение дистанции 2 к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Двушажный хо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рохождение дистанц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спуска с гор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одъем в гору скользящим шаго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одъем в гору «елочкой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одъем в гору «лесенкой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конькового ход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рохождение дистанц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спуска с горы «плугом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старт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поворота с горы переступо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одготовка. Прохождение дистанции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рохождение дистанц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 Бросок одной рукой от плеча с мест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 Техника выполнения штрафного брос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 Штрафной бросо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Передача мяча двумя руками от груд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 Владение баскетбольным мячом.Личная защит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 Отработка игровых комбинац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 Отработка игровых комбинац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 Прыжки вверх в безопорном положении на 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 Перевод мяча вокруг туловищ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 Подвижная игра «Борьба за мяч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 Подвижная игра «Борьба за мяч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Техника опорного прыж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Опорный прыжо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рыжок с поворотом в равновес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Висы на перекладин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одтягивание в вис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Мост из положения леж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однимание ног в угол в вис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Низкий старт\30-40м\.Стартовый разгон.Эстафетный бег\передача эстафетной палочки\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Бег по дистанции\70-80м\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Круговая эстафета.ОР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Низкий старт\30-40м\.Бег\70-80м\. Финиширова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Бег на результат\60м\.Развитие скоростных качест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Метание набивного мяча на дальность.Развитие скоростно-силовых качест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Бег\2000м-1500д\.ОР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Бег\2000м-1500д\.ОРУ.Развитие выносливост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олейбол». Передача мяча у сет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олейбол». Передача в прыжке через сетк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олейбол». Прием мяча, отраженного сетко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олейбол». Передача мяча у сет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олейбол». Прямой нападающий уда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олейбол». Прямой нападающий уда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олейбол». Игра в круг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олейбол». Игра в круг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-обобщающее занят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ке учащихся по предмету.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физической культуры выпускник основной школы должен: </w:t>
      </w:r>
    </w:p>
    <w:p>
      <w:pPr>
        <w:pStyle w:val="Style16"/>
        <w:spacing w:lineRule="auto" w:line="240" w:before="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 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новы формирования двигательных действий и развития физических качеств; 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пособы закаливания организма и основные приемы самомассажа; </w:t>
      </w:r>
    </w:p>
    <w:p>
      <w:pPr>
        <w:pStyle w:val="Style16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ставлять  и  выполнять  комплексы  упражнений  утренней  и  корригирующей  гимнастики  с учетом индивидуальных особенностей организма; 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полнять  акробатические,  гимнастические,  легкоатлетические  упражнения (комбинации), технические действия спортивных игр; 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 здоровья и физической подготовленности;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уществлять  наблюдения  за  своим  физическим  развитием  и  физической  подготовленностью, контроль за техникой выполнения двигательных действий и режимами физической нагрузки; 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блюдать безопасность при выполнении физических упражнений и проведении туристических походов; 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уществлять судейство школьных соревнований по одному из программных видов спорта; </w:t>
      </w:r>
    </w:p>
    <w:p>
      <w:pPr>
        <w:pStyle w:val="Style16"/>
        <w:spacing w:lineRule="auto" w:line="240" w:before="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  приобретенные   знания  и  умения  в  практической   деятельности  и  повседневной  жизни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ведения  самостоятельных  занятий  по  формированию  индивидуального  телосложения  и коррекции осанки, развитию физических  качеств,  совершенствованию  техники  движений;       </w:t>
      </w:r>
    </w:p>
    <w:p>
      <w:pPr>
        <w:pStyle w:val="Style16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ключения занятий физической культурой и спортом в активный отдых и досуг.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учебно-методической литературы.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  программа  по  физической  культуре.  Авторы:  В.  И.  Лях,  А.А.Зданевич. 2010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.И. Лях, А.А. Зданевич. Физическая культура 7-8 классы: Учебник для общеобразовательных учреждений. – М.: Просвещение. 2010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учителя физической культуры. Авторы: П.А. Киселев, С.Б. Киселева. Волгоград: Учитель, 2010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/>
        <w:t>Физкультура. Система лыжной подготовки детей и подростков: конспекты занятий. Автор: М.В. Видякин. – Волгоград: Учитель, 2008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ст внесения изменен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701"/>
        <w:gridCol w:w="15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 внесшего за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10:00Z</dcterms:created>
  <dc:creator>леночка</dc:creator>
  <dc:description/>
  <cp:keywords/>
  <dc:language>en-US</dc:language>
  <cp:lastModifiedBy>asus</cp:lastModifiedBy>
  <cp:lastPrinted>2011-11-10T08:15:00Z</cp:lastPrinted>
  <dcterms:modified xsi:type="dcterms:W3CDTF">2015-11-30T10:55:00Z</dcterms:modified>
  <cp:revision>15</cp:revision>
  <dc:subject/>
  <dc:title/>
</cp:coreProperties>
</file>