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ВС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РОЖДЕНИЯ ДО ШКОЛЫ. Основная образовательная программа дошкольного образования / Под ред. Н.Е. Вераксы, Т.С. Комаровой, М.А. Васильевой. -4-е изд., перераб. - М.: МОЗАИКА-СИНТЕЗ,. – 352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улочные карты как форма комплексного планирования прогулок с детьми 2,5 – 7 лет: материалы из опыта работы. – Барнаул: АКИПКРО, 2012. -  254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льцова О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направления и содержание работы по подготовке детей к обучению грамоте: Учебно-методическое пособие. – СПб.: ООО «ИЗДАТЕЛЬСТВО «ДЕТСТВО-ПРЕСС», 2011. – 320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ева С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рциальная программа «Юный эколог»: Для работы с детьми 3-7 лет.-М.: МОЗАИКА-СИНТЕЗ, 2016.-112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зюк Н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Дело в шляпе» или развиваем лексические возможности дошкольников: методическое пособие.-Барнаул,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мичева М. Ф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ие у детей правильного произношения: Пособие для воспитателя дет. сада.-3-е изд., перераб. и доп.-М.: Просвещение, 1980.-240 с., 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цепина М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зыкальное воспитание в детском саду для занятий с детьми 2-7 лет.МОЗАИКА-СИНТЕЗ,2006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цакова Л. 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руирование и ручной труд в детском саду.-М.:Просв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нзулаева Л. 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зкультурные занятия с детьми 5-6 лет: Пособие для воспитателя дет. сада.- М.: Просвещение, 1988.-143 с.: 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.Н. Лиштв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руирование: Пособие для воспитателя дет. сада. – М.: Просвещение, 1981. – 159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_Hlk63361478"/>
      <w:r>
        <w:rPr>
          <w:rFonts w:cs="Times New Roman" w:ascii="Times New Roman" w:hAnsi="Times New Roman"/>
          <w:sz w:val="28"/>
          <w:szCs w:val="28"/>
          <w:shd w:fill="FFFFFF" w:val="clear"/>
        </w:rPr>
        <w:t>Н.Е. Веракса, А.Н. Верак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 дошкольников для работы с детьми 5-7 лет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. Пособие для педагогов дошкольных учреждений. :МОЗАИКА-СИНТЕЗ; Москва, 2010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.Е. Веракса, О.Р. Галим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тельская деятельность дошкольников для работы с детьми 4-7 лет. Пособие для педагогов дошкольных учреждений. :МОЗАИКА-СИНТЕЗ; Москва, 2010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РШАЯ ГРУ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бова В. 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 в детском саду: Старшая группа. — М.: МОЗАИКА-СИНТЕЗ, 2017. -144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а Т.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ая деятельность в детском саду. Старшая группа.</w:t>
        <w:br/>
        <w:t>МОЗАИКА-СИНТЕЗ, 2017. - 128 с.: цв. вк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63268128"/>
      <w:bookmarkStart w:id="3" w:name="_Hlk63268128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Hlk632681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предметным и социальным окружением. Старшая группа. -М.: МОЗАИКА-СИНТЕЗ, 2017. - 80 с.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мораева И.А., Позина В.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ир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лементар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атематическ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едставлений: Старшая группа. –М.: МОЗАИКА-СИНТЕЗ, 2017. – 80 с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зулаева Л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ическая культура в детском саду: Старшая групп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ЗА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ЕЗ, 2017.- 128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а С. 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циальная программа «Юный эколог». Система работы в старшей группе детского сада. — М.: МОЗАИКА-СИНТЕЗ,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192 с.: цв. в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омен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знак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род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детском саду: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рш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озаика-Синтез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2015 Страниц: 112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. Н. Арсен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зыкальные занятия в старшей группе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ГОТОВИТЕЛЬНАЯ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лаева С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рциальная программа «Юный эколог». Система работы в подготовительной к школе группе детского сада. – М.: МОЗАИКА-СИНТЕЗ, 2016. – 208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арова Т.С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ятия по изобразительной деятельности в подготовительной к школе группе детского сада. Конспекты занятий. – М.: МОЗАИКА-СИНТЕЗ, 2011. – 112 с.: цв.вкл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цакова Л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нятия по конструированию из строительного материала в подготовительной к школе группе детского сада. Конспекты занятий. – М.: МОЗАИКА-СИНТЕЗ, 2010. - 48 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бина О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ознакомлению с окружающим миром в подготовительной к школе группе детского сада. Конспекты занятий. -М.: МОЗАИКА-СИНТЕЗ, 2011. - 6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ломенникова О. 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ление с природой в детском саду. Подготовительная к школе группа. - М.: МОЗАИКА-СИНТЕЗ, </w:t>
      </w:r>
      <w:r>
        <w:rPr>
          <w:rFonts w:cs="Times New Roman" w:ascii="Times New Roman" w:hAnsi="Times New Roman"/>
          <w:sz w:val="28"/>
          <w:szCs w:val="28"/>
          <w:lang w:bidi="ru-RU"/>
        </w:rPr>
        <w:t>2017.-112 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раева И. А. , Позина В. 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по формированию элементарных математических представлений в подготовительной к школе группе детского сада. Планы занятий.-М.: МОЗАИКА-СИНТЕЗ, 2012. -160 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бова В.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по развитию речи в подготовительной к школе группе детского сада. Планы занятий.-М.: МОЗАИКА-СИНТЕЗ, 2012.-112 с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слова Т.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роге к азбуке. – М.: Москва, Баласс, 200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5" w:name="_Hlk63360849"/>
      <w:r>
        <w:rPr>
          <w:rFonts w:cs="Times New Roman" w:ascii="Times New Roman" w:hAnsi="Times New Roman"/>
          <w:bCs/>
          <w:sz w:val="28"/>
          <w:szCs w:val="28"/>
        </w:rPr>
        <w:t>Е. Н. Арсен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bookmarkStart w:id="6" w:name="_Hlk63360849"/>
      <w:r>
        <w:rPr>
          <w:rFonts w:cs="Times New Roman" w:ascii="Times New Roman" w:hAnsi="Times New Roman"/>
          <w:bCs/>
          <w:sz w:val="28"/>
          <w:szCs w:val="28"/>
        </w:rPr>
        <w:t>Музыкальные занятия в подготовительной к школе группе детского сада</w:t>
      </w:r>
      <w:bookmarkEnd w:id="6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c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4</Pages>
  <Words>579</Words>
  <Characters>3301</Characters>
  <CharactersWithSpaces>387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8:00Z</dcterms:created>
  <dc:creator>Михаил</dc:creator>
  <dc:description/>
  <dc:language>en-US</dc:language>
  <cp:lastModifiedBy>Михаил</cp:lastModifiedBy>
  <dcterms:modified xsi:type="dcterms:W3CDTF">2021-02-04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