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05270" cy="932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ЦЕЛЕВО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2. Принципы и подходы к формированию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 Содержание образова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2 Взаимодействие детского сада с семь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 Преемственность в работе детского сада и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eastAsia="ru-RU"/>
              </w:rPr>
              <w:t>1.3 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Целевые ориентиры образования в младенческом и раннем возрас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Целевые ориентиры на этапе завершения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 xml:space="preserve">1.3.3 Особенности оценки основных (ключевых) характеристик  развития личности ребен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  <w:lang w:eastAsia="ru-RU"/>
              </w:rPr>
              <w:t xml:space="preserve">1.3.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а  развития  как  средство  мониторинга  становления  основных (ключевых) характеристик развития личности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  <w:lang w:eastAsia="ru-RU"/>
              </w:rPr>
              <w:t>1.4. Кадровый состав ДО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Ы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 Материально – техническое обеспеч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Материалы и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 Игров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 Продуктив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 Оборудования для занятий по физкультур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 Организация режимных мом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 Режим д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 Организация образовательной деятельности в режимных момент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 Особенности организации развивающей предметно-пространственной 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СОДЕРЖАТЕЛЬНЫЙ РАЗД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 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 Интеграция образовательных областей и видов детской  деятельности в режимных момента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 Описание вариативных форм, способов, методов и средств реализации программы с учётом возрастных и индивидуальных особенностей воспитан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Учебный п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основная  общеобразовательная программа дошкольного образования МБДОУ детского сада «Ёлочка» с. Верх-Неня Ельцовского района Алтайского края разрабатывалась в соответствии с Федеральным законом от 29 декабря 2012 г.  № 273-ФЗ «Об образовании в Российской Федерации»,  Федеральным государственным образовательным стандартом дошкольного образования (Приказ №1155 от 17 октября 2013 года); примерной общеобразовательной программой дошкольного образования под редакцией Н.Е. Вераксы, Т.С. Комиаровой, М.А. Васильевой. – М.: МОЗАИКА-СИНТЕЗ, 20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риот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ая жизненная пози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 подход в решении различных жизнен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к традицион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 на  создание  условий  развития  для  детей  раннего  и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 взрослыми  и  сверстниками  в  соответствующих  дошкольному возрасту видам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17"/>
        <w:spacing w:before="0" w:after="0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образовательной программы дошкольного образования  МБДОУ детский сад «Ёлочка» с. Верх-Неня является обеспечение выполнения требований ФГОС ДО. Программа охватывает все образовательные области: познавательное, речевое, социально-коммуникативное, художественно-эстетическое и физическое. 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Принципы и подходы к формированию Программы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1 Содержание образовательной деятельности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й деятельности выстроено в соответствии с программой, составленной на основе пример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приоритетным направлениями в деятельности нашего образовательного учреждения является физическое, художественно эстетическое направления. 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е реализации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нерство с семь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этнокультурной ситуации развития дет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пределенных видах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 xml:space="preserve">это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 (утренняя и после дневного сна), организация плавания (в д/с с бассейном)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>1.2.2 Взаимодействие детского сада с семье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родительские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о семья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енк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овлечению родителей в совместную деятельность ДОУ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 – анали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работы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ое направле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 xml:space="preserve">ков воспитания детей.  Совместная работа специалистов ДОУ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(учитель - логопед, инструктор по физической культуре,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 ответственными участниками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rStyle w:val="StrongEmphasis"/>
          <w:b w:val="false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приветств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 групп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лядно – информацион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ое направление - это ознакомление родителей с работой дошкольного уч</w:t>
        <w:softHyphen/>
        <w:t>реждения, особенностями воспитания детей, формирование у родите</w:t>
        <w:softHyphen/>
        <w:t xml:space="preserve">лей знаний о воспитании и развити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для родителей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альбом «Наша жизнь день за днем», «Воспитание со всех сторо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«Из жизни группы», «Мы – друзья природ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 – лучше всех»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обрых дел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угов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3 Преемственность в работе детского сада и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между детским садом, и школой – одна из важнейших составляющих в обучении и воспитании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емственност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емственности и успешной адаптации при переходе из детского сада в школ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сотрудничества ДОУ и школ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дготовки к обучению в школе 5-6 летних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нтереса к жизни в школ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е в новой ситуации, возникающей при подготовке к обучению в школе и при поступлении ребенка в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, методическая деятельность и 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деятельность включает в себ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школ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апт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де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онной готовности детей к школьному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деятельность включает в себ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кет, тес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вместного опыта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открытых занятий в ДОУ и уроков в начальной шко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ых педсоветах, семинарах – практикумах на базе ДОУ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9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различных театрализованных представле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ru-RU"/>
        </w:rPr>
        <w:t xml:space="preserve">1.3 Планируемые результаты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5"/>
      <w:r>
        <w:rPr>
          <w:rFonts w:cs="Times New Roman" w:ascii="Times New Roman" w:hAnsi="Times New Roman"/>
          <w:b/>
          <w:sz w:val="28"/>
          <w:szCs w:val="28"/>
        </w:rPr>
        <w:t>1.3.1 Целевые ориентиры образования в младенческом и раннем возраст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</w:t>
        <w:softHyphen/>
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<w:softHyphen/>
        <w:t>та своих действ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</w:t>
        <w:softHyphen/>
        <w:t>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</w:t>
        <w:softHyphen/>
        <w:t>жающих предметов и игрушек. Речь становится полноценным средством общения с другими детьм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</w:t>
        <w:softHyphen/>
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6"/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</w:t>
      </w:r>
      <w:bookmarkEnd w:id="1"/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</w:t>
        <w:softHyphen/>
        <w:t xml:space="preserve">тельские функции в совместной деятельности. 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сти,  важнейших исторических событиях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</w:t>
        <w:softHyphen/>
        <w:t>мейных ценностях, включая традиционные гендерные ориентации, про</w:t>
        <w:softHyphen/>
        <w:t>являет уважение к своему и противоположному полу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выделения сторон (сфер) инициатив послужит мотивационно-содержательные характеристики деятельности, т.е. собственно предметно-содержательная направленность актив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обенности оценки основных (ключевых) характеристик развития личности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 основной  образовательной  программы 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 индивидуального  развития  детей  может  проводиться  педагогом  в  ходе внутреннего  мониторинга  становления  основных  (ключевых)  характеристик  развития личности  ребенка,  результаты  которого  могут  быть  использованы  только  для  оптимизации образовательной  работы  с  группой  дошкольников  и  для  решения  задач  индивидуализации образования  через  построение  образовательной  траектории  для  детей, 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 осуществляется  в  форме  регулярных  наблюдений  педагога  за  детьми  в повседневной жизни и в процессе непосредственной образовательной работы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качестве  показателей  оценки  основных  (ключевых)  характеристик  развития личности  ребенка  выделены  внешние  (наблюдаемые)  проявления  этих  характеристик  у ребенка  в  поведении,  в  деятельности,   во  взаимодействии  со  сверстниками  и  взрослыми, которые  отражают  становление  этой  характеристики  на  протяжении  всего  дошкольного возраст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построения  развивающего  образования  система  мониторинга  становления основных  (ключевых)  характеристик  развития  личности  ребенка  учитывает  необходимость организации  образовательной  работы  в  зоне  его  ближайшего  развития.  Поэтому  диапазон оценки  выделенных  показателей  определяется  уровнем  развития  интегральной характеристики  -  от  возможностей,  которые  еще  не  доступны  ребенку,  до 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 картина  по  группе  позволит  выделить  детей,  которые  нуждаются  в 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мониторинга должны отражать динамику становления основных (ключевых) характеристик, которые развиваются у детей на протяжении всего образовательногопроцесса. 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ные показатели отражают основные моменты развитие дошкольников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а развития как средство мониторинга становления основных (ключевых) характеристик развития лич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8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тановления основных (ключевых) характеристик развития личности ребенка осуществляется с помощью заполнения педагогами карт развития. 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мые проявления основных (ключевых)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 На основе полученной оценки можно судить не только о соответствии развития характеристик конкретного ребенка возрастным возможностям, т.е.  о зоне актуального развития, но и зоне его ближайшего развития, если приводимые в картах возможности еще в полной  мере  не  «принадлежат»  ребенку,  но  устойчиво  проявляются  в ситуации присутствия взрослого или с его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данного метода при оценке становления основных (ключевых)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творческая инициатива (включенность в сюжетную игру как основную творческую деятельность ребенка, где развиваются воображение, образное мышление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2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коммуникативная инициатива (включенность ребенка во взаимодействие со сверстниками, где развиваются эмпатия, коммуникативная функция реч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 xml:space="preserve"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уровень проявленной инициативы типичен для 3-4 лет, 2 уровень – для 4-5 лет, 3 уровень – для 6-7 лет. Третий уровень проявленных инициатив является итоговым уровнем по освоению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Кадровый состав ДОУ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09"/>
        <w:gridCol w:w="1956"/>
        <w:gridCol w:w="26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правленность гру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груп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2 до 7 лет разновозраст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бщеразвивающа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вочек - 3        мальчиков - 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й потенциа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олностью укомплектован кадрами. Коллектив ДОУ составляет 5 человек.  Воспитательно-образовательную работу осуществляют 2 воспитателя и помощник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903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кадрового соста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е педагогическое образов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ое профессионально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образ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 ст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5 до 10 лет                         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0 до 15 лет                       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15 лет                              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квалификационная категория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возраст педагогического коллектива – 42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дагоги своевременно проходят КПК, обучаются на курсах в АКИПКРО, владеют навыками ИКТ, а также принимают активное участие в методических объединениях, семинарах, конференциях, вебинарах, проходят процедуры аттестации, что способствует повышению профессионального мастерст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иальный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Социальными заказчиками деятельности учреждения являются в первую очередь родители воспитанников. Коллектив ДОУ создаёт доброжелательную, психологически комфортную атмосферу, в основе которой лежит взаимопонимание и сотрудничество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5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 / в них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-2015</w:t>
            </w:r>
          </w:p>
        </w:tc>
      </w:tr>
      <w:tr>
        <w:trPr>
          <w:trHeight w:val="250" w:hRule="atLeast"/>
        </w:trPr>
        <w:tc>
          <w:tcPr>
            <w:tcW w:w="5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9</w:t>
            </w:r>
          </w:p>
        </w:tc>
      </w:tr>
      <w:tr>
        <w:trPr>
          <w:trHeight w:val="5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ая семь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обеспечен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ые усло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собственное жиль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ут с родителя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маю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/спец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/профессиональн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Материально – техническое обеспечение Программы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дании и помещении МБДОУ детского сада «Ёлочка» располагаются </w:t>
      </w:r>
      <w:r>
        <w:rPr>
          <w:i/>
          <w:sz w:val="28"/>
          <w:szCs w:val="28"/>
        </w:rPr>
        <w:t>следующие помещен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здевальная</w:t>
      </w:r>
      <w:r>
        <w:rPr>
          <w:sz w:val="28"/>
          <w:szCs w:val="28"/>
        </w:rPr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; 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- групповая</w:t>
      </w:r>
      <w:r>
        <w:rPr>
          <w:sz w:val="28"/>
          <w:szCs w:val="28"/>
        </w:rPr>
        <w:t xml:space="preserve"> (для проведения непосредственной образовательной деятельности, игр, занятий и приема пищи);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льн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буфетная</w:t>
      </w:r>
      <w:r>
        <w:rPr>
          <w:sz w:val="28"/>
          <w:szCs w:val="28"/>
        </w:rPr>
        <w:t xml:space="preserve"> (для подготовки готовых блюд к раздаче и мытья столовой посуды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уалетная</w:t>
      </w:r>
      <w:r>
        <w:rPr>
          <w:sz w:val="28"/>
          <w:szCs w:val="28"/>
        </w:rPr>
        <w:t xml:space="preserve"> (совмещенная с умывальной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путствующие помещения</w:t>
      </w:r>
      <w:r>
        <w:rPr>
          <w:sz w:val="28"/>
          <w:szCs w:val="28"/>
        </w:rPr>
        <w:t xml:space="preserve"> (медицинского назначения, пищеблока, постирочной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ужебно-бытовые помещения для персона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 Материалы и оборудова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Игров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гровые материалы для сюжетной игры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персонажи и ролевые атриб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крупные (35-5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средние (20-3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и птицы объемные и плоскостные на под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– человечки (объемные, 10-15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шапо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 - наки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жка/бескозы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предметы опер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и (тази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(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вощей и фруктов (объемные – муляж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ик (крупный 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с открытом верхом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с открытом верхом, средних разме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кач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, корзи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т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крова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диванч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пл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мелкими предметами – заместител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и ткани (1 х 1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атериалы для игры с правил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на ловк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для прокатывания шаров и тележ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(разного размер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(набо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рыб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кати шарик через ворот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ни шарик в лунк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2. Продуктивная деятель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атериалы для изобразительной деятельности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с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кисти (беличьи №№10-1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промывания ворса кисти от кра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на двоих дет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бумажные, для осушения кисти после промывания и при наклеивании готовых фор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и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е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, 20х2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 для нанесения узора на вылепленное издел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шт. 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для вытирания рук во время ле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пп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ые кисти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ы, на котором дети кладут фигуры для намазывания кле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(баночки)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ы для форм и обрезков бума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атериалы для конструирова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35"/>
        <w:gridCol w:w="19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абаритные деревянные напольные конструкто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абора на группу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лкого строительного материала, имеющего основные детали (кубики, кирпичики, короткие и длинные пластин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ушек (транспорт т строительные машины, фигурки животных, людей и т.п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«Игровая деятельность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, позволяющие детям проявить свое творч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на групп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конструкто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из мягкого пластика для плоскостного констру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на групп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208"/>
        <w:gridCol w:w="19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нанизывания с цветными кольцами, шарами (из 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– вкладыши (с основными формами, разделенными на 2-3 ча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оскостных геометрических фо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разных форм и цвета, круп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 набором объемных геометрических форм (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головоломки (сборно-разборные из 2-3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инструменты (колокольчики, барабаны, молоточки, трещотки и др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каждого наименования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экспериментирования с водой: стол-поддон, емкость одинакового и разного объема и разной формы, предметы-орудия для перели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из 4 картинок: времена года (природа и сезонная деятельность люд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 Оборудования для физкультурного з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92"/>
        <w:gridCol w:w="2073"/>
        <w:gridCol w:w="1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, ма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дьбы, бега и равновес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00 см, ширина 20 см, высота 4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40 см ширина верхней поверхности 10 см, высота 1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00-300 см, ширина 24 см, высота 25,30,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, дорожки массажные, со следоч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95-10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ыж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0-5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корот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7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дли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50 см, диаметр 2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20-1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- м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цветной (фибропластиковы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20-2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ень навесн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60 см, ширина 60 см, толщина 1,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ассаж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6-7 см,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7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занья и лазань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больш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5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мал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30-4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с узл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30 см, диаметр 2,6 см, расстояние между узлами 38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резинов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-6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ветная (коротка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о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75-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о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грузом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50-2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грузом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4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ини-баскетб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0,5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детск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Организация режимных мо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МБДОУ детского сада «Ёлочка» 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БДОУ детского сада «Ёлочка» - 10 ча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8.00 до 18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жим дня в МБДОУ детского сада «Ёлочка» включает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прогулка дет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чт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евной со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дет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икул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полезный труд (для детей старшей и подготовительной групп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формы двигательной актив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 дет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о дополнительному образованию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2.3.1. </w:t>
      </w:r>
      <w:r>
        <w:rPr/>
        <w:t xml:space="preserve">Режим дня </w:t>
      </w:r>
    </w:p>
    <w:tbl>
      <w:tblPr>
        <w:tblW w:w="103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4"/>
      </w:tblGrid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  <w:t>ОБЩИЕ МОМЕНТ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  <w:t>Подгруппа 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  <w:t>Подгруппа 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одгруппа 3</w:t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рием детей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Гимнастика  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завтраку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Завтрак         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занятиям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Занятия: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торой завтрак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0-00 – 10-1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прогулке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рогулка      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0-40 – 12,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Возвращение с прогулки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обеду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Обед              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Подготовка ко сну, сон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 – 1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имнастика после сн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4-50 – 15-0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полднику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лдник                         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1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одготовка к кружк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КРУЖОК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5-20 – 15-50</w:t>
            </w:r>
          </w:p>
        </w:tc>
      </w:tr>
      <w:tr>
        <w:trPr/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Подготовка к прогулке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Прогулка, игры, тр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 уход детей домой         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1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  <w:t>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ja-JP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 Организация образовательной деятельности в режимных мо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267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(общ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включает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пищи</w:t>
      </w:r>
      <w:r>
        <w:rPr>
          <w:sz w:val="28"/>
          <w:szCs w:val="28"/>
        </w:rPr>
        <w:t xml:space="preserve"> 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ая прогулка детей</w:t>
      </w:r>
      <w:r>
        <w:rPr>
          <w:sz w:val="28"/>
          <w:szCs w:val="28"/>
        </w:rPr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32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- Ежедневное чтение. </w:t>
      </w:r>
      <w:r>
        <w:rPr>
          <w:rStyle w:val="11"/>
          <w:sz w:val="28"/>
          <w:szCs w:val="28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вной сон.</w:t>
      </w:r>
      <w:r>
        <w:rPr>
          <w:sz w:val="28"/>
          <w:szCs w:val="28"/>
        </w:rPr>
        <w:t xml:space="preserve"> Общая продолжительность дневного сна отводится 2,0 - 2,5.  Перед сном не проводятся подвижные эмоциональные игр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деятельность детей 3 - 7 лет</w:t>
      </w:r>
      <w:r>
        <w:rPr>
          <w:sz w:val="28"/>
          <w:szCs w:val="28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средственно образовательн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</w:t>
      </w:r>
      <w:r>
        <w:rPr>
          <w:i/>
          <w:sz w:val="28"/>
          <w:szCs w:val="28"/>
        </w:rPr>
        <w:t>для детей 4-го года</w:t>
      </w:r>
      <w:r>
        <w:rPr>
          <w:sz w:val="28"/>
          <w:szCs w:val="28"/>
        </w:rPr>
        <w:t xml:space="preserve"> жизни - не более 15 минут, </w:t>
      </w:r>
      <w:r>
        <w:rPr>
          <w:i/>
          <w:sz w:val="28"/>
          <w:szCs w:val="28"/>
        </w:rPr>
        <w:t>для детей 5-го года жизни</w:t>
      </w:r>
      <w:r>
        <w:rPr>
          <w:sz w:val="28"/>
          <w:szCs w:val="28"/>
        </w:rPr>
        <w:t xml:space="preserve"> - не более 20 минут, </w:t>
      </w:r>
      <w:r>
        <w:rPr>
          <w:i/>
          <w:sz w:val="28"/>
          <w:szCs w:val="28"/>
        </w:rPr>
        <w:t>для детей 6-го года жизни</w:t>
      </w:r>
      <w:r>
        <w:rPr>
          <w:sz w:val="28"/>
          <w:szCs w:val="28"/>
        </w:rPr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с детьми осуществляется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физкультминутку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ую деятельность по </w:t>
      </w:r>
      <w:r>
        <w:rPr>
          <w:i/>
          <w:sz w:val="28"/>
          <w:szCs w:val="28"/>
        </w:rPr>
        <w:t xml:space="preserve">физическому развитию детей в возрасте от 3 до 7 лет </w:t>
      </w:r>
      <w:r>
        <w:rPr>
          <w:sz w:val="28"/>
          <w:szCs w:val="28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неделю для детей 5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. (</w:t>
      </w:r>
      <w:r>
        <w:rPr>
          <w:b/>
          <w:sz w:val="28"/>
          <w:szCs w:val="28"/>
        </w:rPr>
        <w:t>Приложение 5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нятия по дополнительному образованию</w:t>
      </w:r>
      <w:r>
        <w:rPr>
          <w:sz w:val="28"/>
          <w:szCs w:val="28"/>
        </w:rPr>
        <w:t xml:space="preserve"> (кружки по интересам детей) проводятся во второй половине дн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ля детей 4-го года жизни - продолжительностью не более 15 мину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го года жизни - продолжительностью не более 25 мину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го года жизни - продолжительностью не более 25 мину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7-го года жизни - продолжительностью не более 30 мину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60% общего времени, отведенного на непосредственно образовательную деятельнос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ие задания воспитанникам не задаю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дни каникул и в летний период 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полезный труд</w:t>
      </w:r>
      <w:r>
        <w:rPr>
          <w:sz w:val="28"/>
          <w:szCs w:val="28"/>
        </w:rPr>
        <w:t xml:space="preserve"> детей старшей и подготовительной групп. Он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ные формы двигательной активности</w:t>
      </w:r>
      <w:r>
        <w:rPr>
          <w:sz w:val="28"/>
          <w:szCs w:val="28"/>
        </w:rPr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аливание детей</w:t>
      </w:r>
      <w:r>
        <w:rPr>
          <w:sz w:val="28"/>
          <w:szCs w:val="28"/>
        </w:rPr>
        <w:t>, включает систему мероприят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мероприятия: воздушные и солнечны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го эффекта в летний период в режиме дня предусматривается максимальное пребывание детей на открытом воздух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ливающие мероприятия, двигательный режим, система индивидуальной рабо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3"/>
        <w:gridCol w:w="2223"/>
        <w:gridCol w:w="1882"/>
        <w:gridCol w:w="16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    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50 – 08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 на свежем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- 15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– 0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ый период на свежем воздухе, в холодный в помещ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включением подвижных игровых упраж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 на физкультминут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  б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отовительная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релакс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заболеваем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«9-ти волшебных точек» по методике А.А.Уманс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в игровой фор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раза в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имнастики,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линовая маз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2 раза в день перед прогул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,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ление фитонцида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о-луковые заку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бе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я (чесночные букет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ние с учетом состояния здоровь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«По дорожке здоровь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дневного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ые ум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ывание носовых ходов хозяйственным мыл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утренней гимна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,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 соляным раств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 – оздоровительная работ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цили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невного сна по 2 недели с 2-х недельным переры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и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драже в течении 10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февр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вигательной актив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9"/>
        <w:gridCol w:w="1514"/>
        <w:gridCol w:w="1514"/>
        <w:gridCol w:w="1514"/>
        <w:gridCol w:w="151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30-3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л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30-35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в режиме д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6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8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10-12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 спортивные игры и упражнения на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30-4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и (в середине статического 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ый отды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дос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3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4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праз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45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6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60 мин.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подвижные и спортив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о - развивающая образовательная среда является важным фактором в воспитания и развития ребёнка. Развивающая предметно-пространственная среда ДОУ выделя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ункциональ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сберегающ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МБДОУ детского сада «Ёлочка» имеет эстетически привлекательным и развивающим, здоровье сберегающим, 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 группы организованы в виде разграниченных зон на «уголки»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, школа, жилые дома 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икро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она: столы, стулья, учебная доска, дидактический материал: демонстрационный и разда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: детские книги, сюжетно – ролевые игры: «Семья», «Ателье», «Почта», «Шофёры» «Строите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голок конструирования и искусства, включает материалы по ручному труду, мелкий конструктор, игры на развитие мелкой моторики, наборы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голок грамматики: пособия по обучению грамоте, демонстрационные схемы, изображение букв, наборы букв на магн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и, дорожки здоровья, обручи, кегли, скак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олок бытового труда и самообслуживания: уголок дежурств по занятиям, по столовой, в уголке природы; передники, косынки, колп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предназначен для прогулок и активного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лижайшему окружению детского сада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оциальной сферы (магазины, библиотека, почта, дом культуры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ТЕЛЬНЫЙ РАЗДЕ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Описание образовательной деятельности в соответствии с направлениями развития ребенка по образовательным област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 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чувство сострадания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я о своем родном крае, столице своей Родины, ее символи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вои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ощрять участие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общения и взаимодействия ребенка с взрослыми и сверст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общения со старшими и младшими детьми и людьми пожил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4"/>
          <w:rFonts w:cs="Times New Roman" w:ascii="Times New Roman" w:hAnsi="Times New Roman"/>
          <w:i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ыбора правильного решения,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ивать знания основ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иваться выполн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детей наблюдать и анализировать различные явления и события, сопоставлять их, обобщ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воображения и творческой а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актуализ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 о сенсорных эталонах, р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осознанию количественных отношений между последовательными числами в пределах первого десятка,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отребность в использовании различных способов обследования в познании окруж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процессу осознания детьми своего «Я», отделять себя от окружающих предметов, действий с ними и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звивать способность определять основание для классификации, классифицировать предметы по заданному осн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Земля в общем доме людей, об особенностях её природы, многообразии стран и народов ми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ответственного бережного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ответственности за свои поступки по отношению к представителям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ние речью как средством об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детей употреблять в речи слова и словосочетания в соответствии с условиями и задачами общения, речевой и социальной ситуацией, связывать их по с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щение активного словар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, уточнять и активизировать словарь в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ения произведений художественной литературы, показывая детям красоту, образность, богатство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использовать в своей речи, обобщающие и родовы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и использовать переносное значение слов и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детей употреблять в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жнять в употреблении притяжательного местоимения «мой»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пражнять в словообразовании при помощи суффиксов (- ищ, -иц,-ец-) и приста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ать детей к элементарным правилам ведения диалога (умение слушать и понимать собеседника; задавать вопросы и строить отв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детей в восстановлении последовательности в знакомых сказках, вычленять (определять) и словесно обозначать главную тему и структуру повествования: зачин, средняя часть, конц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речевое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«гласные – согласные звуки», «твердые-мягкие согласные зв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ой слух (фонематического и фонетического воспри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логовой структурой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определять количество слогов в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удар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 и мира прир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ваться взаимосвязи эмоционального, интеллектуального компонента восприятия детьми произведений искусства, опираясь как на их чувственное восприятие, так и на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эстетического отношения к окружающему ми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зывать интерес к произведениям искусства, предметному миру и прир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представление о разнообразии цветов и оттенков, звуков, красоты, пластики движений, выразительности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элементарных представлений о видах искус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представления о видах искусств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хитектур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образительном искус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о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sz w:val="28"/>
          <w:szCs w:val="28"/>
        </w:rPr>
        <w:t>литературе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ири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каз), фольклоре (сказки, </w:t>
      </w:r>
      <w:r>
        <w:rPr>
          <w:rFonts w:cs="Times New Roman" w:ascii="Times New Roman" w:hAnsi="Times New Roman"/>
          <w:sz w:val="28"/>
          <w:szCs w:val="28"/>
        </w:rPr>
        <w:t>потешки и др.)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ыкальном искусстве (</w:t>
      </w:r>
      <w:r>
        <w:rPr>
          <w:rFonts w:cs="Times New Roman" w:ascii="Times New Roman" w:hAnsi="Times New Roman"/>
          <w:sz w:val="28"/>
          <w:szCs w:val="28"/>
        </w:rPr>
        <w:t>песня, танец, марш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атральном, фото - и киноискусстве, дизай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ностью и богатством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ние сопереживания персонажам художественных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 художественного вк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ть детям с помощью произведений искусства почувствовать восхищение силой человеческого духа, героизмом, отношением к родителям, природе и др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, и др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овать формированию у детей практических навыков в художественно-эстетичных видах деятель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и расширять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сказывать детям о достижениях взрослых и детей в вопросах, связанных с формированием их здоровья, занятиям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 Интеграция образовательных областей и видов дет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режимных мо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гулок в соответствии с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ежда детей для прогулки по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гендерной принадлежности, осуществление полороле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и упражнения по правилам дорожного движения на площад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всех компонентов устной реч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Описание вариативных форм, способов, методов и средств реализации программы с учётом возрастных и индивидуальных особенностей воспитанников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Формы работы по образовательным областям</w:t>
      </w:r>
    </w:p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32"/>
        <w:gridCol w:w="3903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  <w:lang w:eastAsia="ru-RU"/>
              </w:rPr>
              <w:t>Младший дошкольный возрас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  <w:lang w:eastAsia="ru-RU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</w:tc>
      </w:tr>
      <w:tr>
        <w:trPr>
          <w:trHeight w:val="14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–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у нар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5" w:hanging="2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5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кетов, коллекций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соответствующей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полн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е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- импровизац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сюжетная иг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нни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3 года – 6,6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муникативная (общение и взаимодействие с взрослыми и сверстниками)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о - 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 по 1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 – 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Формы организации  совместной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 для детей с 2  до 3 лет – группов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 в дошкольных группах -  группо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A04D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 в возрасте от 2 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ксимально допустимый объем образовательной нагрузки в первой половине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 45 мину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дошкольного образовательного учреждения  детский сад «Ёлочка» с. Верх-Н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детский сад «Ёлочка» с. Верх-Не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бразовательным учреждением и осуществляет деятельность по основной общеобразовательной программе ДОУ, составленной  на основе примерной основной общеобразовательной программы дошкольного образования. Вариативную часть составляет  программа по изобразительной деятельности   «Нетрадиционные методы рис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У составлен на основе «Пример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й  программы  дошкольного  образования «От рождения до школы» </w:t>
      </w:r>
      <w:r>
        <w:rPr>
          <w:rFonts w:cs="Times New Roman" w:ascii="Times New Roman" w:hAnsi="Times New Roman"/>
          <w:sz w:val="28"/>
          <w:szCs w:val="28"/>
        </w:rPr>
        <w:t xml:space="preserve">Н. Е. Вераксы, Т. С. Комаровой,  М. А. </w:t>
      </w:r>
      <w:r>
        <w:rPr>
          <w:rFonts w:cs="Times New Roman" w:ascii="Times New Roman" w:hAnsi="Times New Roman"/>
          <w:bCs/>
          <w:sz w:val="28"/>
          <w:szCs w:val="28"/>
        </w:rPr>
        <w:t>Васильевой,</w:t>
      </w:r>
      <w:r>
        <w:rPr>
          <w:rFonts w:cs="Times New Roman" w:ascii="Times New Roman" w:hAnsi="Times New Roman"/>
          <w:sz w:val="28"/>
          <w:szCs w:val="28"/>
        </w:rPr>
        <w:t xml:space="preserve"> 2014 г. с учётом нормативно - правовых документов и локальных ак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4.1. 3049-13 от 29.05.2013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государственным образовательным стандартом дошкольного образования  (утв. приказом Минобрнауки России от 17.10.2013 № 1155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мерная основная общеобразовательная программа дошкольного образования «От рождения  до школы» под редакцией Н.Е. Вераксы, Т.С. Комаровой, А.М. Васильевой. - 2014г.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о Главным управлением образования и молодежной политики Алтайского края регистрационный номер№ 783 от 06.11.2012 г серия 22ЛО1  № 0000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чебного плана: регламентация учебно -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непосредственно образовательной деятельности основано на принцип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а воспитанников на дошколь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специфики ДО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т видовой принадлежности – детский сад общеразвивающего ви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ет особенностей возрастной структуры – в ДОУ функционирует 1 разновозрастная группа: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ние на реализацию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комплексное развитие детей в пяти взаимодополняющих образовательных областях: 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комплексно-тема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ализуется в ход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 нормативы (СанПиН 2.4.1.3049 – 13) согласно Постановлению Министерства здравоохранения РФ от 29 мая 2013 г. № 28564).                              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(от 3 до 4 лет) – 10 занятий в неделю по 15 минут, с 10 минутными перерывами между ними. Чередуются: Развитие речи и Художественная литература, Познавательно- исследовательская деятельность с Приобщением к социокультурным ценностям и Ознакомлением с миром природы, Лепка  и Апплик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(от 4 до 5 лет) – 10 занятий в неделю по 20 минут, с 10 минутными перерывами между ними. Чередуются: Развитие речи и Художественная литература, Познавательно-исследовательская деятельность с Приобщением к социокультурным ценностям и Ознакомлением с миром природы, Лепка  и Апплик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от 5 до 6 лет) - 15 занятий в неделю по 20-25 минут (включая 2 дополнительных занятия по кружковой работе), 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(от 6 до 7 лет) – 16 занятий в неделю по 30 минут (включая 2 дополнительных занятия по кружковой работе), с 10 минутными перерывами между ними. Чередуются: Лепка  и Апплик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роводится с воспитанниками с сентября по ма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года (январь) для детей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 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часть в учебном плане расширяет область образовательных услуг для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учебная нагрузка (непосредственно образовательная деятельность) инвариантной и вариативной частей плана по всем направлениям развития составля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II младшей группе – 10(СанПиН – 10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й группе – 10 + 2(СанПиН – 12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ей группе – 13 + 2(СанПиН – 15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ой группе – 14+ 3(СанПиН – 17)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сохранен полность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тивная часть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  базе  ДОУ   с воспитанниками  в возрасте от 4-х  до 7-ми лет   организованы  кружок «Фантазеры» для воспитанники в возрасте от 4-х  до 7-ми лет  по желанию. Содержание кружковой деятельности планируется и реализуется по  рабочей  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дошкольного образовательного учреждения  детский сад «Ёлочка» с. Верх-Не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а воспитания и обучения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едакцией М.А. Васильевой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30"/>
        <w:gridCol w:w="562"/>
        <w:gridCol w:w="563"/>
        <w:gridCol w:w="63"/>
        <w:gridCol w:w="11"/>
        <w:gridCol w:w="500"/>
        <w:gridCol w:w="58"/>
        <w:gridCol w:w="570"/>
        <w:gridCol w:w="51"/>
        <w:gridCol w:w="673"/>
        <w:gridCol w:w="674"/>
        <w:gridCol w:w="673"/>
        <w:gridCol w:w="1160"/>
      </w:tblGrid>
      <w:tr>
        <w:trPr>
          <w:trHeight w:val="1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ой деятельности*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ладшая групп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рупп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к школе группа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лет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 ле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 лет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элементарных математических представ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о - исследовательск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накомление с миром прир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учение грамот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удоже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ис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4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Леп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руир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36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</w:t>
            </w:r>
          </w:p>
        </w:tc>
      </w:tr>
      <w:tr>
        <w:trPr>
          <w:trHeight w:val="18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ков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развит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ворческая инициати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9" w:hanging="59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цепочку действий) с незначительными вари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амках нал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о –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тановки акти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ертывает 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анных по смыс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гровых действий (ро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йств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тивно 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ы-заместит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ловном игровом значен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меет первоначальный замысел («Хочу играть в больницу», «Я – шофер»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 используя не только условные действия, но и ролевую речь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разнообразя ролевы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ет первоначальный замысел, лег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развертывании отдельных сюжетных эпизодов подкрепляет условные действия ролевой реч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ариативные диалоги с игрушками или сверстникам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Имеет разнообразны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гровые замыслы; активно создает предметную обстановку «под замысел»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«мир» (с мелкими игрушками-персонажами), может фиксироваться в продукте (сюжетные композиции в рисовании, лепке, конструирован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бинирует разнооб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южетные эпизоды в новую связную последова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ует развернутое словесное комментирование игры через соб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пространство (что  и где происходит с персонажам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ично воплощает игровой замысел в продукте ( словесном -история, предметном -макет, сюжетный рисунок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ициатива как целеполагание и волевое усил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аруживает конкретное намерение-цель («Хочу нарисовать домик... .построить домик..., слепить домик»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«Хочу сделать такое же») - в разных материалах (лепка, рисование, конструиро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призна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муникативная инициати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кает внимание 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ает внимание сверстника на интересующие самого ребенка действия («Смотри...»), комментирует их в речи, но не старается быть понятым; довольствуется обществом люб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«Давай играть, делать...»); ведет парное взаимодействие в игре, используя речевое пошаговое предложение - побуждение партнера к конкретным действиям («Ты говори...», «Ты делай...»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ирует парное взаимодействие со сверстником через краткое речевое предложение-побуждение («Давай играть, делать...»); начинает проявлять избирательность в выборе партне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«Давайте так играть... рисовать...»), использует простой договор («Я буду..., а вы будете...»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агает партнерам в развернутой словесной форме исходные замыслы, цели; договаривается о распределении действий, не ущемляя интересы других участников; избирателен в выборе, осознанно стремится к взаимопониманию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знавательная инициати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ет новые предметы в окружении и проявляет интерес к ни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о обследует вещи, практически обнаруживая их возможности (манипулирует, разбирает-собирает, без попыток достичь точного исходного состоя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«Если сделать так..., или так...»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вопросы относительно конкретных вещей и явлений (что? как? зачем?); высказывает простые предполож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вариатив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ношению к исследуемому объект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иваясь нужного результа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дает вопросы, касающиеся предме</w:t>
              <w:softHyphen/>
              <w:t>тов и явлений, лежа</w:t>
              <w:softHyphen/>
              <w:t>щих за кругом непо</w:t>
              <w:softHyphen/>
              <w:t xml:space="preserve">средственно данного (Как? Почему? Зачем?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наружи</w:t>
              <w:softHyphen/>
              <w:t xml:space="preserve">вает стремление объяснить связь фактов, использует простое причинное рассуждение (потому что...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емится к упорядочиванию, систематизации конкретных материа</w:t>
              <w:softHyphen/>
              <w:t>лов (в виде коллек</w:t>
              <w:softHyphen/>
              <w:t>ции); проявляет интерес к познава</w:t>
              <w:softHyphen/>
              <w:t>тельной литературе, к символическим языкам; самостоя</w:t>
              <w:softHyphen/>
              <w:t>тельно берется делать что-то по графичес</w:t>
              <w:softHyphen/>
              <w:t>ким схемам (лепить, конструировать), составлять карты, схемы, пиктограммы, записывать истории, наблюдения (осваи</w:t>
              <w:softHyphen/>
              <w:t>вает письмо как средство системати</w:t>
              <w:softHyphen/>
              <w:t>зации и коммуни</w:t>
              <w:softHyphen/>
              <w:t>к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дает вопросы об отвлеченных вещах; 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7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2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4:00Z</dcterms:created>
  <dc:creator>User</dc:creator>
  <dc:description/>
  <cp:keywords/>
  <dc:language>en-US</dc:language>
  <cp:lastModifiedBy>Михаил</cp:lastModifiedBy>
  <cp:lastPrinted>2018-04-22T17:41:00Z</cp:lastPrinted>
  <dcterms:modified xsi:type="dcterms:W3CDTF">2018-04-22T11:01:00Z</dcterms:modified>
  <cp:revision>14</cp:revision>
  <dc:subject/>
  <dc:title/>
</cp:coreProperties>
</file>