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762"/>
      </w:tblGrid>
      <w:tr>
        <w:trPr/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ловек и компьютер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5"/>
        <w:gridCol w:w="2127"/>
        <w:gridCol w:w="343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та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чина изме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  записк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ебование  освоения  учащимися  всех  знаний,  накопленных  человечеством,  уже  давно  не  ставится  перед  современной  общеобразовательной  школой.  Современный  человек  должен  не  только  обладать  неким  объемом  знаний,  но  и  уметь  учиться,  то  есть  уметь  решать  проблемы  в  сфере  учебной  деятельности,  а  именно:  определять  цели  познавательной  деятельности,  находить  оптимальные  способы  реализации  поставленных  целей,  использовать  разнообразные  информационные  источники,  искать  и  находить  необходимую  информацию,  оценивать  полученные  результаты,  организовывать  свою  деятельность,  сотрудничать  с  другими  учащими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   Цели  обучения  информатике  и  информационным  технологиям  в  6 классах  могут  быть  определены  следующим  образ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ование  у  учащихся  готовности  к  информационно – учебной  деятельности,  выражающейся  в  их  желании  применять  средства  информационных  и  коммуникационных  технологий  в  любом  предмете  для  реализации  учебных  целей и 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педевтика  понятий  базового  курса  школьной  информа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  творческих  и  познавательных  способностей  уча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  этой  связи   на  этапе  школьного  образования  ставится  задача  достижения  новых  образовательных  результатов,  под  которыми   понима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· развитие  умений  работы  с  информацией: поиск,  оценка,  отбор  и  организация 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· развитие  навыков  самостоятельного  изучения  материала  и  оценки  результатов  своей  деятельности,  умений  принимать  решения  в  нестандартной  ситу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· выработка  навыков  проектной  деятельности  и  экспертной  оценки  полученных 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· формирование  навыков  исследовательской  деятельности,  включающих  проведение  реальных  и  виртуальных 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ование  навыков  работы  в  группе,  умений  соотносить  и  координировать  свои  действия  с  действиями  других  людей,  проводить  рефлексию  и  обсужд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ебования к подготовке школьников в области информатики и информационных технолог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6 класса должн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нимать смысл терминов «понятие», «суждение», «умозаключени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, информативно или нет некоторое сообщ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личать виды информации по способам ее восприятия человеком, по формам представления на материаль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водить жизненные примеры единичных и общих понятий, отношений между понят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личать необходимые и достаточ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алгоритмах, приводить приме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я об исполнителях и системе команд исполн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 назначение фай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с файл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текстовый процессор для набора, редактирования и форматирования  текстов, создания списков и таб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инструменты графических редакторов для создания и редактирования рисун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вать простейшие мультимедийные презентации для поддержки своих выступ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этических нормах работы с информационными объек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 Используемый  учебник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форматика: учебник  для  6 класса/ Л.Л. Босова. – 4 изд., испр. – М.: - БИНОМ. Лаборатория  знаний,  2006. – 208 с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ебник  для  6 класса  входит  в  состав  учебно-методического  комплекта  по  информатике  для  5-6 классов.  Для  6 класса  предлагается: учебник,  рабочая  тетрадь,  электронное  пособие  на  СD и  методическое  пособие  для  уч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риал  учебника  структурирован  по  пяти  главам,  первые  три  из  которых  посвящены  рассмотрению  теоретических  вопросов,  четвертая  содержит  материал  для  дополнительного  изучения,  пятая – компьютерный  практикум.  А  также  в  конце  учебника  находится  терминологический  словарик  и  справочные  материал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  курса  информатик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  информационных  технологий  для  6 класс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держание курса информатики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и информационных технологий для 5-6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одуль. «Теоретическая информатика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актуализировать  знания  учащихся,  полученные  в  5 классе,  расширить представления о позиционных  системах  счислениях,  сформировать  навыки  двоичного  кодирования  целых  десятичных  чисел,  показать  способы  перевода  двоичных  чисел  в  десятичную  систему  счисления,  сформировать  представление  об  алгоритме  как  фундаментальном  понятии  информатики,  познакомить  учащихся  с  логикой – наукой  о  законах  и  формах  человеческого  мыш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двоичная система счисления, бит, байт, алгоритм, исполнитель, система команд исполнителя, блок-схе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ы для изуч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ы счис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воичное кодирование текстовой и графической информ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формальной логики: понятие, суждение, умозаключение. Необходимые и достаточные услов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нятие алгоритма, примеры алгоритм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ители алгоритмов, С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собы записи алгоритм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  к  знаниям  и  умениям  учени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, информативно или нет некоторое сообщение, если известны способности конкретного субъекта к его восприят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нимать смысл терминов: понятие, суждение, умозаключ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водить примеры единичных и общих понятий, отношений между понят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личать необходимые и достаточ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алгоритмах, приводить их приме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я об исполнителях и системах команд исполнител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дуль «Средства информатизации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повторить  правила  техники  безопасности  и  гигиены  при  работе  на  компьютере,  обобщить  знания  учащихся  о  представлении  информации  в  памяти  компьютера,  дать  учащимся  общие  представления  о  файловой системе,  познакомить  их  с  основными  операциями  с  файлами  и  папк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:  процессор, оперативная память, внешняя память, носители информации, устройства ввода информации, устройства вывода информации, файл, операционная систе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ы для изуч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йл, основные операции с файл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раммное обеспечение компьюте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начение операционной систе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хника безопасности и санитарно-гигиенические нормы при работе на компьюте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  к  знаниям  и  умениям  учени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 назначение файла по его расшире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с файл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дуль «Информационные технологии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комить  учащихся  с  текстовым процессором Word,   закрепить  навыки  создания  текстовых  документов,  расширить  представления  о  возможностях  приложения  Калькулятор,  познакомить  учащихся  с  идеей  растрового  и  векторного  способа  представления  изображений  в  цифровом  вид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екстовый редактор, графический редактор, калькулятор, мультимедийный докумен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ы для изуч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кстовый редактор: назначение и основные функци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фический редактор: назначение и основные функ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ькулятор и его возмож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льтимедийные технолог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  к  знаниям  и  умениям  учени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текстовый процессор для набора, редактирования и форматирования текстов, создания списков и таблиц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инструменты простейших графических редакторов для создания и редактирования рисун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вать простейшие мультимедийные презентации для поддержки своих выступле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одуль «Социальная информатика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комить  учащихся  с  обозначением  чисел  в  древности,  с  разными  видами  систем  счисления,  с  предысторией  информат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понятия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информационная деятельность человека, информационная эти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ы для изуч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ыстория информат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ные этапы развития вычислительной техн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ль информации в жизни обще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формационная эти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  к  знаниям  и  умениям  ученик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этических нормах работы с информационными объек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  к  уровню  подготовки  обучаю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подготовке школьников в области информатики и информационных технолог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6 класса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нимать смысл терминов «понятие», «суждение», «умозаключение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, информативно или нет некоторое сообще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личать виды информации по способам ее восприятия человеком, по формам представления на материаль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водить жизненные примеры единичных и общих понятий, отношений между понятия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личать необходимые и достаточ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алгоритмах, приводить приме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я об исполнителях и системе команд исполнител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еделять назначение фай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ять основные операции с файл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текстовый процессор для набора, редактирования и форматирования  текстов, создания списков и табли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еть применять инструменты графических редакторов для создания и редактирования рисун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вать простейшие мультимедийные презентации для поддержки своих выступ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ть представление об этических нормах работы с информационными объек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учебные умения и навыки (6-й класс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о-организационны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. Определять учебную задачу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2. Выстраивать рациональную последовательность действий по выполнению учебной задач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3. Осуществлять самоконтроль учеб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4. Сотрудничать при решении учебных задач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5. Планировать собственную деятельност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о-информационны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6. Различать научный, художественный и публицистический текст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7. Создавать тексты различных типов: описание, повествование, рассужд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8. Составлять на основе текста графики, схемы, таблиц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9. Осуществлять цитирова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0. Задавать вопросы разного ви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1. Определять необходимость использования наблюдения или эксперимент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2. Наблюдать за изучаемым объектом в различных условия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о-логическ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3. Определять понятия по существенным признака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4. Выявлять свойства объект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5. Выделять критерии для сравнения и осуществлять сравн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6. Систематизировать информацию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7. Доказывать утверждение, тезис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8. Формулировать выв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о-коммуникативны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19. Продолжить и развить мысль собеседника; использовать структурирующие фраз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20. Соотносить собственную деятельность с деятельностью других; вести диалог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21. Кратко формулировать свои мысл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о-тематическое планирование курса «Информатика»  6 класс</w:t>
            </w:r>
          </w:p>
          <w:tbl>
            <w:tblPr>
              <w:tblW w:w="10770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96"/>
              <w:gridCol w:w="5849"/>
              <w:gridCol w:w="1062"/>
              <w:gridCol w:w="1699"/>
              <w:gridCol w:w="1664"/>
            </w:tblGrid>
            <w:tr>
              <w:trPr/>
              <w:tc>
                <w:tcPr>
                  <w:tcW w:w="49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84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овое</w:t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ое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Техника безопасности и организация рабочего мест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 – универсальная машина для работы с информацией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«Клавиатурный тренажер в режиме ввода слов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Файлы и папк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 «Работаем с файлами и папками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в памяти компьютер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2 «Знакомимся с текстовым процессором»(задание 1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истемы счис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2 «Знакомимся с текстовым процессором»(задание 2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еревод двоичных чисел из одной системы счисления в другую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Тексты в памяти компьютер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3 «Редактируем и форматируем текст. Создаем надписи» (задание 1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Кодирование текстовой информ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3 «Редактируем и форматируем текст. Создаем надписи» (задание 2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документов в текстовом процессоре Word.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астровое кодирование графической информации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Векторное кодирование графической информ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4 «Нумерованные списки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Единицы измерения информ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5 «Маркированные списки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 работа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Анализ контрольной работы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знание окружающего мир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6 «Создаем таблицы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нятия как форма мыш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7 «Размещаем текст и графику в таблице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понятий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8 «Строим диаграммы» (задание 1,2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ешение задач. Практическая работа №8 «Строим диаграммы» (задание 3,4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объем понятий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8 «Строим диаграммы» (задание 5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тношения между понятиями (тождество, пересечение, подчинение)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9 «Изучаем графический редактор Paint» (задание 1-3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тношения между понятиями (соподчинение, противоречие, противоположность)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9 «Изучаем графический редактор Paint» (задание 4-7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онят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0 «Планируем работу в графическом редакторе» (задание 1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. Практическая работа №10 «Планируем работу в графическом редакторе» (задание 2,3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уждение как форма мыш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1 «Знакомимся с векторной графикой» (задание 1-3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Умозаключение как форма мыш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1 «Знакомимся с векторной графикой» (задание 4-6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ешение задач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2«Рисунок на свободную тему»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3 «Создаем презентацию «Часы»» (задание 4-8)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Алгоритм. Исполнитель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4 «Создаем презентацию «Времена года»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ешение задач. Проверочная работ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5 «Создаем презентацию «Скакалочка»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Форма записи алгоритма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6«Работаем с файлами и папками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нейный алгоритм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№1»Создаем слайд-шоу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ешение задач. Практическая работа «Роботландия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Алгоритмы с ветвлениям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«Создать блок-схему полного и неполного ветвления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Циклические алгоритмы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ая работа «Создать блок-схему циклического алгоритма»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0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ч</w:t>
                  </w:r>
                </w:p>
              </w:tc>
              <w:tc>
                <w:tcPr>
                  <w:tcW w:w="16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4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b3e74"/>
    <w:rPr>
      <w:b/>
      <w:bCs/>
    </w:rPr>
  </w:style>
  <w:style w:type="character" w:styleId="Emphasis">
    <w:name w:val="Emphasis"/>
    <w:uiPriority w:val="20"/>
    <w:qFormat/>
    <w:rsid w:val="002b3e74"/>
    <w:rPr>
      <w:i/>
      <w:iCs/>
    </w:rPr>
  </w:style>
  <w:style w:type="character" w:styleId="InternetLink">
    <w:name w:val="Hyperlink"/>
    <w:uiPriority w:val="99"/>
    <w:semiHidden/>
    <w:unhideWhenUsed/>
    <w:rsid w:val="002b3e7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b3e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b3e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4140A-736E-4329-9F1B-8153618D9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99</Words>
  <Characters>12539</Characters>
  <CharactersWithSpaces>14709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4:00Z</dcterms:created>
  <dc:creator>User</dc:creator>
  <dc:description/>
  <dc:language>en-US</dc:language>
  <cp:lastModifiedBy>Игорь</cp:lastModifiedBy>
  <cp:lastPrinted>2015-11-16T02:52:00Z</cp:lastPrinted>
  <dcterms:modified xsi:type="dcterms:W3CDTF">2019-10-09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