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-НЕН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3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токол заседания ШМ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_______________ №_____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иказ директора МКОУ ВСОШ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_______________ № 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ководитель ШМО 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го предм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Физ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класс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зработа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Аксёновым И.В.</w:t>
      </w:r>
    </w:p>
    <w:p>
      <w:pPr>
        <w:pStyle w:val="Normal"/>
        <w:shd w:fill="FFFFFF" w:val="clear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елем первой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валификационной категори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Лист регистрации изменений к рабочей программе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26"/>
        <w:gridCol w:w="3436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чина измен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ть изме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ктирующие 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  <w:t>Календарно-тематическое планирование составлено на основе стандарта РФ среднего (полного) общего образования по примерной программе по физике на основе авторской программы Г.Я.Мякишева. Базовый уровень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Характеристика учебного предмета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Физика как наука о наиболее общих законах природы, выступая в качестве учебного предмета естественного цикла в школе, вносит существенный вклад в систему знаний,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уманитарное значение физики как составной части общего образования состоит в том, что она вооружает школьника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учным методом познания</w:t>
      </w:r>
      <w:r>
        <w:rPr>
          <w:rFonts w:eastAsia="Times New Roman" w:cs="Times New Roman" w:ascii="Times New Roman" w:hAnsi="Times New Roman"/>
          <w:sz w:val="24"/>
          <w:szCs w:val="24"/>
        </w:rPr>
        <w:t>, позволяющим получать объективные знания об окружающе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физики в примерной программе среднего (полного) общего образование структурируется на основе физических теорий: механики, молекулярной физики, электродинамики, электромагнитных колебаний и волн, квантовой физ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ью предмета «физика»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своение знаний </w:t>
      </w:r>
      <w:r>
        <w:rPr>
          <w:rFonts w:eastAsia="Times New Roman" w:cs="Times New Roman" w:ascii="Times New Roman" w:hAnsi="Times New Roman"/>
          <w:sz w:val="24"/>
          <w:szCs w:val="24"/>
        </w:rPr>
        <w:t>о фундаментальных физических законах и принципах, лежащих в основе современной физической картины мира; наиболее важных открытий в области физики, оказавших определяющее влияние на развитие техники и технологии; методах научного познавания природ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 физических знаний; оценивать достоверность естественнонаучной информ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ых интересов, интеллектуальных  и творческих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ей  в процессе приобретения знаний и умений по физике с использованием  различных источников информации  современных информационных технолог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</w:rPr>
        <w:t>убеждённости в возможности познания законов природы, использования достижений физики на благо развития человеческой цивилизации; в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морально-этической оценке использования научных достижений; чувства ответственности за защиту окружающей сред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спользование приобретённых знаний и умений </w:t>
      </w:r>
      <w:r>
        <w:rPr>
          <w:rFonts w:eastAsia="Times New Roman" w:cs="Times New Roman" w:ascii="Times New Roman" w:hAnsi="Times New Roman"/>
          <w:sz w:val="24"/>
          <w:szCs w:val="24"/>
        </w:rPr>
        <w:t>для решения практических задач повседневно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ВЫПУСКНИК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физики на базовом уровне ученик 10 класса долже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ть, понима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 понятий: физическое явление, гипотеза, закон, теория, вещество, взаимодействие, электромагнитное поле, атом, электрон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 электрическое поле; электрический то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динамики; вклад российских и зарубежных ученых, оказавших наибольшее влияние на развитие физ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е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и объяснять физические явления и свойства тел: механического движения; движение небесных тел и искусственных спутников Земли; свойства газов, жидкостей и твердых тел; электрического поля; постоянного электрического то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практического использования физических знаний: законов механики, термодинамики и электродинамики в энергет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и на основе полученных знаний самостоятельно оценивать информацию, содержащуюся в сообщениях СМИ, Интернете, научно-популярных статья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го природопользования и защиты окружающей среды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сновное содержание с распределением учебных часов по разделам кур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ХАНИК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КИНЕМАТИК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онаучный метод познания окружающего мира. Движение точки и тела. Положение точки в пространстве. Механическое движение, виды движения, его характеристики. Способы описания движения. Перемещение. Скорость равномерного прямолинейного движения. Мгновенная скорость. Сложение скоростей. Ускорени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сть при движении с постоянным ускорением. Свободное падение те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мерное движение точки  по окруж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ДИНАМИКА. ЗАКОНЫ СОХРАНЕНИЯ В МЕХАНИКЕ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ерциальная система отсчёта. I закон Ньютона. Сила. II закон Ньютона. III закон Ньютона. Принцип относительности Галилея. Закон всемирного тягот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а тяжести и вес тела. Невесомость. Деформации и сила упругости. Закон Гу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а тр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сохранения импульса. Реактивное движение. Работа силы. Мощность. Энерг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сохранения энергии в механике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ЛЕМЕНТЫ СТАТИКИ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весие тел. Условия равновесия тел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ЛЕКУЛЯРНАЯ ФИЗИКА. ТЕРМОДИНАМИКА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ОСНОВЫ МОЛЕКУЛЯРНО-КИНЕТИЧЕСКОЙ ТЕОРИИ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ложения МКТ. Броуновское движение. Молекулы. Строение вещества. Идеальный газ в МКТ. Основное уравнение МКТ. Температура. Тепловое равновесие. Абсолютная температура. Уравнение состояния идеального газа. Газовые законы. Насыщенный пар. Кипение. Критическая температура кипения. Влажность воздуха. Строение и свойства кристаллических и аморфных те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ОСНОВЫ ТЕРМОДИНАМ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утренняя энергия. Работа в термодинамике. I закон термодинамики. Адиабатный процесс. II закон термодинамики. Тепловые двигатели. КПД тепловых двигателе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ЛЕКТРОДИНАМИК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ЭЛЕКТРОСТАТИКА  </w:t>
      </w:r>
    </w:p>
    <w:p>
      <w:pPr>
        <w:pStyle w:val="Normal"/>
        <w:spacing w:lineRule="auto" w:line="240" w:before="12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ческий заряд. Электризация тел. Закон сохранения  электрического заряда.</w:t>
      </w:r>
    </w:p>
    <w:p>
      <w:pPr>
        <w:pStyle w:val="Normal"/>
        <w:spacing w:lineRule="auto" w:line="240" w:before="12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Кулона. Электрическое поле. Напряженность электрического поля. Проводники и </w:t>
      </w:r>
    </w:p>
    <w:p>
      <w:pPr>
        <w:pStyle w:val="Normal"/>
        <w:spacing w:lineRule="auto" w:line="240" w:before="12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электрики в электростатическом поле. Потенциал электростатического поля. Разность потенциалов. Электроемкость. Конденсатор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ПОСТОЯННЫЙ ЭЛЕКТРИЧЕСКИЙ ТОК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ический ток. Условия, необходимые для существования электрического ток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Ома для участка цепи. Сопротивление. Работа и мощность постоянного тока. Электродвижущая сила. Закон Ома для полной цеп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ЭЛЕКТРИЧЕСКИЙ ТОК В РАЗЛИЧНЫХ СРЕДАХ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ческая проводимость металлов. Зависимость сопротивления от температуры. Электрический ток в полупроводниках. Полупроводниковые приборы. Электрический ток в вакууме. Электрический ток в жидкостях. Электрический ток в газах. Плазм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871"/>
        <w:gridCol w:w="992"/>
        <w:gridCol w:w="3827"/>
        <w:gridCol w:w="851"/>
        <w:gridCol w:w="2126"/>
      </w:tblGrid>
      <w:tr>
        <w:trPr>
          <w:trHeight w:val="12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ХАНИКА  (26 часов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инематика (9часов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ый метод познания окружающего мира. Движение точки и тела. Положение точки в простран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описания движения. Пере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 «Развитие пространственно-временных представлений в классической физике».</w:t>
            </w:r>
          </w:p>
        </w:tc>
      </w:tr>
      <w:tr>
        <w:trPr>
          <w:trHeight w:val="16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 равномерного прямолинейн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Меха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порте». (25 часов)</w:t>
            </w:r>
          </w:p>
        </w:tc>
      </w:tr>
      <w:tr>
        <w:trPr>
          <w:trHeight w:val="16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гновенная скорость. Сложение скор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кор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 при движении с постоянным ускор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1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изика 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».</w:t>
            </w:r>
          </w:p>
        </w:tc>
      </w:tr>
      <w:tr>
        <w:trPr>
          <w:trHeight w:val="11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кинематических велич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ое падение т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5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мерное движение точки  по окруж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1 «Основы кинемати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Динамика. Законы сохранения в механике  (17часо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ерциальная система отсчёт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закон Ньют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1§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ерциальные 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инерциаль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ы отсчета» </w:t>
            </w:r>
          </w:p>
        </w:tc>
      </w:tr>
      <w:tr>
        <w:trPr>
          <w:trHeight w:val="9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закон Ньютон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23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закон Ньютона. Принцип относительности Галиле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6,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применение законов Ньют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всемирного тяго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30.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лия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ви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»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 тяжести и вес тела. Невесом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во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моса». (6 часов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формации и сила упругости. Закон Гу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34.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1 «Изучение движения тела по окружности под действием сил тяжести и упругос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34.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ьшит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формацию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воноч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иков»</w:t>
            </w:r>
          </w:p>
        </w:tc>
      </w:tr>
      <w:tr>
        <w:trPr>
          <w:trHeight w:val="4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 тр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-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движение тел, под действием нескольких си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 сохранения импульс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активное дви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39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закон сохранения импуль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илы. Мощность. Энер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сохранения энергии в механ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46, 4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клад «Истор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ия зак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хран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ии»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2 «Изучение закона сохранения энерг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закон сохранения энер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2 «Основы динамики. Законы сохранения в механик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МЕНТЫ СТАТИКИ (1 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весие тел. Условия равновесия т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52-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истема рычагов </w:t>
              <w:br/>
              <w:t>скел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»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ЛЕКУЛЯРНАЯ ФИЗИКА. ТЕРМОДИНАМИКА  (16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лекулярная физика (10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ложения МК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уновское дви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55, 57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ы. Строение ве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57, 59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Сначала был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ще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 часов)</w:t>
            </w:r>
          </w:p>
        </w:tc>
      </w:tr>
      <w:tr>
        <w:trPr>
          <w:trHeight w:val="1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альный газ в МК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новное уравнение М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61, 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ература. Тепловое равновес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солютная темпера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64,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е состояния идеального газ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овые зак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68 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3 «Опытная проверка закона Гей-Люсса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68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газовые зак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3 (1,5,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ыщенный п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пение. Критическая температура кипения. Влажность возду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0-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лияние влажности воздуха на здоровье человека»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свойства кристаллических и аморфных 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3-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3 «Молекулярная физ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рмодинамика (6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яя энерг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термодинам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75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закон термодинамики. Адиабатный проц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8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закон термодинам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 «Веч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гате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термодинамических велич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5 (2,6,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вые двигатели. КПД тепловых двига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Тепловы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гатели 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я»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4 «Термодинам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КТРОДИНАМИКА (21 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ктростатика (8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заряд. Электризация тел. Закон сохранения  электрического заря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84-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Кул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87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ое поле. Напряженность электрического п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90-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применение закона Кул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ник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электрики в электростатическом п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93-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лектростат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»</w:t>
            </w:r>
          </w:p>
        </w:tc>
      </w:tr>
      <w:tr>
        <w:trPr>
          <w:trHeight w:val="11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енциал электростатического поля. Разность потенциал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96-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емкость. Конденсат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99-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ме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денсаторов»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понятия и законы электроста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7(3.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8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оны постоянного электрического тока  (8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. Условия, необходимые для существования электрического т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Ома для участка цепи. Сопротив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4 «Изучение параллельного и последовательного соединения проводник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 мир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ктричес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пей».</w:t>
            </w:r>
          </w:p>
        </w:tc>
      </w:tr>
      <w:tr>
        <w:trPr>
          <w:trHeight w:val="13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и мощность постоянного т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движущая сила. Закон Ома для полной цеп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нерге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ущег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 часов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5 «Измерение ЭДС и внутреннего сопротивления проводн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9(1-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законы 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6-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5 «Электродинам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ктрический ток в различных средах (6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ая проводимость металл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исимость сопротивления от темп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9-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верхпроводимость»</w:t>
            </w:r>
          </w:p>
        </w:tc>
      </w:tr>
      <w:tr>
        <w:trPr>
          <w:trHeight w:val="1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 в полупроводниках. Полупроводниковые приб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13-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менение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упроводниковых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оров»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 в вакуу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18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 в жидкост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ме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лиза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 в газах. Пла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22-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и повторение темы «Электродинамика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851" w:right="170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0:51:00Z</dcterms:created>
  <dc:creator>Home</dc:creator>
  <dc:description/>
  <cp:keywords/>
  <dc:language>en-US</dc:language>
  <cp:lastModifiedBy>Игорь</cp:lastModifiedBy>
  <cp:lastPrinted>2011-09-11T03:28:00Z</cp:lastPrinted>
  <dcterms:modified xsi:type="dcterms:W3CDTF">2019-10-11T01:59:00Z</dcterms:modified>
  <cp:revision>38</cp:revision>
  <dc:subject>Физика 10 класс (2 часа в неделю) учебник Мякишев Г.Я., Буховцев Б.Б., Сотский Н.Н.  Физика. 10класс.-М.: Просвещение, 2011.</dc:subject>
  <dc:title>Рабочая программа по физике 10 класс</dc:title>
</cp:coreProperties>
</file>