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беспеченности образовательного процесса специализированным и лабораторным оборудованием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716"/>
        <w:gridCol w:w="4329"/>
        <w:gridCol w:w="1949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Наименование дисциплин</w:t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Наименование специализированных аудиторий, кабинетов и пр. с перечнем основного оборудова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Швейная мастерска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шинка швейна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оска гладильна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тюг электрический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Мастерска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Д-12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ВС-7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анок сверильный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говально-пильный станок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ерстак столярный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ерстак слесарный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авильная доска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улинарная мастерска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лита электрическая Вятка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лектромясорубка Ротор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Печь СВЧ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aewoo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олодильник Океан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Блендер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osh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ол для разделки продуктов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ол для сервировки приготовленных блюд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есы для сыпучих продуктов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ковина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делочная доска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мплект посуды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ушилка для посуды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бор кастрюль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бор ножей для разделки продуктов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каф для хранения посуды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уль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бор ветоши для кухни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бор для сервировки стола (скатерти, салфетки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форматика и ИКТ</w:t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омпьютерный класс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мпьют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EGtm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(системный блок, монитор, системный фильтр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оутбук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интер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канер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ультимедийный проектор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терактивная доска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ифровой фотоаппарат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портивная площадка*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яч баскетбольный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какалка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руч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ннисный стол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т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ыжи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ири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(16 кг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арьерная стойка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имнастический козёл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ниверсальный гимнастический комплекс (стенка, канат, кольца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имия</w:t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0" w:name="_Hlk511722931"/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абораторные работы по химии проводятся на базе МКОУ Пуштулимская СОШ в полностью оборудованном учебном кабинете</w:t>
            </w:r>
            <w:bookmarkEnd w:id="0"/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абораторные работы по физике проводятся на базе МКОУ Пуштулимская СОШ в полностью оборудованном учебном кабинете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Библиоте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Общий фонд библиотечно-информационных ресурсов: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нижный фонд (всего экз.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7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ебники (кол-во экз.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9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)из них справочно-энциклопедической литературы (кол-во экз.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)из них программно-художественной литературы (кол-во экз.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3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онд нетрадиционных носителей информации (всего экз.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Наименование оборудова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ита электрическая т</w:t>
            </w:r>
            <w:bookmarkStart w:id="1" w:name="_GoBack"/>
            <w:bookmarkEnd w:id="1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па ПЭ-72ШК, ПЭ-726ШК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нны моечные ВМ, ВМ-Н со столом ВМС серии «ПРОФИ» и «УНИВЕРСАЛ»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лодильник «БИРЮСА-125» (2 шт.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ита электрическая «ВЯТКА»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лектрический водонагреватель «ТЕРМЕКС»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ылесос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G Electronics Inc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Цветной телевизор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nasonic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VD –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леер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V324SI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6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646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A25ACF-F14A-4CB4-AC33-9B453C54AD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2</Pages>
  <Words>366</Words>
  <Characters>2090</Characters>
  <CharactersWithSpaces>2452</CharactersWithSpaces>
  <Paragraphs>4</Paragraphs>
  <Company>В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44:00Z</dcterms:created>
  <dc:creator>Ирина</dc:creator>
  <dc:description/>
  <dc:language>en-US</dc:language>
  <cp:lastModifiedBy>Михаил</cp:lastModifiedBy>
  <dcterms:modified xsi:type="dcterms:W3CDTF">2018-04-17T0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